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5758" w:tblpY="-524"/>
        <w:bidiVisual w:val="true"/>
        <w:tblW w:w="5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2964"/>
        <w:gridCol w:w="654"/>
        <w:gridCol w:w="1080"/>
      </w:tblGrid>
      <w:tr>
        <w:trPr>
          <w:trHeight w:val="300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راب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يوم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ادة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فترة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د الساعات 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حضارة الاسلامية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معة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دب الانجليزي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ثنين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وتحدث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نشاء وتعب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ميس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معة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حد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37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نترنت والاتصالات هن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ثنين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قواعد والمنظومات النحويه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دخل الى اللغويات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4" w:type="dxa"/>
            <w:tcBorders/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tbl>
      <w:tblPr>
        <w:tblpPr w:vertAnchor="page" w:horzAnchor="page" w:leftFromText="180" w:rightFromText="180" w:tblpX="178" w:tblpY="946"/>
        <w:bidiVisual w:val="true"/>
        <w:tblW w:w="5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2479"/>
        <w:gridCol w:w="616"/>
        <w:gridCol w:w="1257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خامس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يوم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ترة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قضايا ثقافية معاصره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ربعاء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ميس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معة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كر والثقافه الانجليزية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حد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صوتيات والنظام الصوتي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ثنين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قال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ربعاء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ميس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نظرية الترجمة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معة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دب الانجليزي ق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حد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هارات التحدث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ظهور الرواية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080" w:type="dxa"/>
            <w:tcBorders/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/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tbl>
      <w:tblPr>
        <w:tblpPr w:vertAnchor="text" w:horzAnchor="page" w:leftFromText="180" w:rightFromText="180" w:tblpX="6208" w:tblpY="213"/>
        <w:bidiVisual w:val="true"/>
        <w:tblW w:w="4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997"/>
        <w:gridCol w:w="617"/>
        <w:gridCol w:w="123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سادس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يوم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ترة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نظرية المعرفه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ربعاء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اريخ الخليج العربي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رجمة الانماط النصية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لم البراغمتي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ثنين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لغويات تطبيقيه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ربعاء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رواية الحديثة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حو والصرف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ثنين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شعر الانجليزي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tbl>
      <w:tblPr>
        <w:tblpPr w:vertAnchor="text" w:horzAnchor="page" w:leftFromText="180" w:rightFromText="180" w:tblpX="118" w:tblpY="393"/>
        <w:bidiVisual w:val="true"/>
        <w:tblW w:w="5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2806"/>
        <w:gridCol w:w="617"/>
        <w:gridCol w:w="1251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سابع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يوم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ترة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لم اللغة النفسي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لم اللغة الاجتماعي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قد الادبي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ترجمة الابداعية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طرق البحث وتصميم الابحاث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رحية الحديثة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37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ختار الانترنت والاتصالات هنا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ظام الاجتماعي في الاسلام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2300"/>
        <w:gridCol w:w="1081"/>
        <w:gridCol w:w="1079"/>
      </w:tblGrid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ستوى الثام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يوم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ترة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الساعات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بعاء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حليل الخطاب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لغة الانجليزية والحاسب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رجمة التتابعية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دب اطفال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دخل الى الادب الامريكي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1" w:right="1801" w:gutter="0" w:header="0" w:top="1441" w:footer="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8:00Z</dcterms:created>
  <dc:creator>user</dc:creator>
  <dc:description/>
  <dc:language>en-US</dc:language>
  <cp:lastModifiedBy>user</cp:lastModifiedBy>
  <dcterms:modified xsi:type="dcterms:W3CDTF">2013-01-1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