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31" w:topFromText="0" w:vertAnchor="page"/>
        <w:bidiVisual w:val="true"/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475"/>
        <w:gridCol w:w="1229"/>
        <w:gridCol w:w="46"/>
        <w:gridCol w:w="852"/>
        <w:gridCol w:w="566"/>
        <w:gridCol w:w="425"/>
        <w:gridCol w:w="992"/>
        <w:gridCol w:w="1418"/>
        <w:gridCol w:w="965"/>
        <w:gridCol w:w="452"/>
        <w:gridCol w:w="1253"/>
        <w:gridCol w:w="24"/>
        <w:gridCol w:w="1275"/>
      </w:tblGrid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سبوع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ليوم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ـــــــــــم المـقـــــــــــرر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أول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وك التنظيمي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استراتيجي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ثاني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ثالث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خلاق الاسلامية ومبادئ المهنة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رابع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كمية في الإدارة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إدارة العام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اتصال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دولي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 الصغير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ـ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الخامس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سادس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سابع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عرفه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ع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ثامن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سيات المحاسبة الادارية والتكاليف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رياضيات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تاسع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مال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اعمال الالكتروني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سبة الإدارية 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cs="Sultan normal"/>
              </w:rPr>
            </w:pPr>
            <w:r>
              <w:rPr>
                <w:rFonts w:cs="Sultan normal"/>
                <w:rtl w:val="true"/>
              </w:rPr>
              <w:t>العاشر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سويق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توريد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ultan normal"/>
                <w:rtl w:val="true"/>
              </w:rPr>
              <w:t>الحادي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عشر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دئ الإدارة 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يدة الاسلامية والمذاهب المعاصر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ultan normal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عشر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إحصائي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ultan normal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ultan normal"/>
                <w:rtl w:val="true"/>
              </w:rPr>
              <w:t>عشر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37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70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37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تغيير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أول</w:t>
            </w:r>
          </w:p>
        </w:tc>
        <w:tc>
          <w:tcPr>
            <w:tcW w:w="127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ني</w:t>
            </w:r>
          </w:p>
        </w:tc>
        <w:tc>
          <w:tcPr>
            <w:tcW w:w="141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127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66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سابع</w:t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ultan normal"/>
              </w:rPr>
            </w:pPr>
            <w:r>
              <w:rPr>
                <w:rFonts w:ascii="Calibri" w:hAnsi="Calibri" w:eastAsia="Calibri" w:cs="Sultan normal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ثامن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8524875</wp:posOffset>
                </wp:positionV>
                <wp:extent cx="218122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Sultan norm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عواتكم لي بالذرية الصالح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Sultan norm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ltan norm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ختكم </w:t>
                            </w:r>
                            <w:r>
                              <w:rPr>
                                <w:rFonts w:cs="Sultan normal"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ultan norm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ير الند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75pt;height:69pt;mso-wrap-distance-left:9pt;mso-wrap-distance-right:9pt;mso-wrap-distance-top:0pt;mso-wrap-distance-bottom:0pt;margin-top:671.25pt;mso-position-vertical-relative:text;margin-left:-4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Sultan normal"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26"/>
                          <w:sz w:val="26"/>
                          <w:szCs w:val="26"/>
                          <w:rtl w:val="true"/>
                        </w:rPr>
                        <w:t>دعواتكم لي بالذرية الصالح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Sultan normal"/>
                          <w:sz w:val="26"/>
                          <w:szCs w:val="26"/>
                        </w:rPr>
                      </w:pPr>
                      <w:r>
                        <w:rPr>
                          <w:rFonts w:cs="Sultan normal"/>
                          <w:sz w:val="26"/>
                          <w:sz w:val="26"/>
                          <w:szCs w:val="26"/>
                          <w:rtl w:val="true"/>
                        </w:rPr>
                        <w:t xml:space="preserve">أختكم </w:t>
                      </w:r>
                      <w:r>
                        <w:rPr>
                          <w:rFonts w:cs="Sultan normal"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Sultan normal"/>
                          <w:sz w:val="26"/>
                          <w:sz w:val="26"/>
                          <w:szCs w:val="26"/>
                          <w:rtl w:val="true"/>
                        </w:rPr>
                        <w:t>الطير الند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a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e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e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7e3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List"/>
    <w:basedOn w:val="a1"/>
    <w:uiPriority w:val="61"/>
    <w:rsid w:val="00827e3e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2Vert">
      <w:tblPr/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33</Words>
  <Characters>1331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33:00Z</dcterms:created>
  <dc:creator>COMPAQ</dc:creator>
  <dc:description/>
  <dc:language>en-US</dc:language>
  <cp:lastModifiedBy>COMPAQ</cp:lastModifiedBy>
  <dcterms:modified xsi:type="dcterms:W3CDTF">2013-01-17T13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