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جدول المستوى الثامن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سنة رابع خطة جديدة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قسم جغرافيا ونظم المعلوم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tbl>
      <w:tblPr>
        <w:tblStyle w:val="a3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503"/>
        <w:gridCol w:w="3584"/>
        <w:gridCol w:w="326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:40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1:4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: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روع بحث التخرج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ى العتيبي</w:t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تخطيط والتنم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يفة القحطا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روع بحث التخرج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ى العتيبي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سياس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منعم ابراهيم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تاريخ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يم القحطا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زراعية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خة التميمي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تاريخ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يم القحطا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التخرج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ل الماحي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تخطيط والتنم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يفة القحطا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روع بحث التخرج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ى العبد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سياسية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اني الشمر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ة الطبيعية للاراضي الجاف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سمة الغان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سياس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منعم ابراه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ات نظم المعلومات الجغرافية في الجغرافية البشر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رف حمود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سياسية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اني الشمر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ة الطبيعية للاراضي الجاف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سمة الغان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ة الطبيعية للاراضي الجاف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لة المعيان</w:t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ات نظم المعلومات الجغرافية في الجغرافية البشر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رف حمود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روع بحث التخرج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يمة السبيع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سياس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منعم ابراهيم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بيئ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سمة الغان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روع بحث التخرج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دى العبدا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ة الطبيعية للاراضي الجاف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لة المعيان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5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ات نظم المعلومات الجغرافية في الجغرافية البشر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رف حمود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بيئ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سمة الغان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بيئية 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ف الكي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ات نظم المعلومات الجغرافية في الجغرافية البشر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رف حمود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تاريخ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يم القحط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بيئية 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سمة الغانم</w:t>
            </w:r>
          </w:p>
        </w:tc>
      </w:tr>
    </w:tbl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c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b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7b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00:00Z</dcterms:created>
  <dc:creator>صالح</dc:creator>
  <dc:description/>
  <dc:language>en-US</dc:language>
  <cp:lastModifiedBy>صالح</cp:lastModifiedBy>
  <dcterms:modified xsi:type="dcterms:W3CDTF">2013-01-16T0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