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42" w:topFromText="0" w:vertAnchor="text"/>
        <w:bidiVisual w:val="true"/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3069"/>
        <w:gridCol w:w="3026"/>
        <w:gridCol w:w="2818"/>
      </w:tblGrid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3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صاء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ﺗﺼﻤﻴﻢ وﺗﻨﻔﻴﺬ اﻟﺒﺤﻮث اﻻﺟﺘﻤﺎﻋﻴﺔ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ﻻرﺷﺎد و اﻟﺘﻮﺟﻴﻪ اﻻﺟﺘﻤﺎﻋﻲ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ﻋﻠﻢ اﺟﺘﻤﺎع اﻟﺒﻴﺌﺔ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إجتماعيه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نس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>
          <w:trHeight w:val="135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دمة الاجتماعية ورعاية الشباب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069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ﻟﻨﻈﺎم اﻻﺟﺘﻤﺎﻋﻲ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ﻹﺳﻼم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353B6-A8E2-4E2A-A29E-250CDFE6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XP</cp:lastModifiedBy>
  <cp:lastPrinted>2013-01-15T22:07:00Z</cp:lastPrinted>
  <dcterms:modified xsi:type="dcterms:W3CDTF">2013-01-15T2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