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ستوى الثاني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6735"/>
        <w:gridCol w:w="1268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اعات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سم المقرر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35"/>
                <w:sz w:val="35"/>
                <w:szCs w:val="40"/>
                <w:rtl w:val="true"/>
              </w:rPr>
              <w:t xml:space="preserve">النحو التطبيقي </w:t>
            </w:r>
            <w:r>
              <w:rPr>
                <w:sz w:val="35"/>
                <w:sz w:val="35"/>
                <w:szCs w:val="40"/>
              </w:rPr>
              <w:t>٢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تذوق الادبي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فقة السيرة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35"/>
                <w:sz w:val="35"/>
                <w:szCs w:val="40"/>
                <w:rtl w:val="true"/>
              </w:rPr>
              <w:t>التلاوة والتجويد</w:t>
            </w:r>
            <w:r>
              <w:rPr>
                <w:sz w:val="35"/>
                <w:sz w:val="35"/>
                <w:szCs w:val="40"/>
              </w:rPr>
              <w:t>١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لغة الانجليزية قراءة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لغة الانجليزية كتابة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قراءة والمحادثة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برامج الحاسب المكتبية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باديء علم اجتماع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جموع الساعات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مستوى الثالث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6735"/>
        <w:gridCol w:w="1268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اعات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سم المقرر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تصالات والانترنت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35"/>
                <w:sz w:val="35"/>
                <w:szCs w:val="40"/>
                <w:rtl w:val="true"/>
              </w:rPr>
              <w:t>الاخلاق الاسلاميةو اداب المهنة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ستماع واستيعاب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35"/>
                <w:sz w:val="35"/>
                <w:szCs w:val="40"/>
                <w:rtl w:val="true"/>
              </w:rPr>
              <w:t>قراءات و مطالعات</w:t>
            </w:r>
            <w:r>
              <w:rPr>
                <w:sz w:val="35"/>
                <w:sz w:val="35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35"/>
                <w:sz w:val="35"/>
                <w:szCs w:val="40"/>
                <w:rtl w:val="true"/>
              </w:rPr>
              <w:t xml:space="preserve">إنشاء وتعبير </w:t>
            </w:r>
            <w:r>
              <w:rPr>
                <w:sz w:val="35"/>
                <w:sz w:val="35"/>
                <w:szCs w:val="40"/>
              </w:rPr>
              <w:t>١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تركيب اللغوي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بادئ الاحصاء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نثر الانجليزي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جموع الساعات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5"/>
          <w:szCs w:val="40"/>
        </w:rPr>
      </w:pPr>
      <w:r>
        <w:rPr>
          <w:b/>
          <w:b/>
          <w:bCs/>
          <w:sz w:val="35"/>
          <w:sz w:val="35"/>
          <w:szCs w:val="40"/>
          <w:rtl w:val="true"/>
        </w:rPr>
        <w:t>المستوى الراب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6735"/>
        <w:gridCol w:w="1268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اعات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سم المقرر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TE292EE48t00;Times New Roman"/>
                <w:sz w:val="18"/>
                <w:szCs w:val="40"/>
              </w:rPr>
            </w:pPr>
            <w:r>
              <w:rPr>
                <w:rFonts w:eastAsia="TTE292EE48t00;Times New Roman"/>
                <w:sz w:val="18"/>
                <w:sz w:val="18"/>
                <w:szCs w:val="40"/>
                <w:rtl w:val="true"/>
              </w:rPr>
              <w:t>حاضر العالم الاسلامي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قواعد البيانات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35"/>
                <w:sz w:val="35"/>
                <w:szCs w:val="40"/>
                <w:rtl w:val="true"/>
              </w:rPr>
              <w:t>انشاء وتعبير</w:t>
            </w:r>
            <w:r>
              <w:rPr>
                <w:sz w:val="35"/>
                <w:sz w:val="35"/>
                <w:szCs w:val="40"/>
              </w:rPr>
              <w:t>٢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قواعد المنظومة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ستماع وتحدث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دخل الي اللغويات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ادب الانجليزي عصر النهضة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جموع الساعات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مستوى الخامس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6735"/>
        <w:gridCol w:w="1268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اعات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سم المقرر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TE292EE48t00;Times New Roman" w:cs="Traditional Arabic;Times New Roman"/>
              </w:rPr>
            </w:pPr>
            <w:r>
              <w:rPr>
                <w:rFonts w:eastAsia="TTE292EE48t00;Times New Roman" w:cs="Tahoma"/>
                <w:sz w:val="40"/>
                <w:sz w:val="40"/>
                <w:szCs w:val="40"/>
                <w:rtl w:val="true"/>
              </w:rPr>
              <w:t>قضايا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TE292EE48t00;Times New Roman" w:cs="Tahoma"/>
                <w:sz w:val="40"/>
                <w:sz w:val="40"/>
                <w:szCs w:val="40"/>
                <w:rtl w:val="true"/>
              </w:rPr>
              <w:t>ثقافية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TE292EE48t00;Times New Roman" w:cs="Tahoma"/>
                <w:sz w:val="40"/>
                <w:sz w:val="40"/>
                <w:szCs w:val="40"/>
                <w:rtl w:val="true"/>
              </w:rPr>
              <w:t>معاصرة</w:t>
            </w:r>
            <w:r>
              <w:rPr>
                <w:rFonts w:eastAsia="Times New Roman"/>
                <w:sz w:val="18"/>
                <w:sz w:val="18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eastAsia="TTE292EE48t00;Times New Roman" w:cs="Tahoma"/>
                <w:sz w:val="18"/>
                <w:sz w:val="18"/>
                <w:szCs w:val="40"/>
                <w:rtl w:val="true"/>
              </w:rPr>
              <w:t>ظهور الرواية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مهارات التحدث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الفكر والثقافة الإنجليزية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مقال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نظرية الترجمة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الصوتيات والنظام الصوتي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الأدب الإنجليزي ق</w:t>
            </w:r>
            <w:r>
              <w:rPr>
                <w:rFonts w:cs="Tahoma" w:ascii="Traditional Arabic;Times New Roman" w:hAnsi="Traditional Arabic;Times New Roman"/>
                <w:sz w:val="40"/>
                <w:szCs w:val="40"/>
              </w:rPr>
              <w:t>17</w:t>
            </w:r>
            <w:r>
              <w:rPr>
                <w:rFonts w:cs="Tahoma" w:ascii="Traditional Arabic;Times New Roman" w:hAnsi="Traditional Arabic;Times New Roman"/>
                <w:sz w:val="22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جموع الساعات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tl w:val="true"/>
        </w:rPr>
        <w:t>المستوى السادس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6735"/>
        <w:gridCol w:w="1268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اعات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سم المقرر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TE292EE48t00;Times New Roman" w:cs="Tahoma"/>
              </w:rPr>
            </w:pPr>
            <w:r>
              <w:rPr>
                <w:rFonts w:eastAsia="TTE292EE48t00;Times New Roman" w:cs="Tahoma"/>
                <w:sz w:val="40"/>
                <w:sz w:val="40"/>
                <w:szCs w:val="40"/>
                <w:rtl w:val="true"/>
              </w:rPr>
              <w:t>نظرية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TE292EE48t00;Times New Roman" w:cs="Tahoma"/>
                <w:sz w:val="40"/>
                <w:sz w:val="40"/>
                <w:szCs w:val="40"/>
                <w:rtl w:val="true"/>
              </w:rPr>
              <w:t>المعرفة</w:t>
            </w:r>
            <w:r>
              <w:rPr>
                <w:rFonts w:eastAsia="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تاريخ الخليج العربي الحديث والمعاصر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النحو والصرف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علم المعاني و البراغماتيك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لغويات تطبيقية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ترجمة الأنماط النصية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الرواية الحديثة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ahoma"/>
              </w:rPr>
            </w:pPr>
            <w:r>
              <w:rPr>
                <w:rFonts w:ascii="Traditional Arabic;Times New Roman" w:hAnsi="Traditional Arabic;Times New Roman" w:cs="Tahoma"/>
                <w:sz w:val="40"/>
                <w:sz w:val="40"/>
                <w:szCs w:val="40"/>
                <w:rtl w:val="true"/>
              </w:rPr>
              <w:t>الشعر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ahoma"/>
                <w:sz w:val="40"/>
                <w:sz w:val="40"/>
                <w:szCs w:val="40"/>
                <w:rtl w:val="true"/>
              </w:rPr>
              <w:t>الانجليزي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جموع الساعات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مستوى السابع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6735"/>
        <w:gridCol w:w="1268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اعات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سم المقرر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النظام الاجتماعي في الإسلام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علم اللغة النفسي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علم اللغة الاجتماعي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الترجمة الإبداعية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النقد الأدبي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المسرحية الحديثة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ahoma"/>
              </w:rPr>
            </w:pPr>
            <w:r>
              <w:rPr>
                <w:rFonts w:ascii="Traditional Arabic;Times New Roman" w:hAnsi="Traditional Arabic;Times New Roman" w:cs="Tahoma"/>
                <w:sz w:val="40"/>
                <w:sz w:val="40"/>
                <w:szCs w:val="40"/>
                <w:rtl w:val="true"/>
              </w:rPr>
              <w:t>طرق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ahoma"/>
                <w:sz w:val="40"/>
                <w:sz w:val="40"/>
                <w:szCs w:val="40"/>
                <w:rtl w:val="true"/>
              </w:rPr>
              <w:t>البحث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ahoma"/>
                <w:sz w:val="40"/>
                <w:sz w:val="40"/>
                <w:szCs w:val="40"/>
                <w:rtl w:val="true"/>
              </w:rPr>
              <w:t>وتصميم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ahoma"/>
                <w:sz w:val="40"/>
                <w:sz w:val="40"/>
                <w:szCs w:val="40"/>
                <w:rtl w:val="true"/>
              </w:rPr>
              <w:t>الأبحاث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جموع الساعات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tl w:val="true"/>
        </w:rPr>
        <w:t>المستوى الثامن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6735"/>
        <w:gridCol w:w="1268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لساعات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اسم المقرر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ahoma"/>
              </w:rPr>
            </w:pPr>
            <w:r>
              <w:rPr>
                <w:rFonts w:ascii="TTE292EE48t00;Times New Roman" w:hAnsi="TTE292EE48t00;Times New Roman" w:eastAsia="TTE292EE48t00;Times New Roman" w:cs="Tahoma"/>
                <w:sz w:val="40"/>
                <w:sz w:val="40"/>
                <w:szCs w:val="40"/>
                <w:rtl w:val="true"/>
              </w:rPr>
              <w:t>تحليل</w:t>
            </w:r>
            <w:r>
              <w:rPr>
                <w:rFonts w:ascii="TTE292EE48t00;Times New Roman" w:hAnsi="TTE292EE48t00;Times New Roman" w:eastAsia="TTE292EE48t00;Times New Roman" w:cs="TTE292EE48t00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TE292EE48t00;Times New Roman" w:hAnsi="TTE292EE48t00;Times New Roman" w:eastAsia="TTE292EE48t00;Times New Roman" w:cs="Tahoma"/>
                <w:sz w:val="40"/>
                <w:sz w:val="40"/>
                <w:szCs w:val="40"/>
                <w:rtl w:val="true"/>
              </w:rPr>
              <w:t>الخطاب</w:t>
            </w:r>
            <w:r>
              <w:rPr>
                <w:rFonts w:ascii="TTE292EE48t00;Times New Roman" w:hAnsi="TTE292EE48t00;Times New Roman" w:eastAsia="TTE292EE48t00;Times New Roman" w:cs="TTE292EE48t00;Times New Roman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اللغة الإنجليزية والحاسب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ترجمة تتابعية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مدخل إلى الأدب الأمريكي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أدب الأطفال</w:t>
            </w:r>
            <w:r>
              <w:rPr>
                <w:rFonts w:ascii="Tahoma" w:hAnsi="Tahoma" w:cs="Tahoma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eastAsia="TTE292EE48t00;Times New Roman" w:cs="Tahoma"/>
                <w:sz w:val="40"/>
                <w:szCs w:val="40"/>
              </w:rPr>
            </w:pPr>
            <w:r>
              <w:rPr>
                <w:rFonts w:ascii="Tahoma" w:hAnsi="Tahoma" w:eastAsia="TTE292EE48t00;Times New Roman" w:cs="Tahoma"/>
                <w:sz w:val="40"/>
                <w:sz w:val="40"/>
                <w:szCs w:val="40"/>
                <w:rtl w:val="true"/>
              </w:rPr>
              <w:t>الحضارة الإسلامية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مشروع التخرج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5"/>
                <w:szCs w:val="40"/>
              </w:rPr>
            </w:pPr>
            <w:r>
              <w:rPr>
                <w:sz w:val="35"/>
                <w:sz w:val="35"/>
                <w:szCs w:val="40"/>
                <w:rtl w:val="true"/>
              </w:rPr>
              <w:t>مجموع الساعات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Traditional Arabic">
    <w:altName w:val="Times New Roman"/>
    <w:charset w:val="80"/>
    <w:family w:val="auto"/>
    <w:pitch w:val="default"/>
  </w:font>
  <w:font w:name="TTE292EE48t00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22:00Z</dcterms:created>
  <dc:creator/>
  <dc:description/>
  <cp:keywords/>
  <dc:language>en-US</dc:language>
  <cp:lastModifiedBy>MacBook Pro</cp:lastModifiedBy>
  <dcterms:modified xsi:type="dcterms:W3CDTF">2013-01-14T20:29:00Z</dcterms:modified>
  <cp:revision>2</cp:revision>
  <dc:subject/>
  <dc:title/>
</cp:coreProperties>
</file>