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"/>
        <w:gridCol w:w="3527"/>
        <w:gridCol w:w="891"/>
        <w:gridCol w:w="1533"/>
      </w:tblGrid>
      <w:tr>
        <w:trPr>
          <w:trHeight w:val="30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راب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ترة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ضايا ثقافيه معاصره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دب الانجليزي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ثنين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وتحدث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شاء وتعب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ثر الانجليزي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واعد والمنظومات النحويه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خل الى اللغويات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2424" w:type="dxa"/>
            <w:gridSpan w:val="2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vertAnchor="text" w:horzAnchor="page" w:leftFromText="180" w:rightFromText="180" w:tblpX="6223" w:tblpY="-61"/>
        <w:bidiVisual w:val="true"/>
        <w:tblW w:w="4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2643"/>
        <w:gridCol w:w="640"/>
        <w:gridCol w:w="1418"/>
        <w:gridCol w:w="7"/>
      </w:tblGrid>
      <w:tr>
        <w:trPr>
          <w:trHeight w:val="30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خامس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حضارة الاسلامية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كر والثقافه الانجليزية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صوتيات والنظام الصوتي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قال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ترجمة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دب الانجليزي ق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هارات التحدث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ظهور الرواية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واد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ناصل </w:t>
            </w:r>
            <w:r>
              <w:rPr>
                <w:rFonts w:eastAsia="Times New Roman" w:cs="Arial" w:ascii="Arial" w:hAnsi="Arial"/>
                <w:color w:val="000000"/>
              </w:rPr>
              <w:t>2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</w:tc>
      </w:tr>
    </w:tbl>
    <w:tbl>
      <w:tblPr>
        <w:tblpPr w:vertAnchor="text" w:horzAnchor="page" w:leftFromText="180" w:rightFromText="180" w:tblpX="1198" w:tblpY="89"/>
        <w:bidiVisual w:val="true"/>
        <w:tblW w:w="4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6"/>
        <w:gridCol w:w="678"/>
        <w:gridCol w:w="1512"/>
      </w:tblGrid>
      <w:tr>
        <w:trPr>
          <w:trHeight w:val="300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دس 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معرفه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اريخ الخليج العربي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انماط النصية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براغمتيك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غويات تطبيقيه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رواية الحديثه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حو والصرف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شعر الانجليزي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واد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margin" w:tblpXSpec="right" w:leftFromText="180" w:rightFromText="180" w:tblpY="16"/>
        <w:bidiVisual w:val="true"/>
        <w:tblW w:w="4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3"/>
        <w:gridCol w:w="617"/>
        <w:gridCol w:w="1276"/>
      </w:tblGrid>
      <w:tr>
        <w:trPr>
          <w:trHeight w:val="300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بع 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نفس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اجتماع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قد الادب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رتجمة الابداعي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طرق البحث وتصميم الابحاث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رحية الحديث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كرة علم الاجتماع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ظام الاجتماعي في الاسلام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vertAnchor="page" w:horzAnchor="page" w:leftFromText="180" w:rightFromText="180" w:tblpX="1033" w:tblpY="1606"/>
        <w:bidiVisual w:val="true"/>
        <w:tblW w:w="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5"/>
        <w:gridCol w:w="616"/>
        <w:gridCol w:w="1233"/>
      </w:tblGrid>
      <w:tr>
        <w:trPr>
          <w:trHeight w:val="300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ستوى الثامن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ساعات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ليل الخطاب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لغة الانجليزية والحاسب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تتابعية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دب اطفال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دخل الى الادب الامريكي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4"/>
        <w:gridCol w:w="1672"/>
        <w:gridCol w:w="1674"/>
      </w:tblGrid>
      <w:tr>
        <w:trPr>
          <w:trHeight w:val="360" w:hRule="atLeast"/>
        </w:trPr>
        <w:tc>
          <w:tcPr>
            <w:tcW w:w="50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باقي لي علم الاجتماع متوهقه فيه </w:t>
            </w:r>
          </w:p>
        </w:tc>
      </w:tr>
      <w:tr>
        <w:trPr>
          <w:trHeight w:val="285" w:hRule="exact"/>
        </w:trPr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ومشروه تخرج مستوى ثامن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1" w:right="1801" w:gutter="0" w:header="0" w:top="1441" w:footer="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9:00Z</dcterms:created>
  <dc:creator>user</dc:creator>
  <dc:description/>
  <dc:language>en-US</dc:language>
  <cp:lastModifiedBy>user</cp:lastModifiedBy>
  <dcterms:modified xsi:type="dcterms:W3CDTF">2013-01-1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