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400"/>
        <w:gridCol w:w="2965"/>
      </w:tblGrid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ظم المتكاملة للمؤسس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ادارة العام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حوث الاعمال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المعرف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حاسبة الادارية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توريد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4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29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قانون التجاري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0e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67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tv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39:00Z</dcterms:created>
  <dc:creator>user</dc:creator>
  <dc:description/>
  <dc:language>en-US</dc:language>
  <cp:lastModifiedBy>user</cp:lastModifiedBy>
  <dcterms:modified xsi:type="dcterms:W3CDTF">2012-09-17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