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479" w:topFromText="0" w:vertAnchor="page"/>
        <w:bidiVisual w:val="true"/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"/>
        <w:gridCol w:w="3193"/>
        <w:gridCol w:w="2406"/>
        <w:gridCol w:w="2648"/>
      </w:tblGrid>
      <w:tr>
        <w:trPr>
          <w:trHeight w:val="457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م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سـم المقرر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يوم الاختبار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فتره</w:t>
            </w:r>
          </w:p>
        </w:tc>
      </w:tr>
      <w:tr>
        <w:trPr>
          <w:trHeight w:val="457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تقويم والتشخيص في التربيه الخاصه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لاثاء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أولى</w:t>
            </w:r>
          </w:p>
        </w:tc>
      </w:tr>
      <w:tr>
        <w:trPr>
          <w:trHeight w:val="457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طرق تدريس خاصه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خميس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انيه</w:t>
            </w:r>
          </w:p>
        </w:tc>
      </w:tr>
      <w:tr>
        <w:trPr>
          <w:trHeight w:val="457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تخاطب واضطرابات النطق والكلام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سبت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انيه</w:t>
            </w:r>
          </w:p>
        </w:tc>
      </w:tr>
      <w:tr>
        <w:trPr>
          <w:trHeight w:val="457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highlight w:val="lightGray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QA"/>
              </w:rPr>
              <w:t>إعداد برامج تربويه لذوي الإعاقه العقليه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اربعاء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انيه</w:t>
            </w:r>
          </w:p>
        </w:tc>
      </w:tr>
      <w:tr>
        <w:trPr>
          <w:trHeight w:val="457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5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مهارات الإتصال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خميس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انيه</w:t>
            </w:r>
          </w:p>
        </w:tc>
      </w:tr>
      <w:tr>
        <w:trPr>
          <w:trHeight w:val="482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6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لغه العربيه لمعلم التربيه الخاصه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سبت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أولى</w:t>
            </w:r>
          </w:p>
        </w:tc>
      </w:tr>
      <w:tr>
        <w:trPr>
          <w:trHeight w:val="482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highlight w:val="lightGray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QA"/>
              </w:rPr>
              <w:t>دراسة حاله في مجال الإعاقه العقليه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لاثاء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أولى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جدول اختبارات المستوى السادس تربيه خاصه </w:t>
      </w:r>
      <w:r>
        <w:rPr>
          <w:b/>
          <w:bCs/>
          <w:sz w:val="28"/>
          <w:szCs w:val="28"/>
          <w:rtl w:val="true"/>
          <w:lang w:bidi="ar-QA"/>
        </w:rPr>
        <w:t xml:space="preserve">]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إعاقه عقليه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>[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c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5f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18:00Z</dcterms:created>
  <dc:creator>admin</dc:creator>
  <dc:description/>
  <dc:language>en-US</dc:language>
  <cp:lastModifiedBy>admin</cp:lastModifiedBy>
  <dcterms:modified xsi:type="dcterms:W3CDTF">2013-01-12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