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>جدول اختبارات مستوى رابع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</w:r>
    </w:p>
    <w:tbl>
      <w:tblPr>
        <w:tblStyle w:val="a4"/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3420"/>
        <w:gridCol w:w="1634"/>
      </w:tblGrid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</w:tr>
      <w:tr>
        <w:trPr>
          <w:trHeight w:val="753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دب الانجليز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753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ثر الانجليز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قواعد والمنظومة النحوي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797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دخل الى اللغويات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  <w:t>shoroq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>جدول اختبارات مستوى ثالث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tbl>
      <w:tblPr>
        <w:tblStyle w:val="a4"/>
        <w:bidiVisual w:val="true"/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1"/>
        <w:gridCol w:w="3061"/>
        <w:gridCol w:w="11"/>
        <w:gridCol w:w="3072"/>
      </w:tblGrid>
      <w:tr>
        <w:trPr>
          <w:trHeight w:val="850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850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خلاق الاسلامية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علم الاجتماع</w:t>
            </w:r>
          </w:p>
        </w:tc>
      </w:tr>
      <w:tr>
        <w:trPr>
          <w:trHeight w:val="826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874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0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308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  <w:t>shoroq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 xml:space="preserve">جدول اختبارات مستوى خامس 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tbl>
      <w:tblPr>
        <w:tblStyle w:val="a4"/>
        <w:bidiVisual w:val="true"/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7"/>
        <w:gridCol w:w="3638"/>
        <w:gridCol w:w="3570"/>
      </w:tblGrid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كر والثقافة الانجليزية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7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قال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دب الانجليزي ق</w:t>
            </w: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  <w:t>17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7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  <w:t>shoroq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 xml:space="preserve">جدول اختبارات مستوى سادس 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tbl>
      <w:tblPr>
        <w:tblStyle w:val="a4"/>
        <w:bidiVisual w:val="true"/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7"/>
        <w:gridCol w:w="3119"/>
        <w:gridCol w:w="3763"/>
      </w:tblGrid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624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ظرية المعرفه</w:t>
            </w:r>
          </w:p>
        </w:tc>
      </w:tr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</w:tr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رجمه الانماط النصيه</w:t>
            </w:r>
          </w:p>
        </w:tc>
      </w:tr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المعاني والبراغماتيك</w:t>
            </w:r>
          </w:p>
        </w:tc>
      </w:tr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غويات تطبيقية</w:t>
            </w:r>
          </w:p>
        </w:tc>
      </w:tr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واية الحديثة</w:t>
            </w:r>
          </w:p>
        </w:tc>
      </w:tr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حو والصرف</w:t>
            </w:r>
          </w:p>
        </w:tc>
      </w:tr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شعر الانجليزي</w:t>
            </w:r>
          </w:p>
        </w:tc>
      </w:tr>
    </w:tbl>
    <w:p>
      <w:pPr>
        <w:pStyle w:val="Normal"/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Cs/>
          <w:color w:val="943634" w:themeColor="accent2" w:themeShade="b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Cs/>
          <w:color w:val="943634" w:themeColor="accent2" w:themeShade="bf"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  <w:t>shoroq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>جدول اختبارات مستوى سابع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tbl>
      <w:tblPr>
        <w:tblStyle w:val="a4"/>
        <w:bidiVisual w:val="true"/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9"/>
        <w:gridCol w:w="2977"/>
        <w:gridCol w:w="3138"/>
      </w:tblGrid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اللغة الاجتماعي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قد الادبي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رجمة الابداعية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رق البحث وتصميم الابحاث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سرحية الحديثة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نظام الاجتماعي في الاسلام 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  <w:t>Shoroq</w:t>
      </w:r>
    </w:p>
    <w:p>
      <w:pPr>
        <w:pStyle w:val="Normal"/>
        <w:jc w:val="righ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>جدول اختبارات مستوى ثامن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tbl>
      <w:tblPr>
        <w:tblStyle w:val="a4"/>
        <w:bidiVisual w:val="true"/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8"/>
        <w:gridCol w:w="3018"/>
        <w:gridCol w:w="3604"/>
      </w:tblGrid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حليل الخطاب</w:t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لغة الانجليزية والحاسب</w:t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رجمة تتابعية</w:t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دب الأطفال</w:t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دخل الى الادب الامريكي</w:t>
            </w:r>
          </w:p>
        </w:tc>
      </w:tr>
    </w:tbl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  <w:t>shoroq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87b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09187b"/>
    <w:pPr>
      <w:bidi w:val="0"/>
      <w:spacing w:beforeAutospacing="1" w:afterAutospacing="1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09187b"/>
    <w:rPr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sid w:val="0009187b"/>
    <w:rPr>
      <w:i/>
      <w:i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24584"/>
    <w:rPr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2458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2458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824584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e3a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85</Words>
  <Characters>1631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35:00Z</dcterms:created>
  <dc:creator>user1</dc:creator>
  <dc:description/>
  <dc:language>en-US</dc:language>
  <cp:lastModifiedBy>user1</cp:lastModifiedBy>
  <dcterms:modified xsi:type="dcterms:W3CDTF">2013-01-12T1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