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70</wp:posOffset>
                </wp:positionH>
                <wp:positionV relativeFrom="paragraph">
                  <wp:posOffset>-12446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9.8pt" to="526.85pt,-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u w:val="single"/>
        </w:rPr>
        <w:t>Central Committee of Examin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first Term 1431 /1432-2010 /201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953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  <w:highlight w:val="yellow"/>
        </w:rPr>
      </w:pPr>
      <w:r>
        <w:rPr>
          <w:b w:val="false"/>
          <w:b w:val="false"/>
          <w:bCs/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</w:rPr>
      </w:pPr>
      <w:r>
        <w:rPr>
          <w:b w:val="false"/>
          <w:bCs/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 laboratory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's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four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 clinical chemistr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ages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0" w:bottom="72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1130</wp:posOffset>
            </wp:positionH>
            <wp:positionV relativeFrom="paragraph">
              <wp:posOffset>-7620000</wp:posOffset>
            </wp:positionV>
            <wp:extent cx="685800" cy="571500"/>
            <wp:effectExtent l="0" t="0" r="0" b="0"/>
            <wp:wrapTight wrapText="bothSides">
              <wp:wrapPolygon edited="0">
                <wp:start x="-140" y="0"/>
                <wp:lineTo x="-140" y="21455"/>
                <wp:lineTo x="21600" y="21455"/>
                <wp:lineTo x="21600" y="0"/>
                <wp:lineTo x="-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3570</wp:posOffset>
                </wp:positionH>
                <wp:positionV relativeFrom="paragraph">
                  <wp:posOffset>2404110</wp:posOffset>
                </wp:positionV>
                <wp:extent cx="6858000" cy="342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555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888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9.3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555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888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4310</wp:posOffset>
                </wp:positionH>
                <wp:positionV relativeFrom="paragraph">
                  <wp:posOffset>-7493635</wp:posOffset>
                </wp:positionV>
                <wp:extent cx="2628900" cy="570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for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Saudi Commission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90.0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for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Saudi Commission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-hyposecretion of gastric juice occurs most commonly in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steatorrhoe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</w:t>
      </w:r>
      <w:r>
        <w:rPr>
          <w:b w:val="false"/>
          <w:bCs/>
          <w:sz w:val="32"/>
          <w:szCs w:val="32"/>
          <w:u w:val="single"/>
        </w:rPr>
        <w:t>pernicious anemi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c- 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d- 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-in the rare zollinger-ellison syndrome acid secretionis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very high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very low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3-test of exocrine pancreatic function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>-(PABA</w:t>
      </w:r>
      <w:r>
        <w:rPr>
          <w:b w:val="false"/>
          <w:bCs/>
          <w:sz w:val="32"/>
          <w:szCs w:val="32"/>
        </w:rPr>
        <w:t>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(GPT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( GTT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 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4-in plasma enzymes plasma trypsin can be measured by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immunoass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faecal enzym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 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5-clinical chemistry tests requested in laboratiories include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testing faeces for occul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testing feces for lactase deficienc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examining faeces for excess fa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6-occult blood can be detected in faeces immunologically by using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hema scree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</w:t>
      </w:r>
      <w:r>
        <w:rPr>
          <w:b w:val="false"/>
          <w:bCs/>
          <w:sz w:val="32"/>
          <w:szCs w:val="32"/>
          <w:u w:val="single"/>
        </w:rPr>
        <w:t>instant_view faecal occult blood tes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7-excess fat in faeces may occur a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neutral fat globul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fatty acid crystal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c-soapy flaskes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d-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8-hyper billirubinaemia results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when plasma bilirubin exceeds 1mg/d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when plasma billirubin less than 1mg/d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9-billirubin diffuses into the tissue which become yellow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when billirubin accumulates in blood and when it reach 10 mg/d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  <w:t xml:space="preserve">    </w:t>
      </w:r>
      <w:r>
        <w:rPr>
          <w:b w:val="false"/>
          <w:bCs/>
          <w:sz w:val="32"/>
          <w:szCs w:val="32"/>
          <w:u w:val="single"/>
        </w:rPr>
        <w:t>b-when billirubin accumulates in blood and when it reaches 3mg/d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0-when billirubin accumulates in blood and when it reaches 3mg/dl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it diffuses in to the tissue which become yellow, this condition is called seatorrhoea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</w:t>
      </w:r>
      <w:r>
        <w:rPr>
          <w:b w:val="false"/>
          <w:bCs/>
          <w:sz w:val="32"/>
          <w:szCs w:val="32"/>
          <w:u w:val="single"/>
        </w:rPr>
        <w:t>it diffuses in to the tissue which become yellow , this condition it called jaundic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1-stercobilinogen 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>-faecal urobilinoge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bile salt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hemolyti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2-uroblinogen is often in the urine of the normal people by</w:t>
      </w:r>
      <w:r>
        <w:rPr>
          <w:b w:val="false"/>
          <w:bCs/>
          <w:sz w:val="32"/>
          <w:szCs w:val="32"/>
          <w:rtl w:val="true"/>
        </w:rPr>
        <w:t>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cb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</w:t>
      </w:r>
      <w:r>
        <w:rPr>
          <w:b w:val="false"/>
          <w:bCs/>
          <w:sz w:val="32"/>
          <w:szCs w:val="32"/>
          <w:u w:val="single"/>
        </w:rPr>
        <w:t>commercial strip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occult blood tes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3-…………….impairs re-excretion of normal amounts of urobilinogen into the bil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liver damag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kidney damag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intistinal damag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hart damag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4-urobilinogen is</w:t>
      </w:r>
      <w:r>
        <w:rPr>
          <w:b w:val="false"/>
          <w:bCs/>
          <w:sz w:val="32"/>
          <w:szCs w:val="32"/>
          <w:rtl w:val="true"/>
        </w:rPr>
        <w:t>…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blue color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red color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  <w:t xml:space="preserve">      </w:t>
      </w:r>
      <w:r>
        <w:rPr>
          <w:b w:val="false"/>
          <w:bCs/>
          <w:sz w:val="32"/>
          <w:szCs w:val="32"/>
          <w:u w:val="single"/>
        </w:rPr>
        <w:t>c-color les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5-to detect the liver cell damage by biochemical test , detect</w:t>
      </w:r>
      <w:r>
        <w:rPr>
          <w:b w:val="false"/>
          <w:bCs/>
          <w:sz w:val="32"/>
          <w:szCs w:val="32"/>
          <w:rtl w:val="true"/>
        </w:rPr>
        <w:t>….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>-high transaminas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high alkaline phosphat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low albumi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prothromin tim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6-………most commonly measured as indicators of liver cell damag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plasma enzym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plasma protei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plasma aminas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7-arise in plasma transaminase activities is sensitive indicator of</w:t>
      </w:r>
      <w:r>
        <w:rPr>
          <w:b w:val="false"/>
          <w:bCs/>
          <w:sz w:val="32"/>
          <w:szCs w:val="32"/>
          <w:rtl w:val="true"/>
        </w:rPr>
        <w:t>…….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damage to cell membran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damage to chromosom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</w:t>
      </w:r>
      <w:r>
        <w:rPr>
          <w:b w:val="false"/>
          <w:bCs/>
          <w:sz w:val="32"/>
          <w:szCs w:val="32"/>
          <w:u w:val="single"/>
        </w:rPr>
        <w:t>damage to cytoplasmic and mitochondrial membran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non of the abov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8-in condition such as viral hepatitis</w:t>
      </w:r>
      <w:r>
        <w:rPr>
          <w:b w:val="false"/>
          <w:bCs/>
          <w:sz w:val="32"/>
          <w:szCs w:val="32"/>
          <w:rtl w:val="true"/>
        </w:rPr>
        <w:t xml:space="preserve"> ……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the mitochondria sustains the main damage and cytoplasmic membrane are much less affected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the cytoplasmic membrane sustains the maindamage and mitochondria are much less affected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c-none of the abov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d-all of the abov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19-leakage of cytoplasmic contents leads to relatively</w:t>
      </w:r>
      <w:r>
        <w:rPr>
          <w:b w:val="false"/>
          <w:bCs/>
          <w:sz w:val="32"/>
          <w:szCs w:val="32"/>
          <w:rtl w:val="true"/>
        </w:rPr>
        <w:t>…….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greater decrease in plasma ALT than  AS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</w:t>
      </w:r>
      <w:r>
        <w:rPr>
          <w:b w:val="false"/>
          <w:bCs/>
          <w:sz w:val="32"/>
          <w:szCs w:val="32"/>
          <w:u w:val="single"/>
        </w:rPr>
        <w:t>-greater increase in plasma ALT than AS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greater increase in plasma AST than AL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greater decrease in plasma AST than AL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0-aprolonged prothrompin time due to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cholectokini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gut piptid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trypsi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</w:t>
      </w:r>
      <w:r>
        <w:rPr>
          <w:b w:val="false"/>
          <w:bCs/>
          <w:sz w:val="32"/>
          <w:szCs w:val="32"/>
          <w:u w:val="single"/>
        </w:rPr>
        <w:t>cholestas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1-plasma enzymes released by damaged cells</w:t>
      </w:r>
      <w:r>
        <w:rPr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trans aminases (AST and ALT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isocitrate dehydrogenas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lactate dehydrogenease( to aless extent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2-test etiology is depined in</w:t>
      </w:r>
      <w:r>
        <w:rPr>
          <w:b w:val="false"/>
          <w:bCs/>
          <w:sz w:val="32"/>
          <w:szCs w:val="32"/>
          <w:rtl w:val="true"/>
        </w:rPr>
        <w:t xml:space="preserve"> …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(HAA,Australia antigen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circulating antibodi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a_fetoprotein (alpha _fetoprotein)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3-bilirubin test denote</w:t>
      </w:r>
      <w:r>
        <w:rPr>
          <w:b w:val="false"/>
          <w:bCs/>
          <w:sz w:val="32"/>
          <w:szCs w:val="32"/>
          <w:rtl w:val="true"/>
        </w:rPr>
        <w:t>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excretory func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hepatocellular damag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cholestas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synthetic func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4-ALP denote</w:t>
      </w:r>
      <w:r>
        <w:rPr>
          <w:b w:val="false"/>
          <w:bCs/>
          <w:sz w:val="32"/>
          <w:szCs w:val="32"/>
          <w:rtl w:val="true"/>
        </w:rPr>
        <w:t>……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excretory func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hepatocelluar damag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synthetic func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-none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5-………..causing fusion on the electrophoretic strip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blood alcoho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AS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ALT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-high serum igG and igA level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6-…………condition characterized by plasma unconjugted bilirubin levels of between 1.2 and 2.5mg/d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haemchromatos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Gilberts diseas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gall ston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6-………..iron deposition in the liver may cause cirrhos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gilbert diseas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haeochromatos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a and b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7-the plasma enzyme estimation of greatest value in the diagnosis of myocardial infection are</w:t>
      </w:r>
      <w:r>
        <w:rPr>
          <w:b w:val="false"/>
          <w:bCs/>
          <w:sz w:val="32"/>
          <w:szCs w:val="32"/>
          <w:rtl w:val="true"/>
        </w:rPr>
        <w:t>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AST. LAD and CK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GPT, GOT and GG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ALP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PAB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28-the cells of the anterior pituitary can be classified by their staining reaction a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acidophil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basophil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chromophobes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</w:t>
      </w:r>
      <w:r>
        <w:rPr>
          <w:b w:val="false"/>
          <w:bCs/>
          <w:sz w:val="32"/>
          <w:szCs w:val="32"/>
          <w:u w:val="single"/>
        </w:rPr>
        <w:t>all of the abov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Cs/>
          <w:sz w:val="32"/>
          <w:szCs w:val="32"/>
        </w:rPr>
        <w:t>Q29-ACTH secretion is stimulated by</w:t>
      </w:r>
      <w:r>
        <w:rPr>
          <w:b w:val="false"/>
          <w:bCs/>
          <w:sz w:val="32"/>
          <w:szCs w:val="32"/>
          <w:rtl w:val="true"/>
        </w:rPr>
        <w:t xml:space="preserve"> …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CRF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b-CB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c-CPR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d-PT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30-deficincy of growth hormone detect</w:t>
      </w:r>
      <w:r>
        <w:rPr>
          <w:b w:val="false"/>
          <w:bCs/>
          <w:sz w:val="32"/>
          <w:szCs w:val="32"/>
          <w:rtl w:val="true"/>
        </w:rPr>
        <w:t xml:space="preserve"> ………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dwarfesm</w:t>
      </w:r>
      <w:r>
        <w:rPr>
          <w:b w:val="false"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b-acromegal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c-lacta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</w:t>
      </w:r>
      <w:r>
        <w:rPr>
          <w:b w:val="false"/>
          <w:bCs/>
          <w:sz w:val="32"/>
          <w:szCs w:val="32"/>
        </w:rPr>
        <w:t>d-hyperthyroidism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31-increased bile salts in the blood leads to</w:t>
      </w:r>
      <w:r>
        <w:rPr>
          <w:b w:val="false"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prehepati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post-hepati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</w:t>
      </w:r>
      <w:r>
        <w:rPr>
          <w:b w:val="false"/>
          <w:bCs/>
          <w:sz w:val="32"/>
          <w:szCs w:val="32"/>
          <w:u w:val="single"/>
        </w:rPr>
        <w:t>-itching and bradycadi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hepatocelluar jaundic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32-jaundice becomes clinically apparent when</w:t>
      </w:r>
      <w:r>
        <w:rPr>
          <w:b w:val="false"/>
          <w:bCs/>
          <w:sz w:val="32"/>
          <w:szCs w:val="32"/>
          <w:rtl w:val="true"/>
        </w:rPr>
        <w:t xml:space="preserve"> …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the plasma bilirubin concentration exceeds 10mg/d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the plasma bilirubin concentration exceeds 2mg/d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</w:t>
      </w:r>
      <w:r>
        <w:rPr>
          <w:b w:val="false"/>
          <w:bCs/>
          <w:sz w:val="32"/>
          <w:szCs w:val="32"/>
          <w:u w:val="single"/>
        </w:rPr>
        <w:t>the plasma bilirubin concentration exceeds 120mg/d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none of the abov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33-jaundice is due to araised</w:t>
      </w:r>
      <w:r>
        <w:rPr>
          <w:b w:val="false"/>
          <w:bCs/>
          <w:sz w:val="32"/>
          <w:szCs w:val="32"/>
          <w:rtl w:val="true"/>
        </w:rPr>
        <w:t>……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plasma bilirubi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cholestero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amino acid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steroids hormone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34-unconjugated hyperbilirubinaemia is usually due to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>-haemolys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b-conjugated bilirubi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c-biliary flow abstructed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</w:t>
      </w:r>
      <w:r>
        <w:rPr>
          <w:b w:val="false"/>
          <w:bCs/>
          <w:sz w:val="32"/>
          <w:szCs w:val="32"/>
        </w:rPr>
        <w:t>d-infection in the intestin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35-in the new born it may exceed the plasma protein . binding capacity and free unconjugated bilirubin may enterbrain cells an cause</w:t>
      </w:r>
      <w:r>
        <w:rPr>
          <w:b w:val="false"/>
          <w:bCs/>
          <w:sz w:val="32"/>
          <w:szCs w:val="32"/>
          <w:rtl w:val="true"/>
        </w:rPr>
        <w:t>……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kernicteru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b-hepatocelluar damag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c-detoxifica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d-steatorrhoea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36-amarked increased in urinary urobilinogn without bilirubin in the preasence of jaundice suggest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hemolysis as acaus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b-steatorrhoea as caus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c-bleeding into the gastrointestinal trac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37-urobilinogen is often in the urine of the normal people by</w:t>
      </w:r>
      <w:r>
        <w:rPr>
          <w:b w:val="false"/>
          <w:bCs/>
          <w:sz w:val="32"/>
          <w:szCs w:val="32"/>
          <w:rtl w:val="true"/>
        </w:rPr>
        <w:t>…….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a-cb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b-</w:t>
      </w:r>
      <w:r>
        <w:rPr>
          <w:b w:val="false"/>
          <w:bCs/>
          <w:sz w:val="32"/>
          <w:szCs w:val="32"/>
          <w:u w:val="single"/>
        </w:rPr>
        <w:t>commercial strip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c-occult blood tes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d-none of the above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38-un absorbed stercobilinogen is oxidized to</w:t>
      </w:r>
      <w:r>
        <w:rPr>
          <w:b w:val="false"/>
          <w:bCs/>
          <w:sz w:val="32"/>
          <w:szCs w:val="32"/>
          <w:rtl w:val="true"/>
        </w:rPr>
        <w:t xml:space="preserve"> .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a-cholecystokini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b-aminobenzoi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c-pancreolauryl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d-</w:t>
      </w:r>
      <w:r>
        <w:rPr>
          <w:b w:val="false"/>
          <w:bCs/>
          <w:sz w:val="32"/>
          <w:szCs w:val="32"/>
          <w:u w:val="single"/>
        </w:rPr>
        <w:t>stercobili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39-stercobilinogen i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a-red color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b-blue color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c-</w:t>
      </w:r>
      <w:r>
        <w:rPr>
          <w:b w:val="false"/>
          <w:bCs/>
          <w:sz w:val="32"/>
          <w:szCs w:val="32"/>
          <w:u w:val="single"/>
        </w:rPr>
        <w:t>color les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d-non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Q40-to detect chlestasis. Detec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ALP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b-GG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c-GP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</w:t>
      </w:r>
      <w:r>
        <w:rPr>
          <w:b w:val="false"/>
          <w:bCs/>
          <w:sz w:val="32"/>
          <w:szCs w:val="32"/>
        </w:rPr>
        <w:t>d-GOT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88440</wp:posOffset>
              </wp:positionH>
              <wp:positionV relativeFrom="paragraph">
                <wp:posOffset>-225425</wp:posOffset>
              </wp:positionV>
              <wp:extent cx="5971540" cy="4851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17.75pt;mso-position-vertical-relative:text;margin-left:117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" w:hAnsi="ITC Zapf Chancery" w:cs="ITC Zapf Chancery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0:00Z</dcterms:created>
  <dc:creator>TEFA</dc:creator>
  <dc:description/>
  <cp:keywords/>
  <dc:language>en-US</dc:language>
  <cp:lastModifiedBy>9032</cp:lastModifiedBy>
  <cp:lastPrinted>2009-04-25T08:23:00Z</cp:lastPrinted>
  <dcterms:modified xsi:type="dcterms:W3CDTF">2012-01-01T07:03:00Z</dcterms:modified>
  <cp:revision>33</cp:revision>
  <dc:subject/>
  <dc:title>الرقم : بدون                                                                                          التاريخ : 08/ 11 / 1427 </dc:title>
</cp:coreProperties>
</file>