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ختبار قضايا معاصر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دف صلي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ندما دخل القائد الفرنسي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شرق لنا من جديد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– اشك بهذا السؤا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رويج للفكر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نللتنصير عاملاً مهماً ف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سر كل دعوة الى الوحدة الاسلام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نصير المباشر عن طريق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قناع الفردي والوعظ العا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عمارلغ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رض السيادة على الارضواستغلاله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 من نادىبالحروب الصليبية على المسلمي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ابا اوربان الثان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ردالمسلمون بيت المقدس بقياد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لاح الدي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ميتالنصرانيه نسبة الى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اصرةفي فلسطي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حياء النعرات القومية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ثارالاستعما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ظهور الثورةالتقنية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وافعالعولم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ام شركاتكبرىمتعددة الجنسيات متنوعةالنشاطات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وافعالعولم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ذويبالكلي والجزئي للهوية الثقافية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لم العولمةالثقاف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خضاع القيموالاخلاق للعصرنة والنسبية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خطار العولم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يحققالخير والصلاح والسلام والطمأنينة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هداف الحوا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وضعتعريف للارهاب في الاصطلاح بسب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ختلاف نظرة الدول الى هذه الظاهر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وقفالاسلام من الارهاب عد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وعمن الظل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عور قويلدى الجماعه بالانتماء الى اصرة القو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القومية في الاصطلاح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اعة منالناس تجمعهم جامعة يقومون عليه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ومية في اللغ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7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تقادالجازم المطابق للواقع الناتج ع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ليل العل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سفالكنيسه وتسلطها على رجال العلم من اسبا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راع بين رجال الدين والعل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دث صراع مرير بين الدين والعلم في اوروبا ف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رون الوسطى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ل شبكة العلاقات الاجتماعية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عوقات الاجتماع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يير تحكم حركة الانسان الفكر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م فكر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دفع صاحبهاالى الالتزام بهدي الاسلا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&gt;&gt;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جان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في كلامالعر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يا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عل اللهالاسلام دين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سط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 الوسطيةتحقيق لمبدأ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واز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6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ريرالمرأة من معال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7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اايهاالناس انما انا رحمة مهدا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ليل على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المية الاسلا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سالمداراس المدنية التي تمجد الفلسفة الغربية وتجهل المسلمين بدينه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ن الوسائل المباشرةللتغريب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&gt;&gt;&gt;&gt;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هذى خطا الاجابه 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اجابه الصحيحه الوسائل الغير مباشره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9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جهيلالمسلمين بلغته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وسائلالغير مباشرة للتغري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هدافالاستعما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بعةاهداف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الاستشراق بمراحل كثير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3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احل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كوكبهالكونيه الشاملة مرادف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عولم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دوانالذي يمارسه افراد اوجماعات او دول بغيا على الانسان في دينه وعقله ودمه وماله وعرض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المجمعالفقه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4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شراقهو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لب علوم الشرق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رة المعارف الاسلامية من أشه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سائل الاستشراق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6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اجه الى العلوم الاسلامية تجاوبا مع الضغط الفكري الذي تتعرض لهالكنيس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دفصليب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7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ن الثقافةبمجموعها تمثل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يزا للمجتمعأو الأمة عن المجتمعات والأمم الأخرى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صارى الشاماوائل من اتصل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ارساليات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9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ديمالخبرة والمشورةمن الوسائل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المباشرة للتغري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ادةالوصول الى الحق من الاصول اللت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ضبط الحوا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 اعظمالادلة على عالمية الاسلام هو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رعة انتشار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مالاسلامية مرنه في تطبيقها لانه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جابة للفطرة السو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 مفهومالتخلف يتضمن وجود نموذج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جسد التقد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4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وابطالبشريةنوعا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طريةومكتسب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5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ظهرت بدايةمظاهر التأثر بالحضاره الغرب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اخر الدولة العثماني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6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بابالتخلف داخليه اساس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ثانويه خارجي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7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د القوميهمن اهم النزعات اللت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بطتالانسان بجماعت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ن اتخاذالمسلمين موقفا من العولمة في ظل التدافع القائم بين الحضارات يحتاجإلى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كمه ووع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9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حداث ردةبين المسلمين واضعاف ولائهم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ثار التنصي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قالعند قبر صلاج الدين ها قد عدنا يا صلاج الدي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ورو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1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5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اسيسالمدار المدنية التي تمجد الفلسفة الغرب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ثار التغري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نت المراه هدفا للغرب بدعوى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ريره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4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ريسالتبعية للغرب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ثارالتغري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5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كي يكونيكون تعريف الحوار جامع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نبغي ان تتوفر فيه عناص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عدده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&gt;&gt;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جان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6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هويهاللغويه تشك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واة الهو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احظ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جان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7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دينالشعوب غير الاوربيه يعتبر من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&lt;&lt;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ج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5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نطوي علىعدد من الوقائع والدلالات المنغمسة بالتطرف والعنف ونشر الذعر والقتل هذا تعريفالارها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فهومالغرب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9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تبرالارهاب ظاهر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ديم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جان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صولبالانسان الى مرحله العدميه وفي النهايه يصبح اسير لكل ما يعرض عليهيعتب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هداف والآثارالاجتماعية والخلق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يمالاسلام بالمخاف له فالدين من اهل الكتاب وغيرهم على اساس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ر والقسط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ما دخل القائد الفرنس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.....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رق لنا من جديد –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جان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عادة صياغةثقافة العالم الاسلامي وفق ثقافة الغر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صطحلاح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4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خذالتغريب اتجاه اخر لنشر افكارة وحمل الناس على تبني مفاهيم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رويج للفكر الغرب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5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دين الشعوب غير الاوربيه يعتبر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ثار الاستعمار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جان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6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كانت العولمه حديثه من ناحية الاصطلاحفانه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جابه جديده علمي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67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ظهور الثورهالتقنيه التي سميت بالثوره الصناعيه الثالثه كان م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وافع العولم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طمح الى صياغة ثقافه كونيه شامله تغطي جوانبالنشاط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ولمةالثقاف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9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ستشرقالجدير بالذكر هو الذ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قتصر على معرفة لغات الشرق فقط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شراق انتشر في اوربا بصفة نشيطه بعد فتره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هد صلاح الدي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رعة أنتشار الأسلام ودخول الكثيرين ف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ليلعلى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الميةالدعو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د القوميةوالعنصرية من أهم النزعات الاجتماعية الت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بطت الإنسان منذ القدمبجماعت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4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ومية منالقوم، وهم الجماعة من الناس، تجمعهم جامعة يقومون ل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ذا تعريف القوميةف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ديان ذاتحضور مؤثر في حياة الانسان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حيحالاديان كل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--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6400"/>
          <w:sz w:val="24"/>
          <w:szCs w:val="24"/>
        </w:rPr>
      </w:pPr>
      <w:r>
        <w:rPr>
          <w:rFonts w:eastAsia="Times New Roman" w:cs="Arial" w:ascii="Arial" w:hAnsi="Arial"/>
          <w:color w:val="0064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 xml:space="preserve">1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إسلام وسط بين الخرافيين والماديين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خصائص الوسط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br/>
        <w:t xml:space="preserve">2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وسطيه تعني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اعتدا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3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حديث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أنا رحمة مهداه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.] 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دل على عالمية الدعو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4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حالة محمودة تدفع بصاحبها للالتزام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ثقافه ربان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5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وسط في كلام العرب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خيار العدو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6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مستشرق الجدير بالذكر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ذي ينقل علوم الشرق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7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استشراق انتشر في أوروبا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بعد الحروب الصليب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8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ر الاستشراق بـ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رحلتي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9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سؤال فيه الرهبانيين والمبشرين والاستعمار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ثقافيا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10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اعتقاد الجازم المطابق للواقع بدليل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دي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64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1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راع بين رجال الكنيسه ورجال العلم التجريبي كان ف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رون الوسط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t xml:space="preserve">12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ل ما يحقق الخير والصلاح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هداف الحوا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  <w:br/>
        <w:br/>
        <w:t xml:space="preserve">13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قيم الاسلام علاقة المسلم بالمخالف على أساس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اداة والحراب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64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4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عد القومية والعنصرية من أهم النزعات الاجتماع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ي ربطت الانسان بجماعت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t xml:space="preserve">15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اطلاع على حضارات الام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دف عام للاستشراق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  <w:br/>
        <w:br/>
        <w:t xml:space="preserve">16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هداف الاستشراق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.</w:t>
        <w:br/>
        <w:br/>
        <w:t xml:space="preserve">17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سؤال مدري وش هو بس كتبت دائرة المعارف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توقع اخترت من الاشياء اللي كتبوها وتعتبر اكثر موضوعيه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]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64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64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8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هداف الاستعما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t xml:space="preserve">19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حياء النعرات القوميه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ثار الاستعما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  <w:br/>
        <w:br/>
        <w:t xml:space="preserve">20 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كريس التبعيه للغر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ناصر التغري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64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 xml:space="preserve">21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إخضاع القيم للعصرنه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أسس العولمه الثقاف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br/>
        <w:t xml:space="preserve">22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عدوان الذي يمارسه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تعريف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تعريف مجمع الفقه الاسلام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23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عولمه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قديمه نظريا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24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تذويب الكلي أو الجزئي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بواعث العولمه الثقاف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25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بداية التأثر بمظاهر الحضاره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أواخر الدولة العثمان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</w:t>
        <w:br/>
        <w:br/>
        <w:t xml:space="preserve">26 /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ريف القوميه من القوم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.. --&gt;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لغ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64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27-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من اوئل من اتصل بالارساليات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عثمانيون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نصار الشام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ب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غارب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 xml:space="preserve">28-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قديم الخبرة و المشورة يعتبر من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وسائل التغريب المباشرة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وسائل التغريب غير المباشر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ثار التغريب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هداف التغري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29-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كوكبة و الكونية الشاملة و الحداثة من مردفات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عالمية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وسطية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العولم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عمار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30-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حويل العالم الى قرية واحدة يتحكم فيها نظام راسمالي و احد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عريف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نظام الراسمالي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نظام العالمي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العولم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عمار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 xml:space="preserve">31-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ظهور الثورة التقنية التي سميت بالثورة الصناعية الثالثة كانت من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دوافع العولم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هداف العولم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تائج العولم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ثار العولم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 xml:space="preserve">32-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قيام شركات كبرى متعددة الجنسيات و متنوعة النشاطات متميزة بضخامة نشاطتها من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دوافع العولم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هداف العولم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تائج العولم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ثار العولم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33-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وسطية هي تحقيق لمبدأ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التوازن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دال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فطر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رون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 xml:space="preserve">34-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تذويب الكلي و الجزئي للهوية الثقافية يعتبر من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ات العولمة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ات العولمة الثقافية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معالم العولمة الثقافي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واعث العولمة الثقاف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 xml:space="preserve">35-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هداف التنصيرية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اهداف التغريب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هداف الاستعمار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هداف الاستشراق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 xml:space="preserve">36-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و سائل التغريب غير المباشرة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و سائل التغريب المباشر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هداف التغريب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ثار التغريب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character" w:styleId="Strong">
    <w:name w:val="Strong"/>
    <w:basedOn w:val="DefaultParagraphFont"/>
    <w:uiPriority w:val="22"/>
    <w:qFormat/>
    <w:rsid w:val="009814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732</Words>
  <Characters>9875</Characters>
  <CharactersWithSpaces>11584</CharactersWithSpaces>
  <Paragraphs>23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15:00Z</dcterms:created>
  <dc:creator>NAVEEDg</dc:creator>
  <dc:description/>
  <dc:language>en-US</dc:language>
  <cp:lastModifiedBy>Al-kc</cp:lastModifiedBy>
  <dcterms:modified xsi:type="dcterms:W3CDTF">2012-05-25T2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