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خامس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تصنيف مناهج البحث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أولا التصنيف حسب الهدف من البحث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ثانيا تصنيف المناهج في ضوء عملية التفكي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ثالثا تصنيف المناهج حسب نوع الدراسات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رابعا تصنيف المناهج على أساس نمط الدراسة وهدفها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أولا التصنيف حسب الهدف من البحث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تصنف البحوث حسب الهدف من إجرائها إلي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البحوث المسحي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هى البحوث التي تستهدف البحث عن المتغيرات وكيفية ارتباطها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تتم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مراحل الأولى من تناول المشكل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لتوفير المعرفة حول المشكلة عندما يجهل الباحث الكثير عنه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بحث في تكنيكات المنهج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وهى البحوث التي تهتم بدراسة المناهج وأدواتها والأساليب التي يمكن استخدامها في دراسة المشكلات والظواه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بحث تطبيقي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هو البحث الذي يهت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الجانب الع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ي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والعم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تناول المشكلات والظواهر وتطبيق المناهج والأدو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لتوفير البيانات الواقعية حول المشكل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بحث نقدي اختباري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هو البحث 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تناول فرضا أو مجموعة فرو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الدراس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اختبار مدى صدق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يتم إجراؤ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لحسم 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الموقف النظري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ما يستند إليه من فروض و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عطيات الواق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تكشف عنه الدرا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الواقع أن مثل هذا التصني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تسم بنوع من الخلط والتداخ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ين فئات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لا يعطي تحديدا دقيق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نوع المناهج المستخدمة في علم الاجتماع ، وان كان له إسهام مميز في إيضاح أنواع الدراسات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ثانيا تصنيف المناهج في ضوء عملية التفكير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يستند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نطق العملية العق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تناول المشكلة ودراستها ، وفي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تم التأكيد على وص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ظاهرة في ضوء البيانات المتاحة ، وأهمية الرجوع للماضي ، ثم يجتهد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صياغة تنبؤات مع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حول الظاهرة في ضوء التناول التجريبي لها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تصنيف هويتني لمناهج البحث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المنهج الوصف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يهدف إلى توفير البيانات والحقائق عن المشكلة أو الظاهرة موضوع الب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تفسيرها تفسيرا كامل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ويؤكد هويتني على ضرورة تجاوز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رحلة تجميع البي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محاولة تفسيرها للوقوف على دلالتها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ويذهب هويتني إلى وجود خمسة نماذج للبحوث الوصفية تتمثل في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بحث المسحي          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بحث الوصفي طويل المدى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دراسة الحالة           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حليل العمل والنشاط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دراسات والبحوث المكتبية التوثيقي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المنهج التاريخ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يعتمد أساس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على ظواهر الأحداث التاريخ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يستند إليها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دراسة الحا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ضر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 وتفسير ظواهر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حيث يت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حث الجزيئات التاريخية وتحديدها كمرحلة أو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ثم يقوم الباحث بعد 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التأليف بين تلك الجزيئات عقل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لوصول إلى الصورة الكلية حول الظواهر التاريخية التي يستند إليها في تفسير ظواهر الحاضر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المنهج التجريب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يستند أساسا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نطق التحكم والسيط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لى مجموعة من 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غيرا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>بهد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قياس التغير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تطرأ عليها في علاقته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بعضها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هذا المنهج عند هويتن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عتمد على البحث الدق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قائم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قائع مضبوط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و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استدلال الاستقرائ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جريبي باستخدام هذه الوقائع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>مداخل التفكير ونماذجه عند هويتني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>ميز هويتني بين عدد من نماذج التفك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للارتباط بين نماذج التفكير والمداخل المنهجية لدراسة المشكلة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تتمثل في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مدخل الفلسفي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هى تلك الدراسات التي تستهدف إقامة الصياغات النظرية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ساعد على فهم 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لا تقف عند مجرد تجميع البيانات والحقائ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يرى هويتني أن هذا النموذج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ستهدف تقدم العلم والإنساني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مدخل التنبؤي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يمث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نمط من أنماط التفك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حول المشاكل والظواهر 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>ويشم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بحوث التي تهدف الوص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إلى تنبؤ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عينة حول الظواهر والأحداث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ا يقصر هويتني هذا النم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ن البحث على الدراسات التجريبية ب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شمل أي دراسة تستهد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هم الظواهر والتنبؤ بها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مدخل السوسيولوجي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ويتناول هذا النموذج الميادين التي تهم عالم الاجتماع وهى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مشكلات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نظم الاجتماعي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طبيعة البش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شعوب والجماعات الثقافي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تكوين السكاني والبيئي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مجتمعات المحلية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مجتمع الريفي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سلوك الجمعي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علاقات المختلفة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نطوي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كيف وصرا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>وتشم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ياد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اجتماع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اجتماع التربوي – التشريع والمحاكم – التغير الاجتماعي والتطور الاجتماعي – الجريمة – الصحة – الأمراض العقلي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نظري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اجتماعية ومناهج الب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مدخل الإبداعي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يتناول العوامل المختلفة التي تحكم عمليات الإبداع في مجالات التفكير المختلفة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سواء كانت علم أو فن أو أدب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>بهد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حديد أسس عمليات الإبدا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ثالثا تصنيف المناهج حسب نوع الدراسات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رغم انه يبتعد عن مصطلح المناهج بالمعنى المحدد لهذا المصطلح إلا ا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تسم بالمرونة لاشتمال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لى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 xml:space="preserve">فئتين أساسيتين من الدراسات هم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EG"/>
        </w:rPr>
        <w:t xml:space="preserve">الدراسات الاستطلاعية الوصفية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color w:val="31849B" w:themeColor="accent5" w:themeShade="b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تبد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ضرورته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للبحث الوصفي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 في تحديده للحقائق الواق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ثلا إذا أردنا تحسين التعليم ، فلا بد من التعرف على الظروف الواقعية التي تعوق ذلك للتوصل إلى الحلول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EG"/>
        </w:rPr>
        <w:t xml:space="preserve">الدراسات السببية التي تختبر الفروض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بحث السببي تك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ضرورته في الكشف عن أسباب المشكلات الاجتماعية لاقتراح الحلول لها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رابعا تصنيف المناهج على أساس التمييز بين نمط الدراسة وهدفها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يبرز في هذا الاتجاه عدد من علماء المناهج ومنهم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ماركيز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"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  <w:lang w:bidi="ar-EG"/>
        </w:rPr>
        <w:t xml:space="preserve">تصنيف ماركيز للمناهج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ويذهب إلى أن مناهج البحث الرئيسية تنحصر في المناهج التالية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منهج الانثربولوج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نهج دراسة الحال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منهج الفلسفي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منهج التاريخي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منهج الاجتماعي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يؤكد أن هذه المناهج تلاءم البحث الاجتماعي ، كما انه يحدد بعض الأدوات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bidi="ar-EG"/>
        </w:rPr>
        <w:tab/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 xml:space="preserve">ينبغي التنبيه إلى أن ما تم سرده ي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هم التصنيفات وليست كلها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 xml:space="preserve"> ، وتعبر عن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هة نظر أصحابها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 xml:space="preserve"> في رؤيتهم المنهجية للبحث والمنهج والأسلوب والأدو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59482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24294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3</Pages>
  <Words>695</Words>
  <Characters>3964</Characters>
  <CharactersWithSpaces>465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3-09T00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