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قدمة عن علم الاجتماع السياحي والسيا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دمة عن علم الاجتماع السياحي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رق بين الانتقال والسفر والسياحة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اريخ السياحة ونشأتها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ياحة في العصور القديمة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ياحة في العصور الوسطى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ياحة في العصور الحديثة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 عن علم الاجتماع السياحي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  <w:lang w:val="en-GB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ab/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ريف علم الاجتماع السياح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فرع من فروع علم الاجتماع العام يهتم بدراسة الظاهرة السياحية والمجتمع السياحي وما يتعلق بهما من ظواهر ومشكلات وعلاقات وخدمات وتفاعلات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تبر علم الاجتماع السياحي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حدث فروع علم الاجتماع نشأة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حيث يدرَّس في بعض الجامعات العالمية وبعض الجامعات الإقليمية والمحلية حديث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فرق بين الانتقال والسفر والسياح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انتقا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نتقال الإنسان من أجل تلبية احتياجاته الأساسية قديما ويغلب عليه عدم التخطي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ف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تقال من مكان إلى آخر لأسباب متعددة سياحية أو تجارية أو دينية أو تعل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 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ياحة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نشاط السفر المخطط بدقة لغرض محدد كالترفيه أو المتعة أو الاستجم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لعلاقة بينهم علاقة عموم وخصو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السياحة هي سفر وانتقال، وليس الانتقال أو السفر بالضرورة سياح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اريخ السياحة ونشأتها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ذ القِدَم اعتاد الإنسان الانتقال من مكان إلى آخر طلبا لتلبية حاجاته الأساسية من مأكل ومشرب ومسكن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ان يقطع من أجل ذلك مسافات طويلة سيراً على الأقدام، وغير مقيد بوقت ولا حدود سياسية، وكان ما يعيقه هي العوائق الطبيعية كالبحار والجبال وغيرها من عوامل طبي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 انتقال الإنسان في العصور القديمة جد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 يكن يخضع لأي تنظي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 بدأ الإنسان بالاستقرار بجانب زراعته التي تطورت ، مما اضطره إلى ممارسة نوع من التجارة لتسويق منتجاته الفائضة عن حاجته والانتقال بها لعدة أماك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انتقل الإنسان أيضا إلى أماكن العبادة قاطعا مسافات طوي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نتقل أيضا لاكتشاف العالم الجديد، وانتقل لغرض التعلم والتعليم، والاستشفاء وغيرها من الأغراض، وعند ذلك عرف ومارس نوعا بسيطا من السياحة بمفهومها البسيط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سياحة في العصور القديم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>قبل القرن الخامس الميلادي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مارس التج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”السياح الحقيقيون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ل الرحلات لتبادل البضائع التي تفيض عن احتياجاتهم الشخصية والمجتم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إضافة إلى فئة من الرحالة والسياح الذين كان دافعهم الوحيد للرحلة هو المتعة وتحقيق“ رغبة السفر“ لدي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ويمكن القول أن رحلات الإنسان في العصور القديمة كانت لأسباب منها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تحقيق الفائدة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كوين علاقات متبادلة مع القبائل والدويلات المجاورة أو البعيدة، أو للتجا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يونانيون والفينيقيون والهنود والصين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اموا بتك الرح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حب الاستطلاع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ذلك من أجل اكتشاف العادات والتقاليد وأساليب الحياة لدى الشعوب الأخرى ومثال ذلك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المؤرخ الإغريقي“ هيرودوت“</w:t>
      </w:r>
      <w:r>
        <w:rPr>
          <w:rFonts w:ascii="Arial" w:hAnsi="Arial" w:asciiTheme="minorBidi" w:hAnsiTheme="minorBidi"/>
          <w:color w:val="CC00F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دافع الدين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 بهدف زيارة الأماكن المقدسة لدى مختلف الشع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لصينيين والرومان والإغري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ل ما سبق من دواع للانتقال والسفر كانت تمارس نوع من السياحة وان لم تكن مقصودة وإنما على هامش الدافع الحقيقي كالتجارة والاكتشاف والدافع الديني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سياحة في العصور الوسطى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 xml:space="preserve">من القرن </w:t>
      </w:r>
      <w:r>
        <w:rPr>
          <w:rFonts w:ascii="Arial" w:hAnsi="Arial" w:asciiTheme="minorBidi" w:hAnsiTheme="minorBidi"/>
          <w:color w:val="00FF99"/>
          <w:sz w:val="28"/>
          <w:szCs w:val="28"/>
        </w:rPr>
        <w:t>8</w:t>
      </w:r>
      <w:r>
        <w:rPr>
          <w:rFonts w:ascii="Arial" w:hAnsi="Arial" w:asciiTheme="minorBidi" w:hAnsiTheme="minorBidi"/>
          <w:color w:val="00FF9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FF99"/>
          <w:sz w:val="28"/>
          <w:szCs w:val="28"/>
        </w:rPr>
        <w:t>14</w:t>
      </w:r>
      <w:r>
        <w:rPr>
          <w:rFonts w:ascii="Arial" w:hAnsi="Arial" w:asciiTheme="minorBidi" w:hAnsiTheme="minorBidi"/>
          <w:color w:val="00FF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>الميلادي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كان اتجاه السفر والسياحة للتجارة والحج والعلم والرحلات، قد ازدهرت السياحة في البلدان الإسلامية وفي أسيا وأورب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مدينة ”قرطبة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ت مصدر إشعاع تجاري وعلمي ، فجلبت التجار والعلماء والمثقفين إلي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قام بعض الرحالة العرب مثل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”ابن بطوطة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عديد من الرحلات مارس فيها نوعا من السياحة، وألف كتابه الشهير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“ تحفة الأنظار في غرائب الأمصار وعجائب الأسفار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ن فيها ما شاهده أثناء رحلته إلى أسيا وإفريق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قام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الإمبراطور الفرنسي ”شارلمان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زيار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غد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عصر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هارون الرش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قام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”مارك بولو“ الايط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رحل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لسطين وأرمينيا وجزيرة العرب والص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تم خلال ما سبق من رحلات ممارسة نوع من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ساهم الأغنياء الذين لديهم فائض من مال ووقت ببعض الرحلات السياحي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سياحة في العصور الحديث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 xml:space="preserve">من القرن </w:t>
      </w:r>
      <w:r>
        <w:rPr>
          <w:rFonts w:ascii="Arial" w:hAnsi="Arial" w:asciiTheme="minorBidi" w:hAnsiTheme="minorBidi"/>
          <w:color w:val="00FF99"/>
          <w:sz w:val="28"/>
          <w:szCs w:val="28"/>
        </w:rPr>
        <w:t>15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>الميلادي إلى الآ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قد حدثت تغيرات ” علمية واكتشافات جغرافية“ في عصر النهضة،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فكلومبو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فاسكوديجا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ماجل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سهموا في تقدم السياحة بمفهومها الحدي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آخر 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 xml:space="preserve">القرن </w:t>
      </w:r>
      <w:r>
        <w:rPr>
          <w:rFonts w:ascii="Arial" w:hAnsi="Arial" w:asciiTheme="minorBidi" w:hAnsiTheme="minorBidi"/>
          <w:color w:val="00FF99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FF99"/>
          <w:sz w:val="28"/>
          <w:szCs w:val="28"/>
        </w:rPr>
        <w:t>18</w:t>
      </w:r>
      <w:r>
        <w:rPr>
          <w:rFonts w:ascii="Arial" w:hAnsi="Arial" w:asciiTheme="minorBidi" w:hAnsiTheme="minorBidi"/>
          <w:color w:val="00FF99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FF99"/>
          <w:sz w:val="28"/>
          <w:sz w:val="28"/>
          <w:szCs w:val="28"/>
          <w:rtl w:val="true"/>
        </w:rPr>
        <w:t>الميل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تجه السياح إلى القارات الجديدة عابرين البحار والمحيطات ، مستغلين في ذلك التقدّم والتطور في وسائل المواصلات من برية وبح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ب العا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طورت صناعة الطائرات المدنية والسيارات والقطارات والطرق والفنادق ، كما تطورت مجمل البنية التحتية ل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حدثت تغيرات سياسية واقتصادية واجتماعية وثقافية في المجتمعات أسهمت في دفع السياحة بمفهومها الحدي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كان لزيادة الأجور وزيادة أوقات الفراغ لدى الناس دور في تطور السيا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تم بحمد الله                                      لا تنسوني من الدعاء لي ولوالدي 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4872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20459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545AB-F5FE-4732-BCD0-FEDC4418C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3</Pages>
  <Words>605</Words>
  <Characters>3453</Characters>
  <CharactersWithSpaces>40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2-06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