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bookmarkStart w:id="0" w:name="_GoBack"/>
      <w:bookmarkEnd w:id="0"/>
      <w:r>
        <w:rPr>
          <w:rFonts w:eastAsia="Times New Roman" w:cs="Arial" w:ascii="&amp;quot" w:hAnsi="&amp;quot"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جرت العادة على تسمية القانون في المملكة العربية السعودية بـ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عرف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لوائ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نظام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تشري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يتم تعيين رئيس المجلس الاعلي للقضاء بواسطة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قرار من مجلس الخدمة المدن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مر ملك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رادة ملكية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بقرار من وزير العد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يعتبر حق الممر من حقوق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اسر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اتفا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حكر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دائن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تتمثيل موانع الأهلية في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مانع مادي كالغيب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مانع قانوني كالحكم بجريمة جنائ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مانع طبيعي كوجود عاهة مزدوجة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كل ما سبق ذكر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5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عمل النافع نفعاً محضا هو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عمل الذي يثير به الشخص بمقابل ماد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عمل الذي يكشف حقاً ثابتاً لشخص معي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عمل الذي يثير به الشخص دون مقابل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عمل الذي يقرر حقاً كان ثابتاً لشخص معي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7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يمكن ان ترد حقوق الامتياز على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عقارات فقط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منقولات فقط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عقارات والمنقولات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لا شىء مما سبق ذكر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8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من صور الإلغاء الصريح للقانون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تعارض قاعدة قانونية جديدة مع اخرى قديم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نتهاء المدة المحددة لسريان القاعدة القانون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تنظيم ذات الموضوع من جديد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كل ما سبق ذكر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10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تبدأ شخصية القانونية للإنسان إذا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تمت ولادته حيا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تمت ولادته حتى لو كان ميتا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بلغ سن الرشد وهو </w:t>
      </w:r>
      <w:r>
        <w:rPr>
          <w:rFonts w:eastAsia="Times New Roman" w:cs="Arial" w:ascii="&amp;quot" w:hAnsi="&amp;quot"/>
          <w:color w:val="000000"/>
          <w:sz w:val="27"/>
          <w:szCs w:val="27"/>
        </w:rPr>
        <w:t>18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عاما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بلغ سن السابعة من العم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11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يشترط في الأعمال التي تكون محلاً الشخصية أن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تكون مشروع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تكون معينة أو قابلة لتعيي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تكون ممكنه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كل ما سبق ذكر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12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يتخذ إلغاء القاعدة القانونية عدة صور منها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تعديل مادة او مجموعة مواد في قانون قائ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إحلال قانون جديد محل قانون قدي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كل ما سبق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لا شىء مما سبق ذكر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13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قواعد المكملة أو المفسرة هي القواعد التي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تتجرد من صفة الالزا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تفسر القا نون عند غموض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لا يجوز للمخاطبين بها الاتفاق على خلاف ما تقضي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يجوز للمخاطبيين بها الاتفاق على خلاف ما تقض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14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حقوق التي يكفلها القانون تسعي دائماً لإشباع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حاجات الإنسان الماديه فق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حاجات الإنسان المعنوية فق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حاجات الإنسان المعنوية والماد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لاشئ مما سبق ذكره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16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مقر المحكمة الإدارية العليا في مدينة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مكة المكرم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طائ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حائل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ريا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17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قانون الدولي العام يتضمن قواعد قانونية تنظم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مركز القانوني للأجانب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حالة السلم والحرب والحيا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طريقة تحديد القانون الواجب التطبيق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كل مما سبق ذكر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18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يمكن إلغاء قانون ما بواسطة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سلطة نفسها التي أصدرته او سلطة اعلى منها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سلطة ادنى من السلطة التي أصدرت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سلطة القضائ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قرار صادر من السلطتيين القضائية والتتنفيذية معاً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19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يقصد بالنشر كمرحلة من مراحل إصدار التشريع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طرح النظام الجديد للأستفتاء العا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مصادقة مجلس الوزراء علي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علان النظام الجديد للجمهور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موافقة مجلس الشورى علي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22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تكون القاعدة القانونية عامة ومجردة إذا توجه الخطاب فيها إل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شخص او طائفة معين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وقعة او وقائع معين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جميع الاشخاص والي جميع الوقائع دون استثناء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كل ما سبق ذكر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23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مصادر الرسمية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هي التي يتم الرجوع إليها لحسم المنازعات أمام القضاء ومنها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تشريع و مبادئ الشريعة الإسلام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فق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قضاء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فقرة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(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اولى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(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ثانية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24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قانون الذي ينظم الوضع المالي الدولية ببيان إيراداتها ، وكيفية تحصيلها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وكيفية انفاقها هو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قانون الإداري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قانون المالي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قانون المرافعات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قانون الاستثما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25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تتمثل السلطات التي يخولها حق الملكية كحق عيني اصلي لصحبه في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سلطة الاستعمال والاستغلال والتصرف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سلطة الاستعمال فقط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سلطة الاستغلال فقط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لاشيء مما سبق ذكر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26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تتمثل الذمة الماليه اللشخص في مجموع ماله من حقوق ما عليه من التزامات وتشمل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حقوق السياسية فق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حقوق الشخص الاسرية والعائل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حقوق المعنوية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حقوق والالتزامات ذات الطبيعة المالية فق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27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ديوان المظالم هو هيئة قضاء إداري مستقلة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يرتبط مباشرة بالملك ويختص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بالنظر في القضايا الجمرك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بالفصل في قضايا الاحوال الشخص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بالفصل جميع الدعاوي ذات الطابع الإدارى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مدني وعسكري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بالفصل في قضايا الحدود والقصا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28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تتولى محاكم الاستئناف في القضاء العادي النظر في الأحكام القابلة للاستئناف الصادرة من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محكمة العليا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محكمة الادارية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&amp;quot" w:hAnsi="&amp;quot" w:eastAsia="Times New Roman" w:cs="Arial"/>
          <w:color w:val="FF0000"/>
          <w:sz w:val="27"/>
          <w:szCs w:val="27"/>
        </w:rPr>
      </w:pP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محاكم الدرجة الاول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29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يرجع المصدر التفسيرية للقانون لهدف تفسير مضمون القاعدة عند التطبيق وبذلك تكون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غير ملزمة للقاض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ملزمة للقاضي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فقه فقط بعتبر ملزما للقاضي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30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نظام الأساسي للحكم ونظام مجلس الشورى ونظام مجلس الوزراء تمثل ما يصح تسميته بـ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قانون الإداري السعودي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قانون المرافعات السعودي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قانون الدستوري السعودي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قانون القضاء السعودي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31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قد يتدخل القانون ويحدد موطنا لبعض الاشخاص دون اختيارهم ويسمى الموطن في هذه الحالة بـ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موطن الإلزامي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موطن العا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موطن الخا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موطن الإداري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color w:val="000000"/>
          <w:sz w:val="27"/>
          <w:szCs w:val="27"/>
        </w:rPr>
        <w:t>32</w:t>
      </w:r>
      <w:r>
        <w:rPr>
          <w:rFonts w:eastAsia="Times New Roman" w:cs="Times New Roman" w:ascii="Book Antiqua" w:hAnsi="Book Antiqua"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 w:cs="Times New Roman"/>
          <w:color w:val="000000"/>
          <w:sz w:val="27"/>
          <w:sz w:val="27"/>
          <w:szCs w:val="27"/>
          <w:rtl w:val="true"/>
        </w:rPr>
        <w:t xml:space="preserve">تمنح الجنسية السعودية وفقا للقانون السعودي على أساس </w:t>
      </w:r>
      <w:r>
        <w:rPr>
          <w:rFonts w:eastAsia="Times New Roman" w:cs="Times New Roman" w:ascii="Book Antiqua" w:hAnsi="Book Antiqua"/>
          <w:color w:val="000000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eastAsia="Times New Roman" w:cs="Times New Roman" w:ascii="Symbol" w:hAnsi="Symbol"/>
          <w:color w:val="FF0000"/>
          <w:sz w:val="27"/>
          <w:szCs w:val="27"/>
        </w:rPr>
        <w:t></w:t>
      </w:r>
      <w:r>
        <w:rPr>
          <w:rFonts w:ascii="Book Antiqua" w:hAnsi="Book Antiqua" w:eastAsia="Times New Roman" w:cs="Times New Roman"/>
          <w:color w:val="FF0000"/>
          <w:sz w:val="27"/>
          <w:sz w:val="27"/>
          <w:szCs w:val="27"/>
          <w:rtl w:val="true"/>
        </w:rPr>
        <w:t>حق الدم والاقلي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eastAsia="Times New Roman" w:cs="Times New Roman" w:ascii="Symbol" w:hAnsi="Symbol"/>
          <w:color w:val="000000"/>
          <w:sz w:val="27"/>
          <w:szCs w:val="27"/>
        </w:rPr>
        <w:t></w:t>
      </w:r>
      <w:r>
        <w:rPr>
          <w:rFonts w:ascii="Book Antiqua" w:hAnsi="Book Antiqua" w:eastAsia="Times New Roman" w:cs="Times New Roman"/>
          <w:color w:val="000000"/>
          <w:sz w:val="27"/>
          <w:sz w:val="27"/>
          <w:szCs w:val="27"/>
          <w:rtl w:val="true"/>
        </w:rPr>
        <w:t xml:space="preserve">حق الدم فقط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eastAsia="Times New Roman" w:cs="Times New Roman" w:ascii="Symbol" w:hAnsi="Symbol"/>
          <w:color w:val="000000"/>
          <w:sz w:val="27"/>
          <w:szCs w:val="27"/>
        </w:rPr>
        <w:t></w:t>
      </w:r>
      <w:r>
        <w:rPr>
          <w:rFonts w:ascii="Book Antiqua" w:hAnsi="Book Antiqua" w:eastAsia="Times New Roman" w:cs="Times New Roman"/>
          <w:color w:val="000000"/>
          <w:sz w:val="27"/>
          <w:sz w:val="27"/>
          <w:szCs w:val="27"/>
          <w:rtl w:val="true"/>
        </w:rPr>
        <w:t xml:space="preserve">حق الاقليم فقط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eastAsia="Times New Roman" w:cs="Times New Roman" w:ascii="Symbol" w:hAnsi="Symbol"/>
          <w:color w:val="000000"/>
          <w:sz w:val="27"/>
          <w:szCs w:val="27"/>
        </w:rPr>
        <w:t></w:t>
      </w:r>
      <w:r>
        <w:rPr>
          <w:rFonts w:ascii="Book Antiqua" w:hAnsi="Book Antiqua" w:eastAsia="Times New Roman" w:cs="Times New Roman"/>
          <w:color w:val="000000"/>
          <w:sz w:val="27"/>
          <w:sz w:val="27"/>
          <w:szCs w:val="27"/>
          <w:rtl w:val="true"/>
        </w:rPr>
        <w:t xml:space="preserve">لاشىء مما سبق ذكر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33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إذا ما اكتسب القانون قوة النفاذ اصبحت قواعده واجبة التطبيق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والسلطة المختصة بتطبيق القانون هي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سلطة التشريع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سلطة القضائ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سلطة التنفيذية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كل ما سبق ذكر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34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رهن الرسمي هو حق عيني تبعي يقرر للدائن ولا يرد إلا على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عقارات والمنقولات معا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منقولات فق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عقارات فقط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لاشىء مما سبق ذكر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35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إلتزام العامل بعدم المنافسة في عقد العمل يولد عليه حق شخصي يتمثل في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تزام ايجابي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تزام سلبي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كل ما سبق ذكره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لا شىء مما سبق ذكر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36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قانون الجوي ينظم العلاقات الناشئة عن الملاحة الجوية وينظم المسائل في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عقد النقل الجوي وايجار الطائرات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قواعد المنظمة للنقل البر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حوادث الجوية وعقد التأمين الجوية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فقرة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اولى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ثالثه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37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يستثنى نظام حقوق المؤلف السعودي بعض المصنفات من الحماية القانونية وهي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مصنفات التي تلقى شفهياً كالمحاضرات والخطب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مصنفات المتعلقة بالجغرافيا والطيو غرافيا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قرارات الاداريه والانظمه الاداريه والاحكام القضائي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39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يشترط في مكان الإقامة لكي يعتبر موطناً للشخص الطبيعي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توافر الاقامة الفعل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توافر نية الاستيطا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فقرة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اولى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)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ثانية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لا شىء مما سبق ذكر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40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يقوم النظام القضائي السعودي على عدد من المبادئ العامة تهدف الى تمكين السلطة القضائية من اداء وظيفتها وتحقيق العدالة ومنها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مبدأ مجانية القضاء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مبدأ إصدار الحكم بالأغلب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مبدأ التخصص النوعي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كل ما سبق ذكر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44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مبدأ سلطان الإدارة يعني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ستبعاد الإدارة لإنشاء التصرف القانوني وترتيب الأثر القانونية المترتبة عليها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ن الإرادة كافية وحدها لإنشاء التصرف القانوني وترتيب الأثار القانونية المترتبة عليها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وجوب توافر الإدارة فقط لترتيب الأثر القانونية وليس لها علاقة في إنشاء التصرف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ن الإرادة تتدرج وفقاً للمراجل العمرية للاهلية القانونية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يمكن للمتعاقد ان يبطل العقد إذا وقع تحت إكراه بشرط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ستعمال وسيلة للإكراه تهدد بخطر جسيم محدق بقصد الوصول الى غرض غير مشرو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ن تبعث هذه الوسيلة رهبة في نفس المتعاقد تحملة على التعاق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ن يكون الإكراه صادراً من المتعاقد الاخر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و يكون على علم ب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كل ما سبق ذكر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48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محل كركن من اركان التصرف القانوني هو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غرض الباعث الى التصر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تعبير عن الإرادة في شكل معين لا نعقاد التصر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توافق إرادة المتعاقدين على احداث اثر قانوني معين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و وجود إرادة سليمة للتصرف من جانب واحد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أثر القانوني الذي تتجه الارادة الي احداث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49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يقصد بالعرف كمصدر من مصادر التشريع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عتياد الناس على إتباع سلوك معين في مسالة معينة مع اعتقادهم بإلزامية هذا السلوك بحيث يتعرض من يخالفه لجزء مادي يوقع علي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تباع الناس مدة طويلة من الزمن لسلوك معين في مسألة معين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اعتياد على عدم مخالفة النظام العام والاداب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كل ما سبق ذكر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50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مقصود بالقانون العام كأحد افرع القانون هو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قانون الذي ينظم العلاقات القانونية التي تكون الدولة فيها طرفا باعتبارها شخص عاد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قانون الذي ينظم العلاقات القانونية التي تكون الدولة فيها طرفا بما لها من سيادة وسلط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قانون الذي ينظم العلاقات المختلفة التي تكون بين التجار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قانون الذي يحمي المصالح الخاص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51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حالى العائلية للشخص الطبيعي هو مجموعة الحقوق والواجبات التي تثبت للشخص باعتباره عضوا في أسرة معينة ولا تثبت إلا لمن يربطهم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قرابة نسب مباشر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قرابة نسب فقط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قرابة مصاهرة وقرابة نسب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لا شىء مما سبق ذكر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53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حتى يكون التشريع العادي ملزماً للمخاطبين بإحكامه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فإنه يجب أن يمر بعدة مراحل وفقاً للتسلسل التالي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اقتراح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إصدار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تصويت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مصادقة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خيرا النش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اقتراح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مصادقة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تصويت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اصدار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خيرا النش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اقتراح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تصويت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مصادقة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إصدار واخيرا النشر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لا شىء مما سبق ذكر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لائحة البوليسية او الضبطية هي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تي تهدف الي تنظيم وترتيب المصالح والهيئات العام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تي تهدف الي حماية الأمن العام وتوفير السكينة العامة والمحافظة على الصحة العام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تي تهدف الي اللائحة الي وضع القواعد التفصيلية التي تساعد في تنفيذ النظام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لوائح التي تقرر جقوق الافراد وحرياته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58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حقوق اللصقية بالشخصية هي حقوق غير ماليه ويترتب على كونها كذلك بأنه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يمكن التعامل فيها سواء بالتصرف او التنازل عنها بمقابل او بدون مقاب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لا يمكن تقويمها بالمال وتخرج عن دائرة التعامل وعليه لا يجوز التصرف فيها او التنازل عنها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كل ما سبق ذكره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لا شىء مما سبق ذكر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59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لجان فض المنازعات والمخالفات التأمينية هي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لجان إدارية ذات اختصاص تشريعي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وتقوم باعمال تشريعية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ولكنها منفصلة عن وزارة العدل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ومستقلة عن محاكم القضاء العادي وديوان المظال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لجان ادارية ذات اختصاص قضائي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وتقوم بأعمال قضائية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ولكنها منفصلة عن وزارة العدل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ومستقلة عن محاكم القضاء العادي وديوان المظال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عبارة عن محاكم درجة اولى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عبارة عن دوائر قضائية في محاكم الدرجة الاولى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60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غلط كعيب من عيوب الإرادة هو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ستعمال طرق احتيالية توقع الشخص في غلط يدفعه الي التعاق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وهم يقوم في ذهن المتعاقد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فيصور له الامر على غير حقيقة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ويدفعه الي التعاقد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نتهاز احد المتعاقديين في المتعاعد الاخر طيشاً بيناً او هو جامحا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61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عندما يترتب علي تصرفات قانونية معينة افتقار او نقص في ذمة الشخص المالية دون مقابل تسمى هذا التصرفات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تصرفات صادرة باتفاق إرادتيي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تصرفات ضارة ضرراً محضا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تصرفات دائرة بين النفع والضرر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تصرفات صادرة بإرادة منفرد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62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تنص المادة </w:t>
      </w:r>
      <w:r>
        <w:rPr>
          <w:rFonts w:eastAsia="Times New Roman" w:cs="Arial" w:ascii="&amp;quot" w:hAnsi="&amp;quot"/>
          <w:color w:val="000000"/>
          <w:sz w:val="27"/>
          <w:szCs w:val="27"/>
        </w:rPr>
        <w:t>37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من النظام الاساسي للحكم على ان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"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للمساكن حرمتها ولا يجوز دخولها بغير إذن صاحبها ولا تفتيشها إلا في الحالات التي يبينها النظام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"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وما هذا إلا تأكيدا من المشرع على حماية وصيانة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حقوق الاسر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الحقوق اللصيقة بالشخص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حقوق العينية التبعية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حقوق السياس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63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حكم بإزالة بناء أقامة شخص في أرض مملوكة للغير يعتبر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جزاء مدني ويتخذ صورة التنفيذ بمقاب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FF0000"/>
          <w:sz w:val="27"/>
          <w:szCs w:val="27"/>
        </w:rPr>
        <w:t>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جزاء مدني ويتخذ صورة إعادة الحالة الى ما كانت عليه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جزاء مدني ويتخذ صورة الحكم ببطلان التصرف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27"/>
          <w:szCs w:val="27"/>
        </w:rPr>
        <w:t>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زاء مدني ويتخذ صورة الفس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f0dc0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0d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0d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9</Pages>
  <Words>1423</Words>
  <Characters>8114</Characters>
  <CharactersWithSpaces>951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55:00Z</dcterms:created>
  <dc:creator>welcome</dc:creator>
  <dc:description/>
  <dc:language>en-US</dc:language>
  <cp:lastModifiedBy>Fahad Al-Jaied</cp:lastModifiedBy>
  <dcterms:modified xsi:type="dcterms:W3CDTF">2011-05-07T07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