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4" w:right="-1350" w:hanging="0"/>
        <w:jc w:val="center"/>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المحاضرة التاسعة  الحاجة الى الانتماء</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ثانياً</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rPr>
        <w:t xml:space="preserve">الحاجة للأنتماء </w:t>
      </w:r>
      <w:r>
        <w:rPr>
          <w:rFonts w:eastAsia="Arial Unicode MS" w:cs="Arial Unicode MS" w:ascii="Arial Unicode MS" w:hAnsi="Arial Unicode MS"/>
          <w:b/>
          <w:bCs/>
          <w:color w:val="FF0000"/>
          <w:sz w:val="24"/>
          <w:szCs w:val="24"/>
          <w:u w:val="single"/>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هى أن يشعر بأنه فرد من مجموع تربطه بهم مصالح مشتركة تدفعه إلى أن يأخذ ويعطى، وإلى أن يلتمس منهم الحماية والمساعدة، كما أنه فى حاجة إلى أن يشعر بأنه يستطيع أن يمد غيره بهذه الأشياء فى بعض الأحيان</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متى تبدا الجاجة الى لانتماء ؟</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نمو هذه الحاجة من الشهور الاولى للطفل فالألفة التى تحققها المحبة داخل الأسرة تنقلب إلى ولاء لهذا المجتمع الصغير</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ثم ينتقل الحاجة إلى الانتماء للجماعات الأخرى التى يجد فيها الطفل إشباع حاجاته إلى الأمن العاطفى</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كيف تبدا تنمية الحاجة لانتماء </w:t>
      </w:r>
      <w:r>
        <w:rPr>
          <w:rFonts w:eastAsia="Arial Unicode MS" w:cs="Arial Unicode MS" w:ascii="Arial Unicode MS" w:hAnsi="Arial Unicode MS"/>
          <w:b/>
          <w:bCs/>
          <w:color w:val="FF0000"/>
          <w:sz w:val="24"/>
          <w:szCs w:val="24"/>
          <w:u w:val="single"/>
          <w:rtl w:val="true"/>
        </w:rPr>
        <w:t>.</w:t>
      </w:r>
      <w:r>
        <w:rPr>
          <w:rFonts w:ascii="Arial Unicode MS" w:hAnsi="Arial Unicode MS" w:eastAsia="Arial Unicode MS" w:cs="Arial Unicode MS"/>
          <w:b/>
          <w:b/>
          <w:bCs/>
          <w:color w:val="FF0000"/>
          <w:sz w:val="24"/>
          <w:sz w:val="24"/>
          <w:szCs w:val="24"/>
          <w:u w:val="single"/>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عند التفاعل المتبادل مع أبويه يرى أنه ينتمى أيضاً إلى آباء آخرين</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ع أصدقاء للوالدين، وقد تتاح له الفرص للاحتكاك بأطفال الجيران، وأطفال أصدقاء الوالدين</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ع أطفال مجموعات ما قبل المدرسة و هى كنتيجة للعلاقات الدافئة لحانية مع الآن يتقبل الكائنات الإنسانية الأخرى تقبل الثقة و</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كأناس طيبي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تعلم أنه ينتظر منه هو أيضاً أن يكون ودوداً نحو الآخرين</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بماذا يحس الطفل عند عدم الأحساس بالأنتماء ؟</w:t>
      </w:r>
    </w:p>
    <w:p>
      <w:pPr>
        <w:pStyle w:val="Normal"/>
        <w:spacing w:lineRule="auto" w:line="240"/>
        <w:ind w:left="-1414"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طفل الذى يشعر بأنه مهمل أو غير مرغوب فيه شعر بأنه لا يجد من الأصدقاء العدد الذى يريده، أو أنه لم تنجح فى تكوين صداقات مع الذين تهمه صداقتهم، فإنه يشعر بأنه منبوذ أو مرفوض بشكل ما أو شعر بأن به ما يعيب</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نه يحتاج إلى الانتماء وإلى أن يصبح فردا من الجماعة </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ماهي التغيرات التى تؤكد على احساس الطفل بعدم الانتماء </w:t>
      </w:r>
      <w:r>
        <w:rPr>
          <w:rFonts w:eastAsia="Arial Unicode MS" w:cs="Arial Unicode MS" w:ascii="Arial Unicode MS" w:hAnsi="Arial Unicode MS"/>
          <w:b/>
          <w:bCs/>
          <w:color w:val="FF0000"/>
          <w:sz w:val="24"/>
          <w:szCs w:val="24"/>
          <w:u w:val="single"/>
          <w:rtl w:val="true"/>
        </w:rPr>
        <w:t>.</w:t>
      </w:r>
      <w:r>
        <w:rPr>
          <w:rFonts w:ascii="Arial Unicode MS" w:hAnsi="Arial Unicode MS" w:eastAsia="Arial Unicode MS" w:cs="Arial Unicode MS"/>
          <w:b/>
          <w:b/>
          <w:bCs/>
          <w:color w:val="FF0000"/>
          <w:sz w:val="24"/>
          <w:sz w:val="24"/>
          <w:szCs w:val="24"/>
          <w:u w:val="single"/>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xml:space="preserve">لماذا لا اكون عضوا في هذا النادي أو لن يقع على الاختيار ابدا لكي اكون عضوا في أي جماعة </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أود لو يطلب منى أحد زملائى أن أذهب معه إلى السينما أو إلى منزله</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w:t>
      </w:r>
      <w:r>
        <w:rPr>
          <w:rFonts w:ascii="Arial Unicode MS" w:hAnsi="Arial Unicode MS" w:eastAsia="Arial Unicode MS" w:cs="Arial Unicode MS"/>
          <w:b/>
          <w:b/>
          <w:bCs/>
          <w:sz w:val="24"/>
          <w:sz w:val="24"/>
          <w:szCs w:val="24"/>
          <w:rtl w:val="true"/>
        </w:rPr>
        <w:t>لما يكون الأطفال الآخرين مشغولين دائما فلا يذهبون معى إلى أى مكان؟</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w:t>
      </w:r>
      <w:r>
        <w:rPr>
          <w:rFonts w:ascii="Arial Unicode MS" w:hAnsi="Arial Unicode MS" w:eastAsia="Arial Unicode MS" w:cs="Arial Unicode MS"/>
          <w:b/>
          <w:b/>
          <w:bCs/>
          <w:sz w:val="24"/>
          <w:sz w:val="24"/>
          <w:szCs w:val="24"/>
          <w:rtl w:val="true"/>
        </w:rPr>
        <w:t xml:space="preserve">ما من أحد يطلبنى تلفونياً </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مايجب ان يفعله المربون للوفاء بالحاجة لانتماء </w:t>
      </w:r>
      <w:r>
        <w:rPr>
          <w:rFonts w:eastAsia="Arial Unicode MS" w:cs="Arial Unicode MS" w:ascii="Arial Unicode MS" w:hAnsi="Arial Unicode MS"/>
          <w:b/>
          <w:bCs/>
          <w:color w:val="FF0000"/>
          <w:sz w:val="24"/>
          <w:szCs w:val="24"/>
          <w:u w:val="single"/>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اولا عند غياب الطفل </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eastAsia="Arial Unicode MS" w:cs="Arial Unicode MS" w:ascii="Arial Unicode MS" w:hAnsi="Arial Unicode MS"/>
          <w:b/>
          <w:bCs/>
          <w:color w:val="FF0000"/>
          <w:sz w:val="24"/>
          <w:szCs w:val="24"/>
          <w:u w:val="single"/>
        </w:rPr>
        <w:t>1</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sz w:val="24"/>
          <w:sz w:val="24"/>
          <w:szCs w:val="24"/>
          <w:rtl w:val="true"/>
        </w:rPr>
        <w:t>اذا تغيب الطفل يوما أو يومين عن المدرسة فيجب على المعلم أن يشعر طفله بافتقاده وذلك بالسؤال عليه أوالأتصال به تليفونياً</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eastAsia="Arial Unicode MS" w:cs="Arial Unicode MS" w:ascii="Arial Unicode MS" w:hAnsi="Arial Unicode MS"/>
          <w:b/>
          <w:bCs/>
          <w:color w:val="FF0000"/>
          <w:sz w:val="24"/>
          <w:szCs w:val="24"/>
          <w:u w:val="single"/>
        </w:rPr>
        <w:t>2</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sz w:val="24"/>
          <w:sz w:val="24"/>
          <w:szCs w:val="24"/>
          <w:rtl w:val="true"/>
        </w:rPr>
        <w:t>لجعل بعض الاطفال الفصل يقمون بذلك أو يكتب كل طفل فى الفصل رسالة قصيرة للطفل يسألون فيها عن صحته زميلهم إذا كان مريضاً</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eastAsia="Arial Unicode MS" w:cs="Arial Unicode MS" w:ascii="Arial Unicode MS" w:hAnsi="Arial Unicode MS"/>
          <w:b/>
          <w:bCs/>
          <w:color w:val="FF0000"/>
          <w:sz w:val="24"/>
          <w:szCs w:val="24"/>
          <w:u w:val="single"/>
        </w:rPr>
        <w:t>3</w:t>
      </w:r>
      <w:r>
        <w:rPr>
          <w:rFonts w:eastAsia="Arial Unicode MS" w:cs="Arial Unicode MS" w:ascii="Arial Unicode MS" w:hAnsi="Arial Unicode MS"/>
          <w:b/>
          <w:bCs/>
          <w:color w:val="FF0000"/>
          <w:sz w:val="24"/>
          <w:szCs w:val="24"/>
          <w:u w:val="single"/>
          <w:rtl w:val="true"/>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ند عودته يرحبون بعودته ويبينون له أنهم مسرورون لعودته أونهم افتقدوه فى غيبته</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عل الزملاء يساعدونه فى كل ما فاته من دروس</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ثانيا </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rPr>
        <w:t>حالة الطفل المنبوذ من اسرته ماذا يفعل المربون ؟</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مكن لمعلم الفصل أن يشعر الطفل الذى يتواجد لديه إحساس بالنبذ بأنه يحبه ويشاركه دائماً فيسير معه فى الشارع إلى محطة الأتوبيس أو إلى قرب منزله أثناء عودته إلى المنزل بعد انتهاء اليوم المدرسى</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قضى معه فترة الفسحة</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 يبدى اهتماماً شديداً بنشاطه الذى يتعدى حدود المنهج</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حاول أن يعرف ما يفعله خارج المدرسة</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 يبدى اهتماماً بنجاحه فى تلك الأفعال</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حسن دعوة الطفل إلى السينما أو إلى حفل موسيقى أو إلى رحلة مدرسية أو نزهة عائلية، وأحيانا يمكن التخطيط بعيد ميلاد طفل فى الفصل إن ترديد عبارات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عيد ميلاد سعيد</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ناول بعض الحلوى بين الاطفال  وبعضهم أو أي تعبير اخر بالاعتراف بأن عيد الميلاد قد حل إجراء هام يجعل الأطفال يحسون بأنهم محبوبون مرغوب فيهم</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ثالثا عند وجود طفل جديد</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إذا تواجد طفل جديد في المجموعة يمكن أن يكون المعلم أخ أكبر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أخت كبرى</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قوم بإرشاد الوافد الجديد وتقديمه للأطفال الآخرين، ويساعد على الإحساس بأنه ينتمى إلى جماعة الفصل</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مكن للمعلمة أن تجعل كل طفل يشعر بأنه مرغوب فيه ومطلوب بأن يعمل تعبيراً مستمراً فى لجان جماعة مجلس الفصل بصفة دورية كل أسبوعين ليجعل كل طفل فى الفصل يشترك فى اللجان المختلفة وأن يكون رئيساً للجنة وأن يمنح المسئوليات أو التكريم بحيث يشاركون فى الجوائز</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جب على  المعلمين أن يسألوا أطفالهم عما يزعمون أن يكونوه عندما يكبرون مما قد يدل على الاهتمام بهم وإن كان على المدى البعيد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و يرغبون فى عملها</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 يشعر الأطفال بالانتماء إذا ما وجدوا حرية فى الفصل، وإذا كانت ما تطلق عليه متطلبات النظام ليس مشدداً فوق العادة فالأطفال يبدأون الإحساس بالانتماء إذا استطاعوا أن يشاركوا فى وضع بعض القواعد، ومن ثم يمكن إخبارهم بما يجب أن يفعلوه وما يجب ألا يفعلوه</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مالذي يجب ان يبتعد عنة المربون لاشعار الطفل بالانتماء </w:t>
      </w:r>
      <w:r>
        <w:rPr>
          <w:rFonts w:eastAsia="Arial Unicode MS" w:cs="Arial Unicode MS" w:ascii="Arial Unicode MS" w:hAnsi="Arial Unicode MS"/>
          <w:b/>
          <w:bCs/>
          <w:color w:val="FF0000"/>
          <w:sz w:val="24"/>
          <w:szCs w:val="24"/>
          <w:u w:val="single"/>
          <w:rtl w:val="true"/>
        </w:rPr>
        <w:t>.</w:t>
      </w:r>
      <w:r>
        <w:rPr>
          <w:rFonts w:ascii="Arial Unicode MS" w:hAnsi="Arial Unicode MS" w:eastAsia="Arial Unicode MS" w:cs="Arial Unicode MS"/>
          <w:b/>
          <w:b/>
          <w:bCs/>
          <w:color w:val="FF0000"/>
          <w:sz w:val="24"/>
          <w:sz w:val="24"/>
          <w:szCs w:val="24"/>
          <w:u w:val="single"/>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عدم اظهار عدم الامبالاة المربون لغياب الأطفال الذين لديهم احتياجات لم تشبع فلا يجب أن يتغاضوا عن مشاعرهم خارج الأنشط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ويجب ألا يعتبروا وجودهم بالمدرسة أمراً مسلما به كباقى الأطفال وبالتالى يهمل الترحيب بهم عند عودتهم، أو ينتظرون إليهم باعتبارهم أشخاصاً متكاملين لا يحتاجون لمصل تلك الكلمات الممئنة الصغيرة التى تجعل الفرد يحس بالراحة حتى ولو كانت احتياجات لا تواجه إهمالا </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يجب على المعلم ألا يشكو أو يتذمروا من المجموعة كمجموعة أو من الطريقة التى يميل إليها بعض أفراد المجموعة إفساد مكانة المجموعة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فيما يختص بهؤلاء الأطفال بصفة خاصة يجب ألا يتجنبهم المعلم أو يقلل من شأن جهودهم فى سبيل الاتصال به، ولا يهمل أفكارهم ولا يحاول إبعاد أحد هؤلاء الأطفال عنه لكى يتمكن من الحديث براحة مع طفل آخر</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علة المربين الا يكونوا غير ودوين فى كثير من العلاقات ولا يفعلوا ذلك على حساب أنفسهم، ولا يهملوا الدفء والود المطلوبين داخل الجماعة</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على المعلم ألا يضع نمطا يسمح بالمحاباة، ولا يجعل عدداً قليلاً من الأطفال يردون العمل كله، ويجب ألا يجعل نظام الانتخاب لمجلس الفصل يعرقل الفرص أمام عدد كبير من الأطفال للمشاركة فى عمل المجموعة</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على المعلمين أن يجعلوا من الفصل حجرة قاصرة على العمل ولا يسمح فيها بالمرح، أى لا يجب أن يجعلوا جو الفصل فى جد وكد متواصل دون أن يتخلله شىء من المرح، فالتشدد الدائم يجعل المعلم يبعد عن الأطفال</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كيف يمكن اشباع حاجة الطفل لانتماء </w:t>
      </w:r>
      <w:r>
        <w:rPr>
          <w:rFonts w:eastAsia="Arial Unicode MS" w:cs="Arial Unicode MS" w:ascii="Arial Unicode MS" w:hAnsi="Arial Unicode MS"/>
          <w:b/>
          <w:bCs/>
          <w:color w:val="FF0000"/>
          <w:sz w:val="24"/>
          <w:szCs w:val="24"/>
          <w:u w:val="single"/>
          <w:rtl w:val="true"/>
        </w:rPr>
        <w:t>.</w:t>
      </w:r>
      <w:r>
        <w:rPr>
          <w:rFonts w:ascii="Arial Unicode MS" w:hAnsi="Arial Unicode MS" w:eastAsia="Arial Unicode MS" w:cs="Arial Unicode MS"/>
          <w:b/>
          <w:b/>
          <w:bCs/>
          <w:color w:val="FF0000"/>
          <w:sz w:val="24"/>
          <w:sz w:val="24"/>
          <w:szCs w:val="24"/>
          <w:u w:val="single"/>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عن طريق برامج الاطفال التلفزيونية التي تتناول حركة الطفل فى الدوائر المختلفة لتشبع حاجته للانتماء من خلال تصويره العلاقات الطيبة العديدة بين وبين أفراد أسرته ومدرسية وزملاءه، وتشعره بمكانته بينهم، وتغرس فى نفسه الثقة بذاته وبمكانته فترضى حاجته هذه</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 يصدق على البرامج التليفزيونية التى تصور أطفالاً حرموا من إشباع هذه الحاجة ولكنهم لم يستسلموا بل ناضلوا حتى ظفروا بها، سواء على مستوى الأسرة أو الأقارب أو المدرسة أو المجتمع المحلى أو العالمى أو الإنسانى ثالثا الحاجة الى الانجاز</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ثالثاً </w:t>
      </w:r>
      <w:r>
        <w:rPr>
          <w:rFonts w:eastAsia="Arial Unicode MS" w:cs="Arial Unicode MS" w:ascii="Arial Unicode MS" w:hAnsi="Arial Unicode MS"/>
          <w:b/>
          <w:bCs/>
          <w:color w:val="FF0000"/>
          <w:sz w:val="24"/>
          <w:szCs w:val="24"/>
          <w:u w:val="single"/>
          <w:rtl w:val="true"/>
        </w:rPr>
        <w:t xml:space="preserve">: </w:t>
      </w:r>
      <w:r>
        <w:rPr>
          <w:rFonts w:ascii="Arial Unicode MS" w:hAnsi="Arial Unicode MS" w:eastAsia="Arial Unicode MS" w:cs="Arial Unicode MS"/>
          <w:b/>
          <w:b/>
          <w:bCs/>
          <w:color w:val="FF0000"/>
          <w:sz w:val="24"/>
          <w:sz w:val="24"/>
          <w:szCs w:val="24"/>
          <w:u w:val="single"/>
          <w:rtl w:val="true"/>
        </w:rPr>
        <w:t>الحاجة لانجاز</w:t>
      </w:r>
      <w:r>
        <w:rPr>
          <w:rFonts w:eastAsia="Arial Unicode MS" w:cs="Arial Unicode MS" w:ascii="Arial Unicode MS" w:hAnsi="Arial Unicode MS"/>
          <w:b/>
          <w:bCs/>
          <w:color w:val="FF0000"/>
          <w:sz w:val="24"/>
          <w:szCs w:val="24"/>
          <w:u w:val="single"/>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تظهر هذة الحاجة في ميل الطفل إلى التعبير عن نفسه والإفصاح عن شخصيته فى كلامه وأعماله وألعابه، وكل ما يشترك فيه ويقدمه من خدمات للآخرين فى حدود قدراته و أمكاناتة</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متى تبدا الحاجة لانجاز ؟</w:t>
      </w:r>
    </w:p>
    <w:p>
      <w:pPr>
        <w:pStyle w:val="Normal"/>
        <w:spacing w:lineRule="auto" w:line="240"/>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بدأ هذه الحاجة فى الظهور فى حياة الطفل فى السنتين الأوليتين بمحاولات الطفل الجاهدة فى أن يقف ويمشى، وفى بنائه المتأنى للأبراج من مكعبات الخشب، ومن إصراره على أن يقوم بتغذية نفسه، وعد الأطفال الذين فى سن المدرسة الابتدائية تتضمن هذه الحاجة الإحساس بكفاءتهم فى الأعمال التى تتصل بالكبار من قبيل المهارات الحركية والعقلية وتعلم كيفية التفاعل مع الآخرين</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كيف يمكن أشباع الحاجة للأنتماء ؟</w:t>
      </w:r>
    </w:p>
    <w:p>
      <w:pPr>
        <w:pStyle w:val="Normal"/>
        <w:spacing w:lineRule="auto" w:line="240"/>
        <w:ind w:left="-1414"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عند إمداد الطفل باللعب الأدوات التى يستطيع أن يعمل منها شيئاً يتناسب مع قدراته </w:t>
      </w:r>
      <w:r>
        <w:rPr>
          <w:rFonts w:eastAsia="Arial Unicode MS" w:cs="Arial Unicode MS" w:ascii="Arial Unicode MS" w:hAnsi="Arial Unicode MS"/>
          <w:b/>
          <w:bCs/>
          <w:sz w:val="24"/>
          <w:szCs w:val="24"/>
          <w:rtl w:val="true"/>
        </w:rPr>
        <w:t>.</w:t>
      </w:r>
    </w:p>
    <w:p>
      <w:pPr>
        <w:pStyle w:val="Normal"/>
        <w:spacing w:lineRule="auto" w:line="240"/>
        <w:ind w:left="-1414"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خلق بيئة غنية بمواقفها ومثيراتها بحيث تتاح للأطفال فرص العمل وفرص الإنتاج وفرص إظهار ما عندهم من قدرة وابتكار </w:t>
      </w:r>
      <w:r>
        <w:rPr>
          <w:rFonts w:eastAsia="Arial Unicode MS" w:cs="Arial Unicode MS" w:ascii="Arial Unicode MS" w:hAnsi="Arial Unicode MS"/>
          <w:b/>
          <w:bCs/>
          <w:sz w:val="24"/>
          <w:szCs w:val="24"/>
          <w:rtl w:val="true"/>
        </w:rPr>
        <w:t>.</w:t>
      </w:r>
    </w:p>
    <w:p>
      <w:pPr>
        <w:pStyle w:val="Normal"/>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Normal"/>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Normal"/>
        <w:ind w:left="-1414"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Normal"/>
        <w:spacing w:before="0" w:after="200"/>
        <w:ind w:left="-1414" w:right="-1350" w:hanging="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765"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7475"/>
      <w:gridCol w:w="830"/>
    </w:tblGrid>
    <w:tr>
      <w:trPr/>
      <w:tc>
        <w:tcPr>
          <w:tcW w:w="7475" w:type="dxa"/>
          <w:tcBorders>
            <w:top w:val="single" w:sz="4" w:space="0" w:color="000000"/>
          </w:tcBorders>
        </w:tcPr>
        <w:p>
          <w:pPr>
            <w:pStyle w:val="Footer"/>
            <w:widowControl w:val="false"/>
            <w:jc w:val="right"/>
            <w:rPr/>
          </w:pPr>
          <w:r>
            <w:rPr>
              <w:rtl w:val="true"/>
            </w:rPr>
            <w:t xml:space="preserve">المحاضرة </w:t>
          </w:r>
          <w:r>
            <w:rPr/>
            <w:t>9</w:t>
          </w:r>
          <w:r>
            <w:rPr>
              <w:rtl w:val="true"/>
            </w:rPr>
            <w:t xml:space="preserve"> </w:t>
          </w:r>
          <w:r>
            <w:rPr>
              <w:rtl w:val="true"/>
            </w:rPr>
            <w:t xml:space="preserve">لمادة تنشئة </w:t>
          </w:r>
          <w:r>
            <w:rPr>
              <w:rtl w:val="true"/>
            </w:rPr>
            <w:t xml:space="preserve">- </w:t>
          </w:r>
          <w:r>
            <w:rPr>
              <w:rtl w:val="true"/>
            </w:rPr>
            <w:t xml:space="preserve">أروى العنزي </w:t>
          </w:r>
        </w:p>
      </w:tc>
      <w:tc>
        <w:tcPr>
          <w:tcW w:w="830"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3</w:t>
          </w:r>
          <w:r>
            <w:rPr>
              <w:rtl w:val="true"/>
              <w:color w:val="FFFFFF"/>
            </w:rPr>
            <w:fldChar w:fldCharType="end"/>
          </w:r>
        </w:p>
      </w:tc>
    </w:tr>
  </w:tbl>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7475"/>
      <w:gridCol w:w="830"/>
    </w:tblGrid>
    <w:tr>
      <w:trPr/>
      <w:tc>
        <w:tcPr>
          <w:tcW w:w="7475" w:type="dxa"/>
          <w:tcBorders>
            <w:top w:val="single" w:sz="4" w:space="0" w:color="000000"/>
          </w:tcBorders>
        </w:tcPr>
        <w:p>
          <w:pPr>
            <w:pStyle w:val="Footer"/>
            <w:widowControl w:val="false"/>
            <w:jc w:val="right"/>
            <w:rPr/>
          </w:pPr>
          <w:r>
            <w:rPr>
              <w:rtl w:val="true"/>
            </w:rPr>
            <w:t xml:space="preserve">المحاضرة </w:t>
          </w:r>
          <w:r>
            <w:rPr/>
            <w:t>9</w:t>
          </w:r>
          <w:r>
            <w:rPr>
              <w:rtl w:val="true"/>
            </w:rPr>
            <w:t xml:space="preserve"> </w:t>
          </w:r>
          <w:r>
            <w:rPr>
              <w:rtl w:val="true"/>
            </w:rPr>
            <w:t xml:space="preserve">لمادة تنشئة </w:t>
          </w:r>
          <w:r>
            <w:rPr>
              <w:rtl w:val="true"/>
            </w:rPr>
            <w:t xml:space="preserve">- </w:t>
          </w:r>
          <w:r>
            <w:rPr>
              <w:rtl w:val="true"/>
            </w:rPr>
            <w:t xml:space="preserve">أروى العنزي </w:t>
          </w:r>
        </w:p>
      </w:tc>
      <w:tc>
        <w:tcPr>
          <w:tcW w:w="830"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3</w:t>
          </w:r>
          <w:r>
            <w:rPr>
              <w:rtl w:val="true"/>
              <w:color w:val="FFFFFF"/>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4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00560"/>
    <w:rPr/>
  </w:style>
  <w:style w:type="character" w:styleId="Char1" w:customStyle="1">
    <w:name w:val="تذييل صفحة Char"/>
    <w:basedOn w:val="DefaultParagraphFont"/>
    <w:link w:val="Footer"/>
    <w:uiPriority w:val="99"/>
    <w:qFormat/>
    <w:rsid w:val="00a00560"/>
    <w:rPr/>
  </w:style>
  <w:style w:type="character" w:styleId="Char2" w:customStyle="1">
    <w:name w:val="نص في بالون Char"/>
    <w:basedOn w:val="DefaultParagraphFont"/>
    <w:link w:val="BalloonText"/>
    <w:uiPriority w:val="99"/>
    <w:semiHidden/>
    <w:qFormat/>
    <w:rsid w:val="001927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454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005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056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927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18</Words>
  <Characters>5236</Characters>
  <CharactersWithSpaces>61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20:00Z</dcterms:created>
  <dc:creator>DELL</dc:creator>
  <dc:description/>
  <dc:language>en-US</dc:language>
  <cp:lastModifiedBy>DELL</cp:lastModifiedBy>
  <dcterms:modified xsi:type="dcterms:W3CDTF">2013-01-07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