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ب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توك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تهد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إ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تعريف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ب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DZ"/>
        </w:rPr>
        <w:t>ينتظر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من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طالبة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بعد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هذ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ن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يتعر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لا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جود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إدا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تكو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ل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عرف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مختل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تعل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>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  <w:lang w:bidi="ar-DZ"/>
        </w:rPr>
        <w:t>النظريات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ط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يا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جعل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كث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زا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ها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/>
          <w:bCs/>
          <w:color w:val="00CCFF"/>
          <w:rtl w:val="true"/>
        </w:rPr>
        <w:t>التأث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Cs/>
          <w:color w:val="00CCFF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rtl w:val="true"/>
        </w:rPr>
        <w:t>محاولة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تغي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سلوك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الآخرين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باعتماد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سلوب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و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ف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تقليد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ف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ه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ظ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ين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ت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يز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قا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رج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لمة </w:t>
      </w:r>
      <w:r>
        <w:rPr>
          <w:rFonts w:cs="Arabic Transparent"/>
          <w:b/>
          <w:bCs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rtl w:val="true"/>
          <w:lang w:bidi="ar-QA"/>
        </w:rPr>
        <w:t>الك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" 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غ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يونان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ي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ع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”</w:t>
      </w:r>
      <w:r>
        <w:rPr>
          <w:rFonts w:cs="Arabic Transparent"/>
          <w:b/>
          <w:b/>
          <w:bCs/>
          <w:rtl w:val="true"/>
          <w:lang w:bidi="ar-QA"/>
        </w:rPr>
        <w:t>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و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“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  <w:lang w:bidi="ar-QA"/>
        </w:rPr>
        <w:t>والكا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جذا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ؤث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يجاب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ر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واص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عاطفي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ف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شعر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راح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طمئن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كريزما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فتح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rFonts w:cs="Arabic Transparent"/>
          <w:b/>
          <w:b/>
          <w:bCs/>
          <w:rtl w:val="true"/>
        </w:rPr>
        <w:t>وب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ثق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ه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Cs/>
          <w:color w:val="FF0000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نظر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جم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الص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تلك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ئد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شع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مسؤول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ذكاء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حس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ث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نف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استقا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أما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rtl w:val="true"/>
          <w:lang w:val="fr-FR" w:bidi="ar-QA"/>
        </w:rPr>
        <w:t>ات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دي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دم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ط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او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فس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ظاه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لو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أفع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ئ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ل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مات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rtl w:val="true"/>
          <w:lang w:val="fr-FR"/>
        </w:rPr>
        <w:t>؛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ل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تكل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لي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rtl w:val="true"/>
          <w:lang w:val="fr-FR" w:bidi="ar-QA"/>
        </w:rPr>
        <w:t>(</w:t>
      </w:r>
      <w:r>
        <w:rPr>
          <w:rFonts w:cs="Arabic Transparent"/>
          <w:b/>
          <w:bCs/>
          <w:lang w:val="fr-FR" w:bidi="ar-QA"/>
        </w:rPr>
        <w:t>Leadership Style</w:t>
      </w:r>
      <w:r>
        <w:rPr>
          <w:rFonts w:cs="Arabic Transparent"/>
          <w:b/>
          <w:bCs/>
          <w:lang w:bidi="ar-QA"/>
        </w:rPr>
        <w:t>s</w:t>
      </w:r>
      <w:r>
        <w:rPr>
          <w:rFonts w:cs="Arabic Transparent"/>
          <w:b/>
          <w:bCs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ه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طار</w:t>
      </w:r>
      <w:r>
        <w:rPr>
          <w:rFonts w:cs="Arabic Transparent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الشبك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دا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ـ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lang w:val="fr-FR" w:bidi="ar-QA"/>
        </w:rPr>
        <w:t>Blake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rtl w:val="true"/>
          <w:lang w:val="fr-FR"/>
        </w:rPr>
        <w:t>دراسات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/>
        </w:rPr>
        <w:t>ميشيغان</w:t>
      </w:r>
      <w:r>
        <w:rPr>
          <w:b/>
          <w:b/>
          <w:bCs/>
          <w:color w:val="FF000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fr-FR"/>
        </w:rPr>
        <w:t>و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جمو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احث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حدد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حو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وع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سلوك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قادة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فه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و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هتما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ال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كي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د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/>
          <w:bCs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يهتم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رض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وخلص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سلو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ذ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رك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اعلية</w:t>
      </w:r>
      <w:r>
        <w:rPr>
          <w:rFonts w:cs="Arabic Transparent"/>
          <w:b/>
          <w:bCs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656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92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036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2024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8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5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1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4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32.05pt;margin-top:2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32.05pt;margin-top:8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32.05pt;margin-top:146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7.05pt;margin-top:182.6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1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8.6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2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14.4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90.1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4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61.7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41.7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6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7.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8.1pt;margin-top:4.15pt;width:89.3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14.05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61.15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34.1pt;margin-top:9.5pt;width:99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7.1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7.1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محاضره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تاسع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حفيز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ال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صم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ارك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فاه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فيز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8000"/>
          <w:rtl w:val="true"/>
        </w:rPr>
        <w:t>الدافع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جة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ش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فز</w:t>
      </w:r>
      <w:r>
        <w:rPr>
          <w:rFonts w:cs="Arabic Transparent"/>
          <w:b/>
          <w:bCs/>
          <w:color w:val="008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ب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QA"/>
        </w:rPr>
        <w:t>1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2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3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عزيز</w:t>
      </w:r>
      <w:r>
        <w:rPr>
          <w:b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اسلو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م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u w:val="single"/>
          <w:rtl w:val="true"/>
          <w:lang w:bidi="ar-QA"/>
        </w:rPr>
        <w:t>)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دن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على</w:t>
      </w:r>
      <w:r>
        <w:rPr>
          <w:rFonts w:cs="Arabic Transparent"/>
          <w:b/>
          <w:bCs/>
          <w:rtl w:val="true"/>
          <w:lang w:bidi="ar-QA"/>
        </w:rPr>
        <w:t>: (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لو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يس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حفز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درج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</w:t>
      </w:r>
      <w:r>
        <w:rPr>
          <w:rFonts w:cs="Arabic Transparent"/>
          <w:b/>
          <w:b/>
          <w:bCs/>
          <w:rtl w:val="true"/>
        </w:rPr>
        <w:t>لأ</w:t>
      </w:r>
      <w:r>
        <w:rPr>
          <w:rFonts w:cs="Arabic Transparent"/>
          <w:b/>
          <w:b/>
          <w:bCs/>
          <w:rtl w:val="true"/>
          <w:lang w:bidi="ar-QA"/>
        </w:rPr>
        <w:t>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lang w:val="it-IT"/>
        </w:rPr>
        <w:t>ERG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ص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اميع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ج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نتم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ن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م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ثلا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حباط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ك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سب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ج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خرى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دافع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ح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يلو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ذ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د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ظيف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ح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lang w:val="it-IT"/>
        </w:rPr>
        <w:t>Mc Clelland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ن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نسان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فض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ح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كل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ق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ع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عب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قو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يط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حك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ه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تماء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كو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ا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وضح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ختي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لوك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بدائ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يا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اس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ي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رك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در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املت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ع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ياس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ث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جه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بذ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أج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ذ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ه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م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كافآت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قار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مو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فض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وقع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فت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 xml:space="preserve">= </w:t>
      </w:r>
      <w:r>
        <w:rPr>
          <w:rFonts w:cs="Arabic Transparent"/>
          <w:lang w:val="it-IT"/>
        </w:rPr>
        <w:t>E x I x V</w:t>
      </w:r>
      <w:r>
        <w:rPr>
          <w:rFonts w:cs="Arabic Transparent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E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غ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د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بذ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د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I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ع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تتبع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V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ت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قي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صو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إ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ف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طر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ج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دوم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حديد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ذ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ش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ع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حقيق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فز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ضع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ت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فع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ظر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ح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س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رك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ئ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واق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أثر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افتراض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ن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ث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ؤ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كر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قب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حيح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ح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Cs/>
          <w:color w:val="008000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ر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اسب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واق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أخر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ستخد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ح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تحفيز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م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خلا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صم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وظيف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lang w:bidi="ar-QA"/>
        </w:rPr>
        <w:t>1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صميم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تصم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يج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ؤو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كنولوج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إستراتي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حد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أدائ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نجا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ال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طاب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اص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ك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ائ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فراد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QA"/>
        </w:rPr>
        <w:t>2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ل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وقع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اهماته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اخ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د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ض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ق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ا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حفيز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عامل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م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خل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خطي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ه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لمز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ماس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008000"/>
          <w:u w:val="single"/>
        </w:rPr>
      </w:pPr>
      <w:r>
        <w:rPr>
          <w:rFonts w:cs="Arabic Transparent"/>
          <w:b/>
          <w:b/>
          <w:bCs/>
          <w:color w:val="008000"/>
          <w:u w:val="single"/>
          <w:rtl w:val="true"/>
        </w:rPr>
        <w:t>ويتم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تحفيز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عاملي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م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خلال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مشاركة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 xml:space="preserve">_ </w:t>
      </w:r>
      <w:r>
        <w:rPr>
          <w:rFonts w:cs="Arabic Transparent"/>
          <w:rtl w:val="true"/>
          <w:lang w:bidi="ar-QA"/>
        </w:rPr>
        <w:t>حلق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ا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غي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ت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دور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غر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خف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تقاس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ان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ئيس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رب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ف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فس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5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30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ضو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يين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مه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شر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دخ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ر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شرة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حتوى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و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ه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نوا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مفاه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ا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ست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مو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تب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ها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د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ع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ل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جر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اع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val="it-IT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فهو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ص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شاملة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كف</w:t>
      </w:r>
      <w:r>
        <w:rPr>
          <w:rFonts w:cs="Arabic Transparent"/>
          <w:rtl w:val="true"/>
        </w:rPr>
        <w:t>وء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فض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أهم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ش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جتماع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نس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نفس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ض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شتر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موع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ي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ع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م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ي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غي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فراد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ال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لو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بيان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مل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rtl w:val="true"/>
          <w:lang w:bidi="ar-QA"/>
        </w:rPr>
        <w:t>ي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ي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لو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هدف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ر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التشفير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مك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ق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ش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شف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ريري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تو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مختارة</w:t>
      </w:r>
      <w:r>
        <w:rPr>
          <w:rFonts w:cs="Arabic Transparent"/>
          <w:b/>
          <w:bCs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lang w:val="it-IT"/>
        </w:rPr>
      </w:pPr>
      <w:r>
        <w:rPr>
          <w:rFonts w:cs="Times New Roman"/>
          <w:b/>
          <w:bCs/>
          <w:rtl w:val="true"/>
          <w:lang w:val="it-IT" w:bidi="ar-QA"/>
        </w:rPr>
        <w:t xml:space="preserve"> </w:t>
      </w:r>
      <w:r>
        <w:rPr>
          <w:rFonts w:cs="Times New Roman"/>
          <w:b/>
          <w:bCs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rtl w:val="true"/>
          <w:lang w:val="it-IT" w:bidi="ar-QA"/>
        </w:rPr>
        <w:t>لك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تحق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فاع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ستوج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ستخدام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ح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طلو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يصال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rtl w:val="true"/>
          <w:lang w:val="it-IT"/>
        </w:rPr>
        <w:t>ر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تعد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ختيا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وسي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أمو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هم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إنجاح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it-IT" w:bidi="ar-QA"/>
        </w:rPr>
        <w:t>ـ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جوه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أن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مث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ضم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و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حتو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تكا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تتواف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ها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يمك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ك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وجه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شك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لام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شارات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سلوك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تابة،</w:t>
      </w:r>
      <w:r>
        <w:rPr>
          <w:rFonts w:cs="Arabic Transparent"/>
          <w:b/>
          <w:bCs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6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</w:t>
      </w:r>
      <w:r>
        <w:rPr>
          <w:rFonts w:cs="Arabic Transparent"/>
          <w:b/>
          <w:b/>
          <w:bCs/>
          <w:rtl w:val="true"/>
        </w:rPr>
        <w:t>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/>
          <w:bCs/>
          <w:rtl w:val="true"/>
        </w:rPr>
        <w:t>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فس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ف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فيرة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ب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عب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إش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اب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واف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حتو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ا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سير</w:t>
      </w:r>
      <w:r>
        <w:rPr>
          <w:rFonts w:cs="Arabic Transparent"/>
          <w:b/>
          <w:b/>
          <w:bCs/>
          <w:rtl w:val="true"/>
        </w:rPr>
        <w:t>ها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7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ف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عب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ف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ضح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8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غذ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غذ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كس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سم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ي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ج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كن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وف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ت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أش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فا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تحق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يه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9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QA"/>
        </w:rPr>
        <w:t>طال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نا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QA"/>
        </w:rPr>
        <w:t>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إ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تتع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شويش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ط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أنواع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شبك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800080"/>
          <w:rtl w:val="true"/>
          <w:lang w:bidi="ar-QA"/>
        </w:rPr>
        <w:t>_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شفو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باش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وجه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يفون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تخ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ل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ف</w:t>
      </w:r>
      <w:r>
        <w:rPr>
          <w:rFonts w:cs="Arabic Transparent"/>
          <w:rtl w:val="true"/>
        </w:rPr>
        <w:t>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للتعب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مكتوب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يصا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ر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ليكتروني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غير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لفظي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(</w:t>
      </w:r>
      <w:r>
        <w:rPr>
          <w:rFonts w:cs="Arabic Transparent"/>
          <w:color w:val="800080"/>
          <w:rtl w:val="true"/>
          <w:lang w:bidi="ar-QA"/>
        </w:rPr>
        <w:t>لغ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جسد</w:t>
      </w:r>
      <w:r>
        <w:rPr>
          <w:rFonts w:cs="Arabic Transparent"/>
          <w:color w:val="800080"/>
          <w:rtl w:val="true"/>
          <w:lang w:bidi="ar-QA"/>
        </w:rPr>
        <w:t>):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واس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بي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ج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طبيع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ق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لو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ظاه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خر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شا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و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صاعد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color w:val="800080"/>
          <w:rtl w:val="true"/>
          <w:lang w:bidi="ar-QA"/>
        </w:rPr>
        <w:t>ـ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نازل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ل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زو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ني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أفق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ب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انب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زم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ائ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ف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غي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ار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نو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د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اق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رتب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عنقود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خ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ات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إدار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بالتجوا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أسل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قو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و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حدي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قب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الحل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اع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ب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تو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شف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ع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ث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ش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د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ه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رباك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ثن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مل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فاو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ل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ظي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خش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امل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ثلا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ض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ع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ل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ين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سائ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سي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فاع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نص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حتو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صغ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شاع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بد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أك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و</w:t>
      </w:r>
      <w:r>
        <w:rPr>
          <w:rFonts w:cs="Arabic Transparent"/>
          <w:color w:val="333333"/>
          <w:rtl w:val="true"/>
        </w:rPr>
        <w:t>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ب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ق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فهم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ام</w:t>
      </w:r>
      <w:r>
        <w:rPr>
          <w:rFonts w:cs="Arabic Transparent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قن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أخرى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تحس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عط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عبي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ظه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رغ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ستما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جا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سرع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ثا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سئ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وضي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ط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فع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توج</w:t>
      </w:r>
      <w:r>
        <w:rPr>
          <w:rFonts w:cs="Arabic Transparent"/>
          <w:color w:val="333333"/>
          <w:rtl w:val="true"/>
        </w:rPr>
        <w:t>ي</w:t>
      </w:r>
      <w:r>
        <w:rPr>
          <w:rFonts w:cs="Arabic Transparent"/>
          <w:color w:val="333333"/>
          <w:rtl w:val="true"/>
          <w:lang w:bidi="ar-QA"/>
        </w:rPr>
        <w:t>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ال</w:t>
      </w:r>
      <w:r>
        <w:rPr>
          <w:rFonts w:cs="Arabic Transparent"/>
          <w:color w:val="333333"/>
          <w:rtl w:val="true"/>
          <w:lang w:bidi="ar-QA"/>
        </w:rPr>
        <w:t>تدريج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لل</w:t>
      </w:r>
      <w:r>
        <w:rPr>
          <w:rFonts w:cs="Arabic Transparent"/>
          <w:color w:val="333333"/>
          <w:rtl w:val="true"/>
          <w:lang w:bidi="ar-QA"/>
        </w:rPr>
        <w:t>نق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ك</w:t>
      </w:r>
      <w:r>
        <w:rPr>
          <w:rFonts w:cs="Arabic Transparent"/>
          <w:color w:val="333333"/>
          <w:rtl w:val="true"/>
          <w:lang w:bidi="ar-QA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ن</w:t>
      </w:r>
      <w:r>
        <w:rPr>
          <w:rFonts w:cs="Arabic Transparent"/>
          <w:color w:val="333333"/>
          <w:rtl w:val="true"/>
        </w:rPr>
        <w:t>ّ</w:t>
      </w:r>
      <w:r>
        <w:rPr>
          <w:rFonts w:cs="Arabic Transparent"/>
          <w:color w:val="333333"/>
          <w:rtl w:val="true"/>
          <w:lang w:bidi="ar-QA"/>
        </w:rPr>
        <w:t>اء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تحس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د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ح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درج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صو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سرع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نش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نش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ضن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يحق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تصا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ناجح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دو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خب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دي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ق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ساب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ب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ديد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ه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عت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فض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راتيجيات،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ناك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واز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مستو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شخيص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ت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ص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شك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ؤث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لب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فتر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دي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رف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لمواضي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ح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قي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خ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عتق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و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حا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ي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وق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ذ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rtl w:val="true"/>
        </w:rPr>
        <w:t>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اس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ختار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ذلك</w:t>
      </w:r>
      <w:r>
        <w:rPr>
          <w:rFonts w:cs="Arabic Transparent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و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سب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ق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ف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ستراتيج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تشا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شا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أكاذي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تعل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وضو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قل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rtl w:val="true"/>
        </w:rPr>
        <w:t>.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شر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الرقابة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DZ"/>
        </w:rPr>
        <w:t>يهدف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هذا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تعري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ـ</w:t>
      </w:r>
      <w:r>
        <w:rPr>
          <w:rFonts w:cs="Arabic Transparent"/>
          <w:b/>
          <w:bCs/>
          <w:color w:val="333333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ظمات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</w:rPr>
        <w:t>المحتوى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rtl w:val="true"/>
        </w:rPr>
        <w:t>هدا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جموع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نشط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هد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جع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خطط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سج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وق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معاي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قي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فع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قارن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المعاي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خط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وضو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عر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س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انحراف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تحق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طلو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تخ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تصحيح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قت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م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با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ستم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قياس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د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تخاذ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جراء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ضما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rtl w:val="true"/>
        </w:rPr>
        <w:t>هداف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ي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با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ط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ال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واك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انسجا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عقي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نظيم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زدي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ج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نظ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زد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ه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خفي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هنا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رب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يير؛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؛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؛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حيح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د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قي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ا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قار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تائ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معا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هد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تظ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20.55pt;margin-top:50.95pt;width:72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20.55pt;margin-top:87.05pt;width:72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0.55pt;margin-top:123.05pt;width:72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تخا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إجراء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صحيح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أنواع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وع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ه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رقابة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حسب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ستراتي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اع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طار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ك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ئيس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يف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ج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اص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ظيم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</w:t>
      </w:r>
      <w:r>
        <w:rPr>
          <w:rFonts w:cs="Arabic Transparent"/>
          <w:sz w:val="20"/>
          <w:sz w:val="20"/>
          <w:szCs w:val="20"/>
          <w:rtl w:val="true"/>
        </w:rPr>
        <w:t>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ه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ا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وصو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هدافها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خ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ت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وعد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أك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تجاه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حي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بدأ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ختي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ج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املين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زامن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حد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ث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كنولو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ستخد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راق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ائق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احن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ر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نتهائ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أ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زبائ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حصول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ل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دم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اب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حي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شرف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صرف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جه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قائم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ه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ش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ط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اق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هي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رج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ق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ر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تخ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قان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كات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ستشا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Ernest &amp; Young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ق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أد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Times New Roman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ز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هيز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شر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مل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و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تعي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در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علوم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مي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تب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معلو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علق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جوان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شرة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br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شر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دف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ذ</w:t>
      </w:r>
      <w:r>
        <w:rPr>
          <w:rFonts w:cs="Arabic Transparent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ـ</w:t>
      </w:r>
      <w:r>
        <w:rPr>
          <w:rFonts w:cs="Arabic Transparent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فه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والرائد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</w:rPr>
        <w:t>المحتوى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ر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فهو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0"/>
          <w:szCs w:val="20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لو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نظ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م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مخاط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ب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ت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20"/>
          <w:sz w:val="20"/>
          <w:szCs w:val="20"/>
          <w:rtl w:val="true"/>
          <w:lang w:bidi="ar-QA"/>
        </w:rPr>
        <w:t>المبادر</w:t>
      </w:r>
      <w:r>
        <w:rPr>
          <w:rFonts w:cs="Arabic Transparent"/>
          <w:color w:val="008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مت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قد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اط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رؤ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تخط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إد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صائص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ك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ات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اعتق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صير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ددون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فس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حب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مت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طا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ائل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جته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ثاب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غ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تميز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نجاح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شعر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حاج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إ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نجاز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تميز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س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اء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هداف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س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كب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دي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قب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ال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موض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تح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خاط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نفس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ت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صب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عد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ت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ي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فش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صحي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خطاء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Cs w:val="20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مفاهيم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اطئ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ولد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موهب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خص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غام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فت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ج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اب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هاد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امعية</w:t>
      </w:r>
      <w:r>
        <w:rPr>
          <w:rFonts w:cs="Arabic Transparent"/>
          <w:sz w:val="20"/>
          <w:szCs w:val="20"/>
          <w:rtl w:val="true"/>
          <w:lang w:val="fr-FR"/>
        </w:rPr>
        <w:t>.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أنواع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 </w:t>
      </w:r>
      <w:r>
        <w:rPr>
          <w:rFonts w:cs="Arabic Transparent"/>
          <w:sz w:val="20"/>
          <w:szCs w:val="20"/>
          <w:rtl w:val="true"/>
          <w:lang w:val="fr-FR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أعم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صغير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Cs w:val="20"/>
        </w:rPr>
        <w:t>Small Business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مشرو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متلك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دا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ر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عدود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ب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ست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د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لي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عامل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هي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ش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طاع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نشط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إ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صغ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د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Micro Business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و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كا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ح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خمس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غالب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ك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رفية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ئ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Family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صغي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طر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فرا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ائ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ح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توف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صد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ز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ح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جارية،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يدليات،</w:t>
      </w:r>
      <w:r>
        <w:rPr>
          <w:rFonts w:cs="Arabic Transparent"/>
          <w:sz w:val="20"/>
          <w:szCs w:val="20"/>
          <w:rtl w:val="true"/>
          <w:lang w:bidi="ar-QA"/>
        </w:rPr>
        <w:t>...)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Home-Based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مملو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اش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وز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كاف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شكال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جار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م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تجزئ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نقل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خرى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غ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اد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طبية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طاعم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نظيف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هرب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،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صن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حرفيين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ظائ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ث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دو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ه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حر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قتصاد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ساس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وظائف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د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إبد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كنولوج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كب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سي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بتك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ت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عملي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تاج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ديدة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دف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روح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و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هذ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ع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شيئ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مستهلك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شب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حا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جتم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قط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صناع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واهر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color w:val="008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باد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نترن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Q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لق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تح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انتر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آفاقا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بي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مباد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،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هناك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كثي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ناجح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بفض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جهو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فرا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Google</w:t>
      </w:r>
      <w:r>
        <w:rPr>
          <w:rFonts w:cs="Arabic Transparent"/>
          <w:b/>
          <w:b/>
          <w:bCs/>
          <w:sz w:val="20"/>
          <w:sz w:val="20"/>
          <w:szCs w:val="20"/>
          <w:lang w:bidi="ar-QA"/>
        </w:rPr>
        <w:t>،</w:t>
      </w:r>
      <w:r>
        <w:rPr>
          <w:b/>
          <w:b/>
          <w:bCs/>
          <w:sz w:val="20"/>
          <w:sz w:val="20"/>
          <w:szCs w:val="20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e-Bay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ر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color w:val="000000"/>
            <w:sz w:val="20"/>
            <w:szCs w:val="20"/>
          </w:rPr>
          <w:t>www.mymedina.com</w:t>
        </w:r>
      </w:hyperlink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با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ج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ترنت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جاح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ك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جا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رأ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تبا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د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يز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افس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شروع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شخي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ز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و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خ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فش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بر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رب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يا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و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ح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يئي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غ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لتز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آل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إقام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د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د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ما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ئم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غي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ختص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را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متي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Franchising</w:t>
      </w:r>
      <w:r>
        <w:rPr>
          <w:rFonts w:cs="Arabic Transparent"/>
          <w:sz w:val="20"/>
          <w:szCs w:val="20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20"/>
            <w:szCs w:val="20"/>
            <w:lang w:val="it-CH" w:bidi="ar-QA"/>
          </w:rPr>
          <w:t>www.infofranchising.it</w:t>
        </w:r>
      </w:hyperlink>
      <w:r>
        <w:rPr>
          <w:rFonts w:cs="Arabic Transparent"/>
          <w:sz w:val="20"/>
          <w:szCs w:val="20"/>
          <w:lang w:bidi="ar-QA"/>
        </w:rPr>
        <w:t>)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شخص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اجح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بدأ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صغي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د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ذ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لى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ريف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بـ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ينتظ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طالب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طالب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بعد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ذ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ن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تكو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ه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ك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اضح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إدا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تعر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إشكال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خلاق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حيط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عرف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دو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نظم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فهو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إدا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ط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Et</w:t>
      </w:r>
      <w:r>
        <w:rPr>
          <w:rFonts w:cs="Arabic Transparent"/>
          <w:color w:val="333333"/>
          <w:sz w:val="22"/>
          <w:szCs w:val="22"/>
        </w:rPr>
        <w:t>h</w:t>
      </w:r>
      <w:r>
        <w:rPr>
          <w:rFonts w:cs="Arabic Transparent"/>
          <w:color w:val="333333"/>
          <w:sz w:val="22"/>
          <w:szCs w:val="22"/>
          <w:lang w:val="it-IT"/>
        </w:rPr>
        <w:t>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ك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م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خ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و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خطأ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كذل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ي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ق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إدار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Managerial Eth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ر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وجه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مل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لا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عل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عاق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تسري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وات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ظرو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زا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قا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ع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داخ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لتفسي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فعي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خض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ائ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ف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أ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ا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ث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س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ت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ز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لاق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اف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أفر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ر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ما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.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دال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ستن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م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آخر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تما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شكال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كا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ضار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تخا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ق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مي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سب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ر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جاو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حرش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ا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ج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حياء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اء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ح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ؤث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تكوي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ئل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الفكر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هي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نظي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ل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وافز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ن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ع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91.55pt;margin-top:222.75pt;width:2.4pt;height:51.25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24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72.8pt;margin-top:222.75pt;width:20.75pt;height:66.75pt;flip:x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7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6.25pt;margin-top:222.75pt;width:15.95pt;height:66.75pt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eastAsia="Calibri" w:cs="Calibri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rFonts w:cs="Arabic Transparent"/>
          <w:color w:val="333333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اج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رار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ز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ن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مصالح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اضا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جه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نظ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يلت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يدمان</w:t>
      </w:r>
      <w:r>
        <w:rPr>
          <w:color w:val="333333"/>
          <w:sz w:val="22"/>
          <w:sz w:val="22"/>
          <w:szCs w:val="22"/>
          <w:rtl w:val="true"/>
          <w:lang w:val="it-IT"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Milton Friedma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ظي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ع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ر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ن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امويل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Paul Samuelso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لي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جال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صح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في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أثر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هز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ثمر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ائ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ا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ه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ف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س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يان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رد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احس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ثقاف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ستراتيج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مان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وج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ك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ب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را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ح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ن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نو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فر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ك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ف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جوان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قتص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أخلاقية</w:t>
      </w:r>
      <w:r>
        <w:rPr>
          <w:rFonts w:cs="Arabic Transparent"/>
          <w:color w:val="333333"/>
          <w:sz w:val="22"/>
          <w:szCs w:val="22"/>
          <w:rtl w:val="true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ط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س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خ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طلعات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تقيي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ي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فح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تل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الات</w:t>
      </w:r>
      <w:r>
        <w:rPr>
          <w:rFonts w:cs="Arabic Transparent"/>
          <w:color w:val="333333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ب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ي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هم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و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تر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سب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د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ظيف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شارك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ت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مي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عما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يد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ل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ادق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اط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ر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ل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ف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هتم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هل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اق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لج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لف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ح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اليد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ر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س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اك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ل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ؤسس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ليم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شريع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ائ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رج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ن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ه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ح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ع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م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فس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ح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قل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ذو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حتيا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ص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شررو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سام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ح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قلي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وا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وظ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ض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جهيز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عاق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أ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كب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طفا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منظم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ت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ؤ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تز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ضح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شري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تخ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ي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خف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عرض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لوب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خا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فا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ها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و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رشح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تبر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ض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(</w:t>
      </w:r>
      <w:r>
        <w:rPr>
          <w:rFonts w:cs="Arabic Transparent"/>
          <w:color w:val="333333"/>
          <w:sz w:val="22"/>
          <w:szCs w:val="22"/>
          <w:lang w:val="it-IT" w:bidi="ar-QA"/>
        </w:rPr>
        <w:t>Favor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ي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كتس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بحم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لل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ه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حاضره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ش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باره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وي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لك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حاضر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ن</w:t>
      </w:r>
      <w:r>
        <w:rPr>
          <w:rFonts w:cs="Arabic Transparent"/>
          <w:b/>
          <w:bCs/>
          <w:color w:val="008000"/>
          <w:sz w:val="22"/>
          <w:szCs w:val="22"/>
        </w:rPr>
        <w:t>1</w:t>
      </w:r>
      <w:r>
        <w:rPr>
          <w:rFonts w:cs="Arabic Transparent"/>
          <w:b/>
          <w:bCs/>
          <w:color w:val="008000"/>
          <w:sz w:val="22"/>
          <w:szCs w:val="22"/>
          <w:rtl w:val="true"/>
        </w:rPr>
        <w:t>-</w:t>
      </w:r>
      <w:r>
        <w:rPr>
          <w:rFonts w:cs="Arabic Transparent"/>
          <w:b/>
          <w:bCs/>
          <w:color w:val="008000"/>
          <w:sz w:val="22"/>
          <w:szCs w:val="22"/>
        </w:rPr>
        <w:t>13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4:00Z</dcterms:created>
  <dc:creator>com</dc:creator>
  <dc:description/>
  <cp:keywords/>
  <dc:language>en-US</dc:language>
  <cp:lastModifiedBy>ABUMADA</cp:lastModifiedBy>
  <cp:lastPrinted>2010-12-20T17:25:00Z</cp:lastPrinted>
  <dcterms:modified xsi:type="dcterms:W3CDTF">2011-05-07T04:10:00Z</dcterms:modified>
  <cp:revision>9</cp:revision>
  <dc:subject/>
  <dc:title/>
</cp:coreProperties>
</file>