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504" w:right="-117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حاضرة السابع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اليب المعاملة الوالدية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سوة – التذبذب – التفرقة – السواء في المعاملة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spacing w:lineRule="auto" w:line="240"/>
        <w:ind w:left="-1504" w:right="-117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تجاة القسوة </w:t>
      </w:r>
      <w:r>
        <w:rPr>
          <w:b/>
          <w:bCs/>
          <w:color w:val="FF0000"/>
          <w:sz w:val="24"/>
          <w:szCs w:val="24"/>
          <w:u w:val="single"/>
          <w:rtl w:val="true"/>
        </w:rPr>
        <w:t>. "</w:t>
      </w:r>
      <w:r>
        <w:rPr>
          <w:b/>
          <w:bCs/>
          <w:color w:val="FF0000"/>
          <w:sz w:val="24"/>
          <w:szCs w:val="24"/>
          <w:u w:val="single"/>
        </w:rPr>
        <w:t>Attitude of Cruelty</w:t>
      </w:r>
      <w:r>
        <w:rPr>
          <w:b/>
          <w:bCs/>
          <w:color w:val="FF0000"/>
          <w:sz w:val="24"/>
          <w:szCs w:val="24"/>
          <w:u w:val="single"/>
          <w:rtl w:val="true"/>
        </w:rPr>
        <w:t>".</w:t>
      </w:r>
    </w:p>
    <w:p>
      <w:pPr>
        <w:pStyle w:val="Normal"/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ستخدام أساليب العقاب البدنى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ضر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، والتهديد به ، أى كل ما يؤدى إلى أثارة الألم الجسمى كأسلوب أساسى فى عملية تنشئة الطفل وتطبيعه اجتماعياً،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ماذا يمارس الوالدان هذا الأسلوب مع الطفل؟</w:t>
      </w:r>
    </w:p>
    <w:p>
      <w:pPr>
        <w:pStyle w:val="Normal"/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هم أسرة الرجولة على أنها الخشونة عدم الابتسام ، أو الضحك التبسط مع الطفل خاصة الأطفال الذكور  تفهم هذه الفئة الرجولة أيضاً على أنها أوامر ونواهى وضرب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ثلة لأسلوب القسوة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الطفل الصغير إذا تعثر فى سيرة وهو يشرب مثلاً ووقع منه الكوب يضرب ويصفع على وجهه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ذا نجح فى المدرسة وأخذ درجة لا يرضى عنها الأب يضرب ويعاقب لعدم حصوله على الدرجة النهائية أو الدرجة التى يريدها له الأب دون مراعاة لقدرات الطفل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ندما يكبر الطفل ويصبح فى سن المدرسة الابتدائية إذا حاول أن يعترض على طريقة معاملته اللاإنسانية تعاقبه الأم وتضر به فى قسوة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سلة أمة يشترى لها شيئاً ولم يعجبها تصر على ضربه فى وحش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 هى أثار ممارسة الأسلوب مع الطفل ؟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شخصية متمردة تنزع إلى الخروج على قواعد السلوك المتعارف عليها كوسيلة للتنفيس والتعويض عما تعرضت أو تتعرض له من ضروب القسو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سلوك العدوانى الذى يتجه نحو الغير ومثال ذلك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نفيس فى ممتلكات الغير كأن يتلف حاجيات رفاقه ، وممتلكات الدولة لا يشعر بانتمائه لأسرته ولا حبهم له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لجأ إلى تعذيب الحيوانات والطيور ، فهذه قطة يربطها من رقبتها ويجذبها إلى أن تختنق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7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جاه التذبذب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Cs/>
          <w:color w:val="FF0000"/>
          <w:sz w:val="24"/>
          <w:szCs w:val="24"/>
          <w:u w:val="single"/>
        </w:rPr>
        <w:t>Attitude of Hesition</w:t>
      </w:r>
      <w:r>
        <w:rPr>
          <w:b/>
          <w:bCs/>
          <w:color w:val="FF0000"/>
          <w:sz w:val="24"/>
          <w:szCs w:val="24"/>
          <w:u w:val="single"/>
          <w:rtl w:val="true"/>
        </w:rPr>
        <w:t>”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ثل فى عدم استقرار الأب أو الأم من حيث استخدام أساليب الثواب والعقاب ، وهذا يعنى أن سلوكاً معيناً يثاب عليه الطفل مرة ويعاقب عليه مرة أخرى يتضمن هذا الاتجاه حيرة الأم نفسها إزاء بعض ومتى تعاقبه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ثلة ممارسة الأسلوب مع الأطفال ؟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الطفل عندما يبدأ فى تعلم الكلام ويسب أباه أو أمه فأنهما ينهانه إلى أن ذلك خطأ وعيب بل قد يضحكان لذلك السلوك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ذا كرر الطفل ذلك السلوك فى وجود زوار فإن الأبوين أو أحدهما غالباً ما يعاقب الطفل أو ينهره على ذلك السلوك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 الاتجاه على شخصية الطفل ؟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يترتب على هذا  الاتجاه شخصية متقلبة ازدواجية منقسمة على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ما يتزوج تكون معاملته مزدوجة متقلبة متذبذبة ،فنجده يعاملها برفق وحنان مرة ، وأخرى ينقلب فى معاملت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كون مع بناته يفضل جنساً على جنس وغالباً ما يكون هذا التفضيل فى جانب الجنس الذى منحه الحب والحنان فى طفولته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أب أو الأم</w:t>
      </w:r>
      <w:r>
        <w:rPr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فرقة في المعاملة الوالدية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8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جاه التفرقة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Cs/>
          <w:color w:val="FF0000"/>
          <w:sz w:val="24"/>
          <w:szCs w:val="24"/>
          <w:u w:val="single"/>
        </w:rPr>
        <w:t>Attitude of Discrimination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: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يتمثل فى تعمد عدم المساواة بين الأبناء جميعاً والتفضل بينهم بسبب الجنس أو ترتيب المولد أو السن أو أى سبب لآخر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ثلة لأسلوب التفرقة ؟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أن الولد يسمح له بمقابلة أصدقائه بالمنزل  فى حين لا يسمح للبنت بذلك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يعطى الولد مصروفاً أكثر من البنت ، وعندما تجلس البنت للمذاكرة تطلب الأم منها أن تعد الطعام لأخيها أو تعمل له الشاى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ماذا يمارس الأباء هذا الأسلوب مع الأبناء ؟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التفرقة على أساس ترتيب الول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 يكون لأن الطفل هو أصغر إخوته وبالتالى فهو يتميز عنهم فى الملبس والمصروف والامتيازات الأخرى باعتباره الطفل الأصغر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ظل الطفل صغيراً فى نظر أمه حتى بعد تخرجه من الجامعة وتصر على تفضيله عن إخوته كما تعمل على أن يقدموا له الامتيازات التى كان يتمتع بها وهو صغير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ثر الاتجاه على شخصية الطفل؟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خصية أنانية حاقدة تعودت أن تأخذ دون أن تعطى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خصية تحب أن تستحوذ على كل شيء لنفسها أو على أفضل الأشياء لنفسها حتى ولو على حساب الآخري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خصية تصر على عدم إنهاء واجبات الآخرين نحوها فهى دائماً لا ترى إلا ذاتها واحتياجاتها دون اعتبار أو انتباه لواجباتها هى نحو هؤلاء الآخري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شخصية تعرف ما لها ولا تعرف ما عليها بحيث تعرف حقوقها ولا تعرف واجباتها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9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تجاه السواء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Cs/>
          <w:color w:val="FF0000"/>
          <w:sz w:val="24"/>
          <w:szCs w:val="24"/>
          <w:u w:val="single"/>
        </w:rPr>
        <w:t>Attitude normality</w:t>
      </w:r>
      <w:r>
        <w:rPr>
          <w:b/>
          <w:bCs/>
          <w:color w:val="FF0000"/>
          <w:sz w:val="24"/>
          <w:szCs w:val="24"/>
          <w:u w:val="single"/>
          <w:rtl w:val="true"/>
        </w:rPr>
        <w:t>" :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ثل هذا الاتجاه فى ممارسة الأساليب السوية من وجهة نظر الحقائق التربوية النفس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  <w:tab w:val="left" w:pos="524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جانب إيجاب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يتمثل فى ممارسة فعلية لأساليب سوية 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جانب سلب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يتمثل فى عدم ممارسة الأساليب غير السوية السابقة الذكر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lineRule="auto" w:line="240"/>
        <w:ind w:left="-1504" w:right="-117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ثار المترتبة عم ممارسة السواء فى المعاملة الوالدية للأبناء ؟</w:t>
      </w:r>
    </w:p>
    <w:p>
      <w:pPr>
        <w:pStyle w:val="Normal"/>
        <w:tabs>
          <w:tab w:val="clear" w:pos="720"/>
          <w:tab w:val="left" w:pos="956" w:leader="none"/>
        </w:tabs>
        <w:spacing w:lineRule="auto" w:line="240" w:before="0" w:after="200"/>
        <w:ind w:left="-1504" w:right="-1170" w:hanging="0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 متزنة سوية تستمع بحظ كبير من متطلبات الصحة النفسية السليمة وخصائصها</w:t>
      </w:r>
      <w:r>
        <w:rPr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475"/>
      <w:gridCol w:w="830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 xml:space="preserve">المحاضرة </w:t>
          </w:r>
          <w:r>
            <w:rPr/>
            <w:t>7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تنشئة اجتماعية للطفل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 xml:space="preserve">أروى العنزي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د</w:t>
          </w:r>
          <w:r>
            <w:rPr>
              <w:rtl w:val="true"/>
            </w:rPr>
            <w:t>.</w:t>
          </w:r>
          <w:r>
            <w:rPr>
              <w:rtl w:val="true"/>
            </w:rPr>
            <w:t>نجلاء الزهار</w:t>
          </w:r>
          <w:r>
            <w:rPr>
              <w:rtl w:val="true"/>
            </w:rPr>
            <w:t>.</w:t>
          </w:r>
        </w:p>
      </w:tc>
      <w:tc>
        <w:tcPr>
          <w:tcW w:w="830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7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40f4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40f4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d3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0f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0f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3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19:00Z</dcterms:created>
  <dc:creator>DELL</dc:creator>
  <dc:description/>
  <dc:language>en-US</dc:language>
  <cp:lastModifiedBy>DELL</cp:lastModifiedBy>
  <dcterms:modified xsi:type="dcterms:W3CDTF">2013-01-05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