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طلحات اجتماعية باللغة الإنجليزية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رر مبادئ علم الاجتماع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نة التحضيرية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آداب</w:t>
      </w:r>
    </w:p>
    <w:p>
      <w:pPr>
        <w:pStyle w:val="Normal"/>
        <w:spacing w:before="280" w:after="280"/>
        <w:rPr/>
      </w:pPr>
      <w:r>
        <w:rPr>
          <w:rtl w:val="true"/>
        </w:rPr>
      </w:r>
    </w:p>
    <w:tbl>
      <w:tblPr>
        <w:tblStyle w:val="a3"/>
        <w:bidiVisual w:val="true"/>
        <w:tblW w:w="104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"/>
        <w:gridCol w:w="2159"/>
        <w:gridCol w:w="2059"/>
        <w:gridCol w:w="651"/>
        <w:gridCol w:w="2268"/>
        <w:gridCol w:w="2375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ology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يف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dap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اء الاجتماعي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al structure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يات  الثقافية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ultural process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al change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بطية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ive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ety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فصالية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ssociative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اهرة الاجتماع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cial phenomenon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sintegrative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ثروبولوجيا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thropology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gra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ميات الثقاف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ultural universa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فق الاجتماع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commoda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وغرافيا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thnography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eti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ت الشخص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onality traits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ديد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nova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علمي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cientific method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ج الثقاف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ccultura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ية اللغو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nguistic relativity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تربو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ucational institu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موز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ymbols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لبات الوظيفية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unctional requisit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ystem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منحرف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viant behaviour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ع القيم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alues conflict</w:t>
            </w:r>
          </w:p>
        </w:tc>
      </w:tr>
      <w:tr>
        <w:trPr>
          <w:trHeight w:val="39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ياري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tive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اعي متقدم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stindustrial</w:t>
            </w:r>
          </w:p>
        </w:tc>
      </w:tr>
    </w:tbl>
    <w:p>
      <w:pPr>
        <w:pStyle w:val="Normal"/>
        <w:spacing w:before="280" w:after="28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200"/>
    <w:pPr>
      <w:widowControl/>
      <w:bidi w:val="1"/>
      <w:spacing w:beforeAutospacing="1" w:afterAutospacing="1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0aba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4:00Z</dcterms:created>
  <dc:creator>Prof. Sawsan AlBitar</dc:creator>
  <dc:description/>
  <dc:language>en-US</dc:language>
  <cp:lastModifiedBy>Prof. Sawsan AlBitar</cp:lastModifiedBy>
  <dcterms:modified xsi:type="dcterms:W3CDTF">2012-09-18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