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4"/>
        <w:gridCol w:w="1985"/>
        <w:gridCol w:w="1983"/>
        <w:gridCol w:w="1276"/>
        <w:gridCol w:w="1418"/>
      </w:tblGrid>
      <w:tr>
        <w:trPr>
          <w:trHeight w:val="624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ــــــــــــــــو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ــــــلاب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CRN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ــــالبــــــات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 إلى الأنثروبولوجي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التنشئة الاجتماعي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5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رعاية الاجتماع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1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حراف الاجتماعي والجريمة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8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2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ؤسسات الاجتماعي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3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لاقات العامة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9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4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1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2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الميدا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9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76</w:t>
            </w:r>
          </w:p>
        </w:tc>
      </w:tr>
      <w:tr>
        <w:trPr>
          <w:trHeight w:val="510" w:hRule="atLeast"/>
        </w:trPr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ضر العالم الاسلا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 مدخل إلى الإسلا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201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أختكم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بنت نجد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C00000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03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914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7B0096-97A1-4FF8-B92A-CC307C721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30:00Z</dcterms:created>
  <dc:creator>sony</dc:creator>
  <dc:description/>
  <dc:language>en-US</dc:language>
  <cp:lastModifiedBy>sony</cp:lastModifiedBy>
  <dcterms:modified xsi:type="dcterms:W3CDTF">2013-01-05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