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وزارة التربية والتعلي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شئون تعليم البنات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تعليم الخا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عاهد العوق البصري للبنات وفصول الكفيفات معهد النور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أحساء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582535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مدارس والمراكز الأهلية الخاص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تابعة لوزارة التربية والتعليم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دارس شموع الامل الأهلية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40751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742584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اكز الرعاية النهار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وزارة الشئون الاجتماع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وكالة الوزارة للشئون الإجتماعية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رعاية النها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تنمية الاجتماع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قطيف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>من سن ثلاث سنوات وحتى اثنا عشر سنة ذكوراً وإناث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>شديدي الإعاق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55146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رعاية النها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تأهيل الشامل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269934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27003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قسم الرعاية النها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تأهيل المهني للذكور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>طريق الخبر الظهران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587797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03-587797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587798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ندوق البريد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3848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رمز البريدي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8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رعاية الخاصة التابع للجمعية النسائية الخير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46015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فاكس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FF"/>
          <w:sz w:val="32"/>
          <w:szCs w:val="32"/>
        </w:rPr>
        <w:t>842952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FF"/>
          <w:sz w:val="32"/>
          <w:szCs w:val="32"/>
        </w:rPr>
        <w:t>610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رمز البريدي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42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مراكز الأهلية الخاصة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اكز التأهيل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دور الرعاية النهار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تابعة لوزارة الشئون الاجتماع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شموع الأمل الأهلي للرعاية النها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8432055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841751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تربية الخاص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2920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مستقبل للرعاية الشامل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827390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جبيل للتاهيل الخا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جبيل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341141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فاكس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341252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FF"/>
          <w:sz w:val="32"/>
          <w:szCs w:val="32"/>
        </w:rPr>
        <w:t>1015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رمزالبريدي الجبيل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6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يلاف لرعاية وتأهيل الأطفال المعاقين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صفوى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664773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663139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شروق للرعاية النهار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احساء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587000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582376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وزارة التربية والتعلي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أمانة العامة للتربية الخاص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برامج متعددي الإعاق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برنامج متعددي الإعاق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عهد التربية الفك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267924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برنامج متعددي الإعاق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درسة الأمام الشافعي مخطط </w:t>
      </w:r>
      <w:r>
        <w:rPr>
          <w:rFonts w:cs="Arial" w:ascii="Arial" w:hAnsi="Arial"/>
          <w:b/>
          <w:bCs/>
          <w:color w:val="483D8B"/>
          <w:sz w:val="32"/>
          <w:szCs w:val="32"/>
        </w:rPr>
        <w:t>8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46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422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برنامج متعددي الإعاق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عهد التربية الفك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هفوف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52572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برنامج متعددي الإعاق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عهد النــــــــــور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هفوف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03582510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اكز التأهيل الطبي لذوي الاحتياجات الخاص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تأهيل الطبي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587797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57798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وحدة تصنيع الأطراف الصناعية والأجهزة التعويض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42777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التأهيل الطبي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احساء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2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582062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2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52084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وزارة التربية والتعلي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برامج صعوبات التعلم في المدارس الإبتدائية مدرسة عبدالله بن عباس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حي عبدالله فؤاد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03-826481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اكز خدمات طب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عيادات ومراكز السمع والنطق والتواصل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عيادات ومراكز الخدمات النفسية والقياس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خدمات المكفوفين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علاج الطبيعي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سعد الصانع لتقويم النطق والسمع للأطفال المعوقين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خبر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82472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FF"/>
          <w:sz w:val="32"/>
          <w:szCs w:val="32"/>
        </w:rPr>
        <w:t>895012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FF"/>
          <w:sz w:val="32"/>
          <w:szCs w:val="32"/>
        </w:rPr>
        <w:t>3035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رمز البريدي الخبر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5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الجمعيات والمراكز الأهلية الخير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تي تقدم خدمات مباشرة لذوي الاحتياجات الخاص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الجمعية الخيرية لرعاية وتأهيل المعاقين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6484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67854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911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3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أمير محمد بن فهد لتقنية التأهيل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إعاقات الحرك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941362"/>
          <w:sz w:val="32"/>
          <w:szCs w:val="32"/>
        </w:rPr>
        <w:t>0</w:t>
      </w:r>
      <w:r>
        <w:rPr>
          <w:rFonts w:cs="Arial" w:ascii="Arial" w:hAnsi="Arial"/>
          <w:b/>
          <w:bCs/>
          <w:color w:val="FF00FF"/>
          <w:sz w:val="32"/>
          <w:szCs w:val="32"/>
        </w:rPr>
        <w:t>3842163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911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13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ركز سعود بن نايف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لتأهيل الإناث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إعاقات الذهنية، الصم، الإعاقات الحركية، الإعاقات المزدوجة، كف البصر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6484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67854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911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1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جمعية النسائية الخيرية للخدمات الاجتماعية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رعاية الخاصة لتدريب وتأهيل المعاقات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تخلف العقلي الشديد والمتوسط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46015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42952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جمعية البر بالمنطقة الشرق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دمام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6666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27485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2628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6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الجمعية النسائية الخيرية للخدمات الاجتماعية بالدما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43472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42952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6107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دمام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44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جمعية فتاة الخليج الخيرية النسائ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معاقون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خبر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تخلف عقلي بسيط ومتوسط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82360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038822515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981744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2260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خبر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5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مستشفي الملك فهد الجامعي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عيادة اضطرابات التخاطب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خبر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ضطرابات لغ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عسر الكلامي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تلعثم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ضطرابات الصوت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82390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فاكس تحويل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FF"/>
          <w:sz w:val="32"/>
          <w:szCs w:val="32"/>
        </w:rPr>
        <w:t>202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4014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ندوق بريد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3195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خبر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جمعية فتاة الأحساء الخير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عيادة تقويم النطق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فصول تدريب المعاقين عقلياً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فوف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تخلف عقلي بسيط ومتوسط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إعاقة اللغو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إعاقات الحسية البسيط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5931028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593102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1607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إحساء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8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جمعية القطيف الخيرية للخدمات الاجتماع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قطيف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551053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فاكس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552325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230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قطي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1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جمعية سيهات للخدمات الاجتماعي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المجمع الصحي والإجتماعي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قطيف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مختلف الإعاقات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561115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850277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125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سيهات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72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>مركز الجبيل لرعاية المعاقين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جبيل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3411417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الجمعية الخيرية النسائية لخدمات الاجتماعية بالجبيل الصناع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جبيل الصناعية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تأخر النطق والسمع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هاتف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3460841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فاكس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346871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10342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جبيل الصناعية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rtl w:val="true"/>
        </w:rPr>
        <w:t xml:space="preserve">الجمعية الخيرية النسائية بالخفجي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خفجي 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الهاتف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766040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فاكس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037660409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FF00FF"/>
          <w:sz w:val="32"/>
          <w:szCs w:val="32"/>
        </w:rPr>
        <w:t>486</w:t>
      </w:r>
      <w:r>
        <w:rPr>
          <w:rFonts w:cs="Arial" w:ascii="Arial" w:hAnsi="Arial"/>
          <w:b/>
          <w:bCs/>
          <w:color w:val="941362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41362"/>
          <w:sz w:val="32"/>
          <w:sz w:val="32"/>
          <w:szCs w:val="32"/>
          <w:rtl w:val="true"/>
        </w:rPr>
        <w:t xml:space="preserve">الخفجي </w:t>
      </w:r>
      <w:r>
        <w:rPr>
          <w:rFonts w:cs="Arial" w:ascii="Arial" w:hAnsi="Arial"/>
          <w:b/>
          <w:bCs/>
          <w:color w:val="FF00FF"/>
          <w:sz w:val="32"/>
          <w:szCs w:val="32"/>
        </w:rPr>
        <w:t>319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5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1</Words>
  <Characters>3657</Characters>
  <CharactersWithSpaces>4290</CharactersWithSpaces>
  <Paragraphs>8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39:00Z</dcterms:created>
  <dc:creator>DellM</dc:creator>
  <dc:description/>
  <dc:language>en-US</dc:language>
  <cp:lastModifiedBy>DellM</cp:lastModifiedBy>
  <dcterms:modified xsi:type="dcterms:W3CDTF">2012-06-0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