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center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خامسة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برامج الحاسب التعليمية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ميم و إنتاج برامج الحاسب التعليمي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0070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rtl w:val="true"/>
        </w:rPr>
        <w:t xml:space="preserve">لابد من تحديد مجموعة من العوامل قبل تصميم البرنامج منها </w:t>
      </w:r>
      <w:r>
        <w:rPr>
          <w:rFonts w:cs="Arial,Bold" w:ascii="Arial,Bold" w:hAnsi="Arial,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مسار العمل في البرنام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ascii="Arial" w:hAnsi="Arial"/>
          <w:sz w:val="28"/>
          <w:sz w:val="28"/>
          <w:szCs w:val="28"/>
          <w:rtl w:val="true"/>
        </w:rPr>
        <w:t xml:space="preserve">طبيعة الأهداف التعلي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ascii="Arial" w:hAnsi="Arial"/>
          <w:sz w:val="28"/>
          <w:sz w:val="28"/>
          <w:szCs w:val="28"/>
          <w:rtl w:val="true"/>
        </w:rPr>
        <w:t xml:space="preserve">خصائص و متطلبات عملية التع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خصائص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/>
        <w:ind w:left="-117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ascii="Arial" w:hAnsi="Arial"/>
          <w:sz w:val="28"/>
          <w:sz w:val="28"/>
          <w:szCs w:val="28"/>
          <w:rtl w:val="true"/>
        </w:rPr>
        <w:t>البيئة التعليمية و تكاليف تنفيذ البرنام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خطط الإنسيابي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Flowchart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أفضل الطرق لتوضيح المسارات المشروطة و أساليب تعامل المتعلم مع البرنامج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يفة خريطة المسار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رجمة البرنامج إلى خطة مفهومة و دقيقة توضح شروط و إجراءات الدر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يستخدمها المصممون في تحديد جميع المدخلات و المخرجات المتوقعة و نقاط اتخاذ القرار داخل البرنامج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 طباعة الشريحة رقم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4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العرض 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ساليب الرئيسة في تصميم البرامج التعليم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ميم المتفرع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      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ميم الخط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ميزات التصميم الخطي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درة على التحكم التام في جميع إجراءات التعلم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سهولة التخطيط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فيد عندما تكون مستويات المتعلمين متجانس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يوب التصميم الخطي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 تتسم بالمرون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 يناسب المتعلمين ذوي المستويات المختلف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 يستخدم إجراءات 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ميزات التصميم المتفرع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سمح ببناء برامج تتمتع بالعديد من الاختيارات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سمح للمتعلم بالتعلم حسب احتياجات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على مواجهة الفروق 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يوب التصميم المتفرع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 يتيح الفرصة لمصمم البرنامج بالتحكم الكامل في سير الدرس وتقديم جميع ما يريد تقديمة للمتعلم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غير فعال في بعض الأحيان للتعلم العلاجي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 شريحة 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شروط البرمجية التعليمية الناجحة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جود اهداف تعليمية واضح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قديم الوحدات الكبيرة على شكل مكونات أو وحدات صغير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سمح للمتعلم أن يتقدم حسب سرعته الخاصة في التعلم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درج المتقن للدرس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نا طباعة الشريحة رقم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9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0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العرض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طوات إجراء و برمجة الدرس الحاسوبي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</w:rPr>
        <w:t>1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إجراء التحليل الميدان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</w:rPr>
        <w:t>2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الحصول على المادة العلمية للدروس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</w:rPr>
        <w:t>3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حديد الأهداف التعليم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الأهداف التعليمي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 الأهداف العامة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قصد بها تحديد العبارات العامة التي توضح سبب دراسة هذا الموضوع أو المقرر و الناتج المتوقع من تعلمه بوصفه كلاً واحداً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كونات الأهداف العامة </w:t>
      </w: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بارة عامة عن المقرر الدراس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يفة المقرر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ل هو متطلب أساسي أو اختيار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م للتسلية التعليمة لملء وقت الفراغ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وهو متطلب سابق لمقرر ما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سبة المفاهيم إلى الجانب العملي بالدرس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ستوى الأداء المتوقع لكل موضوع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عريف الأهداف الخاصة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شتق الأهداف من الغايات و تعرف بأن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ارات محددة توضح ما لذي يجب أن يتم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لم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كونات الهدف التعليمي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مل المطلوب أن يقوم به المتعلم نتيجة لدراست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ظروف و الإمكانات المتاحة التي يجب أن ينفذ في ظلها المتعلم ما تعلمه من الدروس و الكيفية التي ينجز بها عمل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44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ستوى الأداء المتوقع و طريقة قياس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44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C0000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نيف الأهداف التعليمية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هداف معرفية – أهداف انفعالية – اهداف مه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تابع و تسلسل الموضوعات و الأعمال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حدد تسلسل الموضوع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فاه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تدريب العملي بترتيب يتم بمقتضاه تدريس الموضوعات و الأعمال الأساسية و الفر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70C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تطلب ذلك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                      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ضيح الترتيب الذي ستعرض به تلك المكونات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كتابة محتوى الدرس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توي البرمجيات التعليمية على الأط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شاش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راوح عددها تبع اً لطبيعة الدرس و حجمه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                                                       *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من أنواع الشاشات التي تصمم للدرس ما يأتي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العناوين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عرض الدرس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 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التفاعل بين المتعلم و الحاسب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علاجية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للمراجعة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شاشات الإسئلة و الاختبارات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صميم الأطر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شاش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u w:val="single"/>
          <w:rtl w:val="true"/>
        </w:rPr>
        <w:t>( 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44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صميم الشكل العام لمحتويات الإط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شاشة </w:t>
      </w:r>
      <w:r>
        <w:rPr>
          <w:rFonts w:cs="Arial" w:ascii="Arial" w:hAnsi="Arial"/>
          <w:color w:val="000000"/>
          <w:sz w:val="28"/>
          <w:szCs w:val="28"/>
          <w:rtl w:val="true"/>
        </w:rPr>
        <w:t>( 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44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هتمام بالتناسق بين عناصر الإطار و حجم الحروف و تناسق الألوان و بساطة الرسوم ووضوحها وما يصاحب ذلك من            أصوات أو حركة بشرط أن لا يكون على حساب المحتوى العلمي للماد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44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ك معايير خاصة بتصميم شاشات البرمجيات التعليم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ختيار لغة برمجة الحاسب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هنا طباعة الشريحة رقم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16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لعرض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إنتاج وثائق الدرس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شمل دليل المستخدم ليستعملها المتعلم و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</w:t>
      </w: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جب أن تكتب بطريقة واضحة و أن تشمل أشكالاً و رسوماً توضيح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1260" w:leader="none"/>
          <w:tab w:val="left" w:pos="2559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قويم ومراجعة الدرس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هنا طباعة الشريحة رقم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18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19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لعرض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استعمال و المتابع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قصد بها توزيع البرنامج للجهة التي ستستخدم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أكد من أنها تعمل على الأجهزة كما خطط لها أن تكون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1"/>
        <w:spacing w:lineRule="auto" w:line="240" w:before="0" w:after="0"/>
        <w:ind w:left="-1170" w:right="-8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رشاد الأفراد المعنيين إلى طريقة استخدامها و الإجابة عن استفسارتهم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المحاضرة </w:t>
          </w:r>
          <w:r>
            <w:rPr/>
            <w:t>5</w:t>
          </w:r>
          <w:r>
            <w:rPr>
              <w:rtl w:val="true"/>
            </w:rPr>
            <w:t xml:space="preserve"> </w:t>
          </w:r>
          <w:r>
            <w:rPr>
              <w:color w:val="FF0000"/>
              <w:u w:val="single"/>
              <w:rtl w:val="true"/>
            </w:rPr>
            <w:t xml:space="preserve">لمادة تصميم و إنتاج البرمجيات التعليمية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أروى العنزي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أ</w:t>
          </w:r>
          <w:r>
            <w:rPr>
              <w:rtl w:val="true"/>
            </w:rPr>
            <w:t>.</w:t>
          </w:r>
          <w:r>
            <w:rPr>
              <w:rtl w:val="true"/>
            </w:rPr>
            <w:t>شذى المالكي</w:t>
          </w:r>
          <w:r>
            <w:rPr/>
            <w:t xml:space="preserve"> </w:t>
          </w:r>
          <w:r>
            <w:rPr/>
            <w:t>.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7d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7d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0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7d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7d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0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3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36:00Z</dcterms:created>
  <dc:creator>DELL</dc:creator>
  <dc:description/>
  <dc:language>en-US</dc:language>
  <cp:lastModifiedBy>DELL</cp:lastModifiedBy>
  <dcterms:modified xsi:type="dcterms:W3CDTF">2013-01-05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