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-1080" w:hanging="0"/>
        <w:jc w:val="center"/>
        <w:rPr>
          <w:rFonts w:ascii="Arial" w:hAnsi="Arial" w:cs="Arial"/>
          <w:b/>
          <w:b/>
          <w:bCs/>
          <w:color w:val="F024B6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>المحاضرة الثالثة</w:t>
      </w:r>
      <w:r>
        <w:rPr>
          <w:rFonts w:cs="Arial" w:ascii="Arial" w:hAnsi="Arial"/>
          <w:b/>
          <w:bCs/>
          <w:color w:val="F024B6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b/>
          <w:b/>
          <w:bCs/>
          <w:color w:val="F024B6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الانماط التعليمية لاستخدام الحاسب في التعليم </w:t>
      </w:r>
      <w:r>
        <w:rPr>
          <w:rFonts w:cs="Arial" w:ascii="Arial" w:hAnsi="Arial"/>
          <w:b/>
          <w:bCs/>
          <w:color w:val="F024B6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طريقٌة التعلم الخصوصي الفردي </w:t>
      </w:r>
      <w:r>
        <w:rPr>
          <w:rFonts w:cs="Arial" w:ascii="Arial" w:hAnsi="Arial"/>
          <w:sz w:val="28"/>
          <w:szCs w:val="28"/>
          <w:rtl w:val="true"/>
        </w:rPr>
        <w:t xml:space="preserve">. 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طريقٌة التدريبٌ و الممارس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طريقٌة المحاكاة 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طريقٌة الألعاب التعليمٌيةٌ </w:t>
      </w:r>
      <w:r>
        <w:rPr>
          <w:rFonts w:cs="Arial" w:ascii="Arial" w:hAnsi="Arial"/>
          <w:sz w:val="28"/>
          <w:szCs w:val="28"/>
          <w:rtl w:val="true"/>
        </w:rPr>
        <w:t xml:space="preserve">.            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طريقٌة حل المشكل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,Bold" w:hAnsi="Arial,Bold" w:cs="Arial,Bold"/>
          <w:b/>
          <w:b/>
          <w:bCs/>
          <w:color w:val="F024B6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</w:rPr>
        <w:t>1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طريقٌة التعلم الخصوصي الفردي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دف هذه الطريقٌة إلى التعلم من خلال برنامج تم تصميمٌه مسبقا على غرار التعلم المبرمج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حيثٌ يقٌوم البرنامج بعمليةٌ التدريسٌ لفكرة أو موضوعا م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طريقٌة السائدة في هذا النوع من الاستخدام هي عرض الفكرة و شرحه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ثم ايرٌاد الأمثلة عليهٌ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في بعض الأحياٌن إيرٌاد أمثلة معاكس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كذلك بعض الأسئلة و الأجوبة </w:t>
      </w:r>
      <w:r>
        <w:rPr>
          <w:rFonts w:cs="Arial" w:ascii="Arial" w:hAnsi="Arial"/>
          <w:sz w:val="28"/>
          <w:szCs w:val="28"/>
          <w:rtl w:val="true"/>
        </w:rPr>
        <w:t>.                                                                                              -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تختلف مستوياٌتها بعض جيدٌ و بعضها رديء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b/>
          <w:b/>
          <w:bCs/>
          <w:color w:val="F024B6"/>
          <w:sz w:val="28"/>
          <w:szCs w:val="28"/>
          <w:u w:val="single"/>
        </w:rPr>
      </w:pPr>
      <w:r>
        <w:rPr>
          <w:rFonts w:cs="Calibri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-  </w:t>
      </w:r>
      <w:r>
        <w:rPr>
          <w:rFonts w:ascii="Arial" w:hAnsi="Arial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تنقسم طرق التعلم الخصوص الفردي إلى قسمينٌ هما </w:t>
      </w:r>
      <w:r>
        <w:rPr>
          <w:rFonts w:cs="Arial" w:ascii="Arial" w:hAnsi="Arial"/>
          <w:b/>
          <w:bCs/>
          <w:color w:val="F024B6"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دروس الخطيةٌ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Calibri"/>
          <w:sz w:val="28"/>
          <w:szCs w:val="28"/>
        </w:rPr>
        <w:t>Linear Tutorials</w:t>
      </w:r>
      <w:r>
        <w:rPr>
          <w:rFonts w:cs="Arial" w:ascii="Arial" w:hAnsi="Arial"/>
          <w:sz w:val="28"/>
          <w:szCs w:val="28"/>
          <w:rtl w:val="true"/>
        </w:rPr>
        <w:t xml:space="preserve"> ).              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دروس المتفرعة </w:t>
      </w:r>
      <w:r>
        <w:rPr>
          <w:rFonts w:cs="Arial" w:ascii="Arial" w:hAnsi="Arial"/>
          <w:sz w:val="28"/>
          <w:szCs w:val="28"/>
          <w:rtl w:val="true"/>
        </w:rPr>
        <w:t xml:space="preserve">( ( </w:t>
      </w:r>
      <w:r>
        <w:rPr>
          <w:rFonts w:cs="Calibri"/>
          <w:sz w:val="28"/>
          <w:szCs w:val="28"/>
        </w:rPr>
        <w:t>Branching Tutorials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,Bold" w:hAnsi="Arial,Bold" w:cs="Arial,Bold"/>
          <w:b/>
          <w:b/>
          <w:bCs/>
          <w:color w:val="F024B6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</w:rPr>
        <w:t>2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طريقٌة التعلم الخصوصي الفردي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>)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خصائصها و مميزٌاتها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>( 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عمل على توجيهٌ المتعلم لدراسة المعلومات بشكل منظ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عمل على مساعدة و توجيهٌه أثناء الدراسة و بعد انتهائها عن طريقٌ التغذيةٌ الراجعة و الذي قد يكٌون في صورة تعزيزٌ أو توبيخٌ بسيطٌ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عتمد على الأنشطة المصممة لتوج هٌ ومساعدة المتعلم على متابعة المادة التعليمٌيةٌ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تستعينٌ هذه البرامج بالرسوم المتحركة و المؤثرات الصوتيةٌ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عتمد على تقديمٌ المعلومات بصورة متكاملة 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عد هذه الطريقٌة مفيدٌة جدا ف تعل مٌ الحقائق و القوانينٌ و النظرياٌت و تطبيقٌاتها 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                                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فيدٌة في الموضوعات التي يتٌم تعلمها لفظياٌ و تحتاج كم كبيرٌ من المعلومات 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                    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سمح للمتعلم بالانتقال و التقدم في البرنامج حسب قدرته الذاتيةٌ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,Bold" w:hAnsi="Arial,Bold" w:cs="Arial,Bold"/>
          <w:b/>
          <w:b/>
          <w:bCs/>
          <w:color w:val="F024B6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</w:rPr>
        <w:t>4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طريقٌة التعلم الخصوصي الفردي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>)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عيوٌبها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>( 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حتاج إلى وقت كبيرٌ لإعدادها و تصميمٌ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تطلب إعداد و تنظيمٌ كم كبيرٌ من المعرف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حيثٌ تكون مناسبة لجميعٌ مستخدم البرنامج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غض النظر عن خلفيتٌهم العلميةٌ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حتاج في إعدادها إلى اسلوب جٌعل المتعلم يعٌتمد على نفسه و فٌهم ما قٌدم له من توجيهٌات و إرشاد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,Bold" w:hAnsi="Arial,Bold" w:cs="Arial,Bold"/>
          <w:b/>
          <w:b/>
          <w:bCs/>
          <w:color w:val="F024B6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</w:rPr>
        <w:t>2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طريقٌة التدريبٌ و الممارسة  </w:t>
      </w:r>
      <w:r>
        <w:rPr>
          <w:rFonts w:cs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>(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Calibri,Bold" w:ascii="Calibri,Bold" w:hAnsi="Calibri,Bold"/>
          <w:b/>
          <w:bCs/>
          <w:color w:val="F024B6"/>
          <w:sz w:val="28"/>
          <w:szCs w:val="28"/>
          <w:highlight w:val="yellow"/>
          <w:u w:val="single"/>
        </w:rPr>
        <w:t>Dill &amp; Practice Mode</w:t>
      </w:r>
      <w:r>
        <w:rPr>
          <w:rFonts w:cs="Calibri,Bold" w:ascii="Calibri,Bold" w:hAnsi="Calibri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>) 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هٌدف هذا النوع من التعليمٌ إلى إعطاء فرصة لمتعلمينٌ للتدرب على إتقان مهارات سبق تدريسٌ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هدف ف هذا النوع من الاستخدام هو صياٌنة المهارات أو المعلومات و التدرب على تطبيقٌها بسرعة ودق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,Bold" w:hAnsi="Arial,Bold" w:cs="Arial,Bold"/>
          <w:b/>
          <w:b/>
          <w:bCs/>
          <w:color w:val="F024B6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*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طريقٌة التدريبٌ و الممارسة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خصائصها و مميزٌاتها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>(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قدم هذه البرامج فرصة كبيرٌة للمتعلم للتدرب على مهارة معينٌ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أو لمراجعة موضوعات تعليمٌيةٌ محددة بغرض تلاف أوجه القصور عند المتعل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عد فرصة جيدٌة للتغلب على المشكلات التي تواجه المتعلمينٌ مثل الخوف أو الخجل أو الفروق الفرديةٌ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أكثر فاعليةٌ إذا كانت الإجابة التي يبٌديهٌا المتعلم قصيرٌ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عمل على تغييرٌ الأنماط التقليدٌيةٌ لتقديمٌ المشكلات للمتعلمينٌ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ذلك عن طريقٌ توظيفٌ المؤثرات الصوتيةٌ و الألوان و الرسوم المتحركة و العديدٌ من إمكانات الحاس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تي جعل التدريبٌ ممتعا و خاصة إذا ما اقترنت بتصميمٌ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مرن و منطقي مثل تحديدٌ المستوى و سرعة تتابع الفقرات أو طبع النتائج أو تشغيلٌ الصوت و إيقٌاف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قديمٌ الفرصة للتحكم الدقيقٌ لتنميةٌ مهارات معينٌ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عد هذه البرامج معلما يتٌعامل مع كل متعلم على حد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لتدريبٌه على مهارة معينٌ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تقديمٌ الحل في الحا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خلال هذا النوع من البرامج يمٌكن التركيزٌ على مهارة معينٌ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تقديمٌ العديدٌ من التدريبٌات عليهٌا ولكن هذه المهارة التي يتٌدرب عليهٌا المتعلم لا يتٌم تعلمها لأول مر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إنما يجٌب أن يكٌون قد سبق له تعلم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تميزٌ هذه البرامج عن أساليبٌ التدريبٌ التقليدٌيةٌ في تقديمٌها للمستوى المناس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حيثٌ تقدم له في البدايةٌ الاختبارات القبليةٌ لتحديدٌ مستواه ثم تقدم التدريبٌات ثم تنتقل به إلى المستوى الأعلى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تميزٌ بتقديمٌ التغذيةٌ الراجعة في الحال ليتٌعرف المتعلم على صحة استجاباته مما يعٌزز التعلم لديهٌ بشكل أكبر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,Bold" w:hAnsi="Arial,Bold" w:cs="Arial,Bold"/>
          <w:b/>
          <w:b/>
          <w:bCs/>
          <w:color w:val="F024B6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*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طريقٌة التدريبٌ و الممارسة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عيوٌبها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>(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أكثرها كان مملا و خالياٌ من الإبداع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أنها تعتمد على اختبارات الاختياٌر من متعدد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لا على استقبال استجابات المتعلم التي ينٌشئها بنفس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,Bold" w:hAnsi="Arial,Bold" w:cs="Arial,Bold"/>
          <w:b/>
          <w:b/>
          <w:bCs/>
          <w:color w:val="F024B6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</w:rPr>
        <w:t>3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طريقٌة المحاكاة  </w:t>
      </w:r>
      <w:r>
        <w:rPr>
          <w:rFonts w:cs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>(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Calibri,Bold" w:ascii="Calibri,Bold" w:hAnsi="Calibri,Bold"/>
          <w:b/>
          <w:bCs/>
          <w:color w:val="F024B6"/>
          <w:sz w:val="28"/>
          <w:szCs w:val="28"/>
          <w:highlight w:val="yellow"/>
          <w:u w:val="single"/>
        </w:rPr>
        <w:t>Simulation Mode</w:t>
      </w:r>
      <w:r>
        <w:rPr>
          <w:rFonts w:cs="Calibri,Bold" w:ascii="Calibri,Bold" w:hAnsi="Calibri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دف هذه الطريقٌة إلى تقديمٌ نماذج تفيدٌ في بناء عمليةٌ واقعيةٌ من خلال محاكاة ذلك النموذج و التدريبٌ على عملياٌت يصٌعب القياٌم بها في مواقف فعليةٌ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حاكاة تسمح للمتعلم أن يعٌدل من أوضاع مكون أو أكثر ويشٌاهد نتائج هذا التعديلٌ على بقيةٌ النظام </w:t>
      </w:r>
      <w:r>
        <w:rPr>
          <w:rFonts w:ascii="Arial" w:hAnsi="Arial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>مثل</w:t>
      </w:r>
      <w:r>
        <w:rPr>
          <w:rFonts w:ascii="Arial" w:hAnsi="Arial"/>
          <w:color w:val="F024B6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كيفٌ  يتٌخلص من النفاياٌت غيرٌ المتحكم فيهٌا من نوعيةٌ المياٌه و يؤثر على أشكال الحياٌة المختلفة في بحيرٌة ما ؟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ما أساليبٌ المعالجة التي تستعيدٌ نوعيةٌ المياٌه الأصليةٌ بفاعليةٌ أكبر ؟ كم المدة اللازمة لذلك ؟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,Bold" w:hAnsi="Arial,Bold" w:cs="Arial,Bold"/>
          <w:b/>
          <w:b/>
          <w:bCs/>
          <w:color w:val="F024B6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*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طريقٌة المحاكاة  </w:t>
      </w:r>
      <w:r>
        <w:rPr>
          <w:rFonts w:cs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Calibri,Bold" w:ascii="Calibri,Bold" w:hAnsi="Calibri,Bold"/>
          <w:b/>
          <w:bCs/>
          <w:color w:val="F024B6"/>
          <w:sz w:val="28"/>
          <w:szCs w:val="28"/>
          <w:highlight w:val="yellow"/>
          <w:u w:val="single"/>
        </w:rPr>
        <w:t>Simulation Mode</w:t>
      </w:r>
      <w:r>
        <w:rPr>
          <w:rFonts w:cs="Calibri,Bold" w:ascii="Calibri,Bold" w:hAnsi="Calibri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سمح برامج المحاكاة بتقديمٌ نماذج لمواقع و موضوعات  يسٌتحيلٌ على المتعلمينٌ الوصول إليهٌا أو تناول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ستعمرات فضائيةٌ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حاكاة ظروف الطيرٌان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أيضٌا يسٌتطيعٌ الحاسب أن يحٌاكي متغيرٌات تجريبٌيةٌ قد تكون مكلفة أو خطرة في الظروف الحقيقٌيةٌ </w:t>
      </w:r>
      <w:r>
        <w:rPr>
          <w:rFonts w:ascii="Arial" w:hAnsi="Arial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مثل </w:t>
      </w:r>
      <w:r>
        <w:rPr>
          <w:rFonts w:cs="Arial" w:ascii="Arial" w:hAnsi="Arial"/>
          <w:b/>
          <w:bCs/>
          <w:color w:val="F024B6"/>
          <w:sz w:val="28"/>
          <w:szCs w:val="28"/>
          <w:highlight w:val="yellow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مثيلٌ الرمزي لمختلف العملياٌت داخل محطة طاقة نوويةٌ بما فيهٌا حالة انصهار الغلاف الواق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,Bold" w:hAnsi="Arial,Bold" w:cs="Arial,Bold"/>
          <w:b/>
          <w:b/>
          <w:bCs/>
          <w:color w:val="F024B6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024B6"/>
          <w:sz w:val="28"/>
          <w:szCs w:val="28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*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طريقٌة المحاكاة 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خصائصه و مميزٌاتها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>(  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قدم سلسلة من الأحداث الواضحة للمتعل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تي تتيحٌ له الفرصة للمشاركة الإيجٌابيةٌ في أحداث البرنامج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قدم للمتعلم العديدٌ من الاختياٌرات التي تناسب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ستعينٌ بالصوت و الصور و الرسوم الثابت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تحركة الواضح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دقيقٌ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وجه المتعلم التوجه السليمٌ لدراسة تعتمد على تحكم المتعلم في بيئٌة التعل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وفر قاعدة كبيرٌة من المعلومات التي يمٌكن أن يلجأ إليهٌا المتعلم لتساعده في فهم الموضوع محل الدراس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>تمكن برامج المحاكاة المتعلم من استيعٌاب الحقائق و الأفكار و المشاعر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                                           » </w:t>
      </w:r>
      <w:r>
        <w:rPr>
          <w:rFonts w:ascii="Arial" w:hAnsi="Arial"/>
          <w:sz w:val="28"/>
          <w:sz w:val="28"/>
          <w:szCs w:val="28"/>
          <w:rtl w:val="true"/>
        </w:rPr>
        <w:t xml:space="preserve">تسمح للمتعلم بارتكاب أخطاء لا يتٌرتب عليهٌا نتائج سيئٌ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سمح للمتعلم بممارسة شيءً من الحريةٌ في عمليةٌ التعل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قدم مواقف تعليمٌيةٌ غيرٌ تقليدٌيةٌ بالنسبة للمتعل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يمٌكن من خلالها دراسة العملياٌ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إجراءات التي يصٌعب دراستها بالطرق التقليدٌيةٌ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>تتيحٌ الفرصة لتطبيقٌ بعض المهارات التي تم تعلمها في مواقف ربما لا تتوافر للمتعلم الفرصة لتطبيقٌها في بيئٌة حقيقٌيةٌ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معظم الحالات فإن الموقف  يكٌون مناسبا للتعلم و التدريبٌ على المهارات مع الحاس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ذي يشٌبه إلى حد كبيرٌ العالم الحقيقٌ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,Bold" w:hAnsi="Arial,Bold" w:cs="Arial,Bold"/>
          <w:b/>
          <w:b/>
          <w:bCs/>
          <w:color w:val="F024B6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* 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طريقٌة المحاكاة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عيوٌبها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>( 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تطلب قدرا من التخطيطٌ و البرمجة لتصبح فعالة و مؤثرة و شبيهٌة بالظروف الطبيعٌيةٌ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تطلب أحياٌنا أجهزة و معدات  </w:t>
      </w:r>
      <w:r>
        <w:rPr>
          <w:rFonts w:cs="Calibri"/>
          <w:sz w:val="28"/>
          <w:szCs w:val="28"/>
        </w:rPr>
        <w:t>Hardware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ذات موصفات خاصة و ذلك لتمثيلٌ الظواهر المعقدة بشكل واضح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حتاج إلى فريقٌ عمل من المعلمينٌ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برمجينٌ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اء النفس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خبراء المناهج و طرق التدريسٌ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خبراء المادة و لا يخٌفى ما في ذلك من وقت وجهد وتكلفة ماديةٌ عاليةٌ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,Bold" w:hAnsi="Arial,Bold" w:cs="Arial,Bold"/>
          <w:b/>
          <w:b/>
          <w:bCs/>
          <w:color w:val="F024B6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*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طريقٌة المحاكاة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>برامج الحقيقٌة الافتراضيةٌ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(  </w:t>
      </w:r>
      <w:r>
        <w:rPr>
          <w:rFonts w:cs="Calibri,Bold" w:ascii="Calibri,Bold" w:hAnsi="Calibri,Bold"/>
          <w:b/>
          <w:bCs/>
          <w:color w:val="F024B6"/>
          <w:sz w:val="28"/>
          <w:szCs w:val="28"/>
          <w:highlight w:val="yellow"/>
          <w:u w:val="single"/>
        </w:rPr>
        <w:t>Virtual Reality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>) 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ويطٌلق عليهٌا 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قيقٌة الواقعيةٌ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قيقٌة الافتراضيةٌ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قيقٌة المصطنعة </w:t>
      </w:r>
      <w:r>
        <w:rPr>
          <w:rFonts w:cs="Arial" w:ascii="Arial" w:hAnsi="Arial"/>
          <w:sz w:val="28"/>
          <w:szCs w:val="28"/>
          <w:rtl w:val="true"/>
        </w:rPr>
        <w:t>( 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وتهدف إلى إشراك حواس المتعلم ليمٌر بخبرة تشابه الواقع إلى حد كبيرٌ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و تٌم في هذا النوع من البرامج توصيلٌ بعض الملحقات بالحاسب ثم وصلها بجسم الإنسان </w:t>
      </w:r>
      <w:r>
        <w:rPr>
          <w:rFonts w:ascii="Arial" w:hAnsi="Arial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>مثل</w:t>
      </w:r>
      <w:r>
        <w:rPr>
          <w:rFonts w:ascii="Arial" w:hAnsi="Arial"/>
          <w:color w:val="F024B6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ظار خاص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قناع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يرٌتد هٌ المتعلم يمٌكنه من رؤية ما يعٌرضه البرنامج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غطاء كامل للرأس يمٌكن المتعلم من الرؤية والاستماع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قفازات بالإضافة إلى غطاء للرأس و أحياٌنا لباس كامل يمٌكنه من اللمس و الشعور بدرجة الحرارة و الارتطام بالأجسام المختلف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Calibri,Bold" w:hAnsi="Calibri,Bold"/>
          <w:b/>
          <w:b/>
          <w:bCs/>
          <w:color w:val="F024B6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</w:rPr>
        <w:t>4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>الألعاب التعليميةٌ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Calibri,Bold" w:ascii="Calibri,Bold" w:hAnsi="Calibri,Bold"/>
          <w:b/>
          <w:bCs/>
          <w:color w:val="F024B6"/>
          <w:sz w:val="28"/>
          <w:szCs w:val="28"/>
          <w:highlight w:val="yellow"/>
          <w:u w:val="single"/>
        </w:rPr>
        <w:t>Instructional Games Mode</w:t>
      </w:r>
      <w:r>
        <w:rPr>
          <w:rFonts w:cs="Calibri,Bold" w:ascii="Calibri,Bold" w:hAnsi="Calibri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Calibri,Bold" w:hAnsi="Calibri,Bold"/>
          <w:b/>
          <w:bCs/>
          <w:color w:val="F024B6"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bidi w:val="1"/>
        <w:spacing w:lineRule="auto" w:line="240" w:before="0" w:after="0"/>
        <w:ind w:left="-1080" w:right="-630" w:hanging="0"/>
        <w:jc w:val="left"/>
        <w:rPr>
          <w:rFonts w:ascii="Arial,Bold" w:hAnsi="Arial,Bold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 xml:space="preserve">تعتمد ألعاب الحاسب التعليمية على دمج عمليةٌ التعلم باللعب في نموذج ترويحٌ يتٌبارى فيهٌ المتعلمون ويتٌنافسون للحصول على بعض النقاط ككسب ثمينٌ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يتٌطلب ذلك من المتعلم أن يحٌل مشكلة حسابيةٌ أو منطقيةٌ أو يحٌدد أو يقٌرأ أو يفٌسر بعض الإرشادات على بعض الأسئلة حول موضوع م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,Bold" w:hAnsi="Arial,Bold" w:cs="Arial,Bold"/>
          <w:b/>
          <w:b/>
          <w:bCs/>
          <w:color w:val="F024B6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*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الألعاب التعليمية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شروطها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>( 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يجٌب أن تبنى على أسس تمثل و تعكس بدقة المفهوم او المهاراة المطلوب تدريسٌ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كٌون النجاح نتيجٌة يحٌصل عليهٌا المتعلم عند إظهار قدرته على اتقان المفهوم أو المهار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>يجٌب أن يكٌون المتعلم على علم بالمفاهيمٌ و المهارات التي يجٌب أن يتٌقنها وليسٌ مجرد أن يتٌعلم كيفٌ يلٌعب هذه اللعب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ى المتعلم ان يعٌرف دوره بوضوح للمشاركة في اللعب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ينٌبغي أن يسٌاعد البرنامج على إثارة حماس المتعلم للعمل أطول فتر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يجٌب أن يتٌضح الهدف النهائي من اللعبة في ذهن المتعلم من خلال الإرشاد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,Bold" w:hAnsi="Arial,Bold" w:cs="Arial,Bold"/>
          <w:b/>
          <w:b/>
          <w:bCs/>
          <w:color w:val="F024B6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*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الألعاب التعليمية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مميزاتها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>( .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>إثارتها للمتعلم بشكل يدٌفعه للمشاركة الفعالة</w:t>
      </w:r>
      <w:r>
        <w:rPr>
          <w:rFonts w:cs="Arial" w:ascii="Arial" w:hAnsi="Arial"/>
          <w:sz w:val="28"/>
          <w:szCs w:val="28"/>
          <w:rtl w:val="true"/>
        </w:rPr>
        <w:t xml:space="preserve">.       » </w:t>
      </w:r>
      <w:r>
        <w:rPr>
          <w:rFonts w:ascii="Arial" w:hAnsi="Arial"/>
          <w:sz w:val="28"/>
          <w:sz w:val="28"/>
          <w:szCs w:val="28"/>
          <w:rtl w:val="true"/>
        </w:rPr>
        <w:t xml:space="preserve">تساعد المتعلمينٌ على تكوينٌ اتجاه ايجٌاب للحاس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,Bold" w:hAnsi="Arial,Bold" w:cs="Arial,Bold"/>
          <w:b/>
          <w:b/>
          <w:bCs/>
          <w:color w:val="F024B6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*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الألعاب التعليمية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عيوبها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>( 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قدم بعض هذه البرامج الصور و المؤثرات الصوتيةٌ و التي تظهر أحياٌنا عند حدوث استجابة خاطئة مما عٌد تعزيزٌا  إيجٌابياٌ غيرٌ مباشر لاستجابة المتعل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أن هذه البرامج تنمي جزءا صغيرٌا أو قدرا قليلٌا من المهارات في وقت كبيرٌ نسبياٌ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خلال العديدٌ من الإجراء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حتاج إلى وقت كبيرٌ في الإعداد و البرمجة و هي مناسبة في بعض المراحل و خاصة المراحل الأولى من التعليمٌ العا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cs="Arial,Bold"/>
          <w:b/>
          <w:b/>
          <w:bCs/>
          <w:color w:val="F024B6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</w:rPr>
        <w:t>5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طريقٌة حل المشكلات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Calibri,Bold" w:ascii="Calibri,Bold" w:hAnsi="Calibri,Bold"/>
          <w:b/>
          <w:bCs/>
          <w:color w:val="F024B6"/>
          <w:sz w:val="28"/>
          <w:szCs w:val="28"/>
          <w:highlight w:val="yellow"/>
          <w:u w:val="single"/>
        </w:rPr>
        <w:t>problem solving Mode</w:t>
      </w:r>
      <w:r>
        <w:rPr>
          <w:rFonts w:cs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 ) 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>هي الحالة أو السؤال الذي يحٌتاج إلى إجابة ليسٌت معروفة و ليسٌت جاهزة بل لابد من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رور بعملياٌت و خطوات تبدأ بتحديدٌ المشكل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فحصه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تحليلٌها و من ثم الوصول إلى نتائج معينٌة بناء على تلك الخطو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ولها نوعا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النوع الأول يقٌوم المتعلم بتحليلٌ و تحديدٌ المشكلة بصورة منطقيةٌ ثم كتابة برنامج بلغة معينٌة من لغات الحاسب لحل تلك المشكل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وظيفٌة الحاسب هنا هي إجراء المعالجات و الحسابات المتعلقة بالمشكلة و تزويدٌنا بالحل الصحيحٌ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في النوع الثاني يقٌوم أشخاص مبرمجون بكتابة بعض خطوات حل المشكلة ويتٌرك للمتعلم معالجة واحد أو أكثر من المتغيرٌ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,Bold" w:hAnsi="Arial,Bold" w:cs="Arial,Bold"/>
          <w:b/>
          <w:b/>
          <w:bCs/>
          <w:color w:val="F024B6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*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طريقٌة حل المشكلات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مميزٌاتها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>( 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لاقة بينٌ الحاسب و المتعلم تتعدى مجرد التعامل السطحي إلى التعامل مع العقل و التفكيرٌ الناقد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يتٌم التعامل في هذه الطريقٌة مع المستوياٌت العلياٌ في مجال الأهداف المعرفيةٌ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عزيزٌ مهارة الإبداع و التفوق لدى المتعلمينٌ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قدرة على بناء برامج في الحاس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يسٌاعد المتعلم على بناء برامج أخرى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,Bold" w:hAnsi="Arial,Bold" w:cs="Arial,Bold"/>
          <w:b/>
          <w:b/>
          <w:bCs/>
          <w:color w:val="F024B6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*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طريقٌة حل المشكلات 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>عيوبها</w:t>
      </w:r>
      <w:r>
        <w:rPr>
          <w:rFonts w:cs="Arial,Bold" w:ascii="Arial,Bold" w:hAnsi="Arial,Bold"/>
          <w:b/>
          <w:bCs/>
          <w:color w:val="F024B6"/>
          <w:sz w:val="28"/>
          <w:szCs w:val="28"/>
          <w:highlight w:val="yellow"/>
          <w:u w:val="single"/>
          <w:rtl w:val="true"/>
        </w:rPr>
        <w:t>( 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لا تناسب المستوياٌت الدنياٌ في التعليمٌ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حيثٌ تتطلب أن يكٌون المتعلم لديهٌ خلفيةٌ في الحاسب قبل البدء باستخدام هذه الطريقٌ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تطلب مهارات علياٌ في التفكيرٌ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لا تناسب جميعٌ المواد الدراسيةٌ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b/>
          <w:b/>
          <w:bCs/>
          <w:color w:val="F024B6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024B6"/>
          <w:sz w:val="28"/>
          <w:sz w:val="28"/>
          <w:szCs w:val="28"/>
          <w:highlight w:val="yellow"/>
          <w:u w:val="single"/>
          <w:rtl w:val="true"/>
        </w:rPr>
        <w:t xml:space="preserve">العوامل المؤثرة في استخدام الحاسب في التعليم </w:t>
      </w:r>
      <w:r>
        <w:rPr>
          <w:rFonts w:cs="Arial" w:ascii="Arial" w:hAnsi="Arial"/>
          <w:b/>
          <w:bCs/>
          <w:color w:val="F024B6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,Bold" w:hAnsi="Arial,Bold" w:cs="Arial,Bold"/>
          <w:b/>
          <w:b/>
          <w:bCs/>
          <w:color w:val="7030A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7030A0"/>
          <w:sz w:val="28"/>
          <w:szCs w:val="28"/>
          <w:u w:val="single"/>
          <w:rtl w:val="true"/>
        </w:rPr>
        <w:t>-</w:t>
      </w:r>
      <w:r>
        <w:rPr>
          <w:rFonts w:cs="Arial,Bold" w:ascii="Arial,Bold" w:hAnsi="Arial,Bold"/>
          <w:b/>
          <w:bCs/>
          <w:color w:val="7030A0"/>
          <w:sz w:val="28"/>
          <w:szCs w:val="28"/>
          <w:u w:val="single"/>
        </w:rPr>
        <w:t>1</w:t>
      </w:r>
      <w:r>
        <w:rPr>
          <w:rFonts w:cs="Arial,Bold" w:ascii="Arial,Bold" w:hAnsi="Arial,Bold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ستوى التعليمٌ للمتعلمينٌ</w:t>
      </w:r>
      <w:r>
        <w:rPr>
          <w:rFonts w:cs="Arial,Bold" w:ascii="Arial,Bold" w:hAnsi="Arial,Bold"/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ثبتت الدراسات أن تطبيقٌات الحاسب في التعليمٌ في المستوياٌت المنخفضة أكثر فاعليةٌ نسبياٌ منها في  المستوياٌت العلياٌ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,Bold" w:hAnsi="Arial,Bold" w:cs="Arial,Bold"/>
          <w:b/>
          <w:b/>
          <w:bCs/>
          <w:color w:val="7030A0"/>
          <w:sz w:val="28"/>
          <w:szCs w:val="28"/>
          <w:u w:val="single"/>
        </w:rPr>
      </w:pPr>
      <w:r>
        <w:rPr>
          <w:rFonts w:cs="Arial" w:ascii="Arial" w:hAnsi="Arial"/>
          <w:color w:val="7030A0"/>
          <w:sz w:val="28"/>
          <w:szCs w:val="28"/>
          <w:u w:val="single"/>
        </w:rPr>
        <w:t>2</w:t>
      </w:r>
      <w:r>
        <w:rPr>
          <w:rFonts w:cs="Arial" w:ascii="Arial" w:hAnsi="Arial"/>
          <w:color w:val="7030A0"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استقرار الأكاديميٌ لدى المتعلمينٌ و تحديدٌ قدراتهم </w:t>
      </w:r>
      <w:r>
        <w:rPr>
          <w:rFonts w:cs="Arial,Bold" w:ascii="Arial,Bold" w:hAnsi="Arial,Bold"/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شيرٌ الدراسات إلى أن استخدام الحاسب في التعليمٌ على مستوى الابتدائي و الثانوي للمتعلمينٌ ذوي القدرات المنخفضة ظٌهر بعائد كبيرٌ في التحصيلٌ الدراسي عن المتعلمينٌ ذوي القدرات المتوسطة و العاليةٌ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لا تنطبق تلك الفروق على أساس القدرات على مستوى المتعلمينٌ في الكلياٌت و الجامع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,Bold" w:hAnsi="Arial,Bold" w:cs="Arial,Bold"/>
          <w:b/>
          <w:b/>
          <w:bCs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color w:val="7030A0"/>
          <w:sz w:val="28"/>
          <w:szCs w:val="28"/>
        </w:rPr>
      </w:pPr>
      <w:r>
        <w:rPr>
          <w:rFonts w:cs="Arial,Bold" w:ascii="Arial,Bold" w:hAnsi="Arial,Bold"/>
          <w:b/>
          <w:bCs/>
          <w:color w:val="7030A0"/>
          <w:sz w:val="28"/>
          <w:szCs w:val="28"/>
          <w:u w:val="single"/>
        </w:rPr>
        <w:t>3</w:t>
      </w:r>
      <w:r>
        <w:rPr>
          <w:rFonts w:cs="Arial,Bold" w:ascii="Arial,Bold" w:hAnsi="Arial,Bold"/>
          <w:b/>
          <w:bCs/>
          <w:color w:val="7030A0"/>
          <w:sz w:val="28"/>
          <w:szCs w:val="28"/>
          <w:u w:val="single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نمط التعلم المستخدم بمساعدة الحاسب </w:t>
      </w:r>
      <w:r>
        <w:rPr>
          <w:rFonts w:cs="Arial,Bold" w:ascii="Arial,Bold" w:hAnsi="Arial,Bold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,Bold" w:hAnsi="Arial,Bold" w:cs="Arial,Bold"/>
          <w:b/>
          <w:b/>
          <w:bCs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ناك نوعان للتعليمٌ بمساعدة الحاسب وهم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>الإحلال محل التدريسٌ التقليدٌي</w:t>
      </w:r>
      <w:r>
        <w:rPr>
          <w:rFonts w:cs="Arial" w:ascii="Arial" w:hAnsi="Arial"/>
          <w:sz w:val="28"/>
          <w:szCs w:val="28"/>
          <w:rtl w:val="true"/>
        </w:rPr>
        <w:t xml:space="preserve">.         » </w:t>
      </w:r>
      <w:r>
        <w:rPr>
          <w:rFonts w:ascii="Arial" w:hAnsi="Arial"/>
          <w:sz w:val="28"/>
          <w:sz w:val="28"/>
          <w:szCs w:val="28"/>
          <w:rtl w:val="true"/>
        </w:rPr>
        <w:t xml:space="preserve">تعزيزٌ عروض المعلم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أثبتت الدراسات بأنها الطريقٌة الأفضل </w:t>
      </w:r>
      <w:r>
        <w:rPr>
          <w:rFonts w:cs="Arial" w:ascii="Arial" w:hAnsi="Arial"/>
          <w:sz w:val="28"/>
          <w:szCs w:val="28"/>
          <w:rtl w:val="true"/>
        </w:rPr>
        <w:t>( 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,Bold" w:hAnsi="Arial,Bold" w:cs="Arial,Bold"/>
          <w:b/>
          <w:b/>
          <w:bCs/>
          <w:color w:val="7030A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7030A0"/>
          <w:sz w:val="28"/>
          <w:szCs w:val="28"/>
          <w:u w:val="single"/>
        </w:rPr>
        <w:t>4</w:t>
      </w:r>
      <w:r>
        <w:rPr>
          <w:rFonts w:cs="Arial,Bold" w:ascii="Arial,Bold" w:hAnsi="Arial,Bold"/>
          <w:b/>
          <w:bCs/>
          <w:color w:val="7030A0"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7030A0"/>
          <w:sz w:val="28"/>
          <w:sz w:val="28"/>
          <w:szCs w:val="28"/>
          <w:u w:val="single"/>
          <w:rtl w:val="true"/>
        </w:rPr>
        <w:t>محتوى المقرر لمواد التعليمٌ بمساعدة الحاسب</w:t>
      </w:r>
      <w:r>
        <w:rPr>
          <w:rFonts w:cs="Arial,Bold" w:ascii="Arial,Bold" w:hAnsi="Arial,Bold"/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ثبتت الدراسات فاعليةٌ التعليمٌ بمساعدة الحاسب على التحصيلٌ في مقرر الرياٌضياٌت كانت أكثر بنسبة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% </w:t>
      </w:r>
      <w:r>
        <w:rPr>
          <w:rFonts w:ascii="Arial" w:hAnsi="Arial"/>
          <w:sz w:val="28"/>
          <w:sz w:val="28"/>
          <w:szCs w:val="28"/>
          <w:rtl w:val="true"/>
        </w:rPr>
        <w:t>تقريبٌا عن نتائج تأثيرٌ التعليمٌ بمساعدة الحاسب في غيرٌها من المواد الدراسيةٌ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,Bold" w:ascii="Arial,Bold" w:hAnsi="Arial,Bold"/>
          <w:b/>
          <w:bCs/>
          <w:color w:val="7030A0"/>
          <w:sz w:val="28"/>
          <w:szCs w:val="28"/>
          <w:u w:val="single"/>
        </w:rPr>
        <w:t>5</w:t>
      </w:r>
      <w:r>
        <w:rPr>
          <w:rFonts w:cs="Arial,Bold" w:ascii="Arial,Bold" w:hAnsi="Arial,Bold"/>
          <w:b/>
          <w:bCs/>
          <w:color w:val="7030A0"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نوع التكنولوجياٌ المستخدمة </w:t>
      </w:r>
      <w:r>
        <w:rPr>
          <w:rFonts w:cs="Arial,Bold" w:ascii="Arial,Bold" w:hAnsi="Arial,Bold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» </w:t>
      </w:r>
      <w:r>
        <w:rPr>
          <w:rFonts w:ascii="Arial" w:hAnsi="Arial"/>
          <w:sz w:val="28"/>
          <w:sz w:val="28"/>
          <w:szCs w:val="28"/>
          <w:rtl w:val="true"/>
        </w:rPr>
        <w:t>سرعة التقدم في هندسة الحاسب</w:t>
      </w:r>
      <w:r>
        <w:rPr>
          <w:rFonts w:cs="Arial" w:ascii="Arial" w:hAnsi="Arial"/>
          <w:sz w:val="28"/>
          <w:szCs w:val="28"/>
          <w:rtl w:val="true"/>
        </w:rPr>
        <w:t xml:space="preserve">.             » </w:t>
      </w:r>
      <w:r>
        <w:rPr>
          <w:rFonts w:ascii="Arial" w:hAnsi="Arial"/>
          <w:sz w:val="28"/>
          <w:sz w:val="28"/>
          <w:szCs w:val="28"/>
          <w:rtl w:val="true"/>
        </w:rPr>
        <w:t>مرونة تطويرٌ برمجياٌت الحاس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أفضل الطرق للتدريس بواسطة الحاسب 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ليسٌ من المناسب القول بأن هذه الطريقٌة أو تلك أفضل الطرق للتدريسٌ بواسطة الحاس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لابد من معرفة سبب حاجتنا للبرنامج التعليمٌ قبل اختياٌر طريقٌة التدريسٌ المناسب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بإمكان المعلم توظيفٌ الطرق الثلاث الأساسيةٌ للتدريسٌ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طريقٌة التعلم الخصوص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دريبٌ و المران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نمذجة والمحاكاة في التدريسٌ </w:t>
      </w:r>
      <w:r>
        <w:rPr>
          <w:rFonts w:cs="Arial" w:ascii="Arial" w:hAnsi="Arial"/>
          <w:sz w:val="28"/>
          <w:szCs w:val="28"/>
          <w:rtl w:val="true"/>
        </w:rPr>
        <w:t>(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E32993"/>
          <w:sz w:val="28"/>
          <w:szCs w:val="28"/>
          <w:highlight w:val="yellow"/>
          <w:u w:val="single"/>
          <w:rtl w:val="true"/>
        </w:rPr>
        <w:t xml:space="preserve">» </w:t>
      </w:r>
      <w:r>
        <w:rPr>
          <w:rFonts w:ascii="Arial" w:hAnsi="Arial"/>
          <w:b/>
          <w:b/>
          <w:bCs/>
          <w:color w:val="E32993"/>
          <w:sz w:val="28"/>
          <w:sz w:val="28"/>
          <w:szCs w:val="28"/>
          <w:highlight w:val="yellow"/>
          <w:u w:val="single"/>
          <w:rtl w:val="true"/>
        </w:rPr>
        <w:t>استراتيجٌياٌت التدريسٌ</w:t>
      </w:r>
      <w:r>
        <w:rPr>
          <w:rFonts w:ascii="Arial" w:hAnsi="Arial"/>
          <w:color w:val="E3299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تقان التعلم </w:t>
      </w:r>
      <w:r>
        <w:rPr>
          <w:rFonts w:cs="Arial" w:ascii="Arial" w:hAnsi="Arial"/>
          <w:sz w:val="28"/>
          <w:szCs w:val="28"/>
          <w:rtl w:val="true"/>
        </w:rPr>
        <w:t xml:space="preserve">.        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عليمٌ الإضافي و التلقائيةٌ </w:t>
      </w:r>
      <w:r>
        <w:rPr>
          <w:rFonts w:cs="Arial" w:ascii="Arial" w:hAnsi="Arial"/>
          <w:sz w:val="28"/>
          <w:szCs w:val="28"/>
          <w:rtl w:val="true"/>
        </w:rPr>
        <w:t xml:space="preserve">.             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علم التعاون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b/>
          <w:b/>
          <w:bCs/>
          <w:color w:val="E3299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E32993"/>
          <w:sz w:val="28"/>
          <w:szCs w:val="28"/>
          <w:highlight w:val="yellow"/>
          <w:u w:val="single"/>
        </w:rPr>
        <w:t>1</w:t>
      </w:r>
      <w:r>
        <w:rPr>
          <w:rFonts w:cs="Arial" w:ascii="Arial" w:hAnsi="Arial"/>
          <w:b/>
          <w:bCs/>
          <w:color w:val="E32993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E32993"/>
          <w:sz w:val="28"/>
          <w:sz w:val="28"/>
          <w:szCs w:val="28"/>
          <w:highlight w:val="yellow"/>
          <w:u w:val="single"/>
          <w:rtl w:val="true"/>
        </w:rPr>
        <w:t xml:space="preserve">اتقان التعلم </w:t>
      </w:r>
      <w:r>
        <w:rPr>
          <w:rFonts w:cs="Arial" w:ascii="Arial" w:hAnsi="Arial"/>
          <w:b/>
          <w:bCs/>
          <w:color w:val="E32993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Calibri"/>
          <w:b/>
          <w:bCs/>
          <w:color w:val="E32993"/>
          <w:sz w:val="28"/>
          <w:szCs w:val="28"/>
          <w:highlight w:val="yellow"/>
          <w:u w:val="single"/>
        </w:rPr>
        <w:t>Mastery Learning</w:t>
      </w:r>
      <w:r>
        <w:rPr>
          <w:rFonts w:cs="Calibri"/>
          <w:b/>
          <w:bCs/>
          <w:color w:val="E32993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E32993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E32993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هدف من إتقان التعلم هو وصول المتعلم إلى مستوى من التحصيلٌ لا يصٌل إليهٌ عادة تحت ظروف التعليمٌ السائد في الفصول المدرسيةٌ التقليدٌيةٌ و هذا تٌطلب توفيرٌ تعليمٌ فردي يمٌكن المتعلمينٌ من الوصول إلى مستوى الإتقان المطلوب 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b/>
          <w:b/>
          <w:bCs/>
          <w:color w:val="E32993"/>
          <w:sz w:val="28"/>
          <w:szCs w:val="28"/>
          <w:u w:val="single"/>
        </w:rPr>
      </w:pPr>
      <w:r>
        <w:rPr>
          <w:rFonts w:cs="Arial" w:ascii="Arial" w:hAnsi="Arial"/>
          <w:color w:val="E32993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E32993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E32993"/>
          <w:sz w:val="28"/>
          <w:sz w:val="28"/>
          <w:szCs w:val="28"/>
          <w:highlight w:val="yellow"/>
          <w:u w:val="single"/>
          <w:rtl w:val="true"/>
        </w:rPr>
        <w:t xml:space="preserve">باستخدام التعلم الخصوص الفردي  يمٌكن أن يسٌاعد الحاسب في إتقان التعلم من خلال </w:t>
      </w:r>
      <w:r>
        <w:rPr>
          <w:rFonts w:cs="Arial" w:ascii="Arial" w:hAnsi="Arial"/>
          <w:b/>
          <w:bCs/>
          <w:color w:val="E32993"/>
          <w:sz w:val="28"/>
          <w:szCs w:val="28"/>
          <w:highlight w:val="yellow"/>
          <w:u w:val="single"/>
        </w:rPr>
        <w:t>3</w:t>
      </w:r>
      <w:r>
        <w:rPr>
          <w:rFonts w:cs="Arial" w:ascii="Arial" w:hAnsi="Arial"/>
          <w:b/>
          <w:bCs/>
          <w:color w:val="E32993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color w:val="E32993"/>
          <w:sz w:val="28"/>
          <w:sz w:val="28"/>
          <w:szCs w:val="28"/>
          <w:highlight w:val="yellow"/>
          <w:u w:val="single"/>
          <w:rtl w:val="true"/>
        </w:rPr>
        <w:t xml:space="preserve">مزاياٌ </w:t>
      </w:r>
      <w:r>
        <w:rPr>
          <w:rFonts w:cs="Arial" w:ascii="Arial" w:hAnsi="Arial"/>
          <w:b/>
          <w:bCs/>
          <w:color w:val="E32993"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يحٌتاج بعض المتعلمينٌ إلى وقت إضاف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تمارينٌ انفراديةٌ مقرونة بالتغذيةٌ الراجعة للعمل على تحقيقٌ الأهداف في أي وقت و مستوى مناس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يمٌكن توفيرٌ برامج إضافيةٌ للمتعلمينٌ سريعٌي التعل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تزود المتعلمينٌ بدراسة موسعة و متعمقة لتحقيقٌ الأهداف الموجودة بشكل أفض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أو ترتقي بالمتعلم لك يحٌقق أهدافا أعلى أو تعمل على ربط الأهداف المغطاة في الوحدة الدراسيةٌ مع أهداف أخرى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توفر هذه البرامج خاصيةٌ حفظ درجات التلاميذٌ في ملفات مما يسٌاعد المعلم في متابعة مستوى أداء تلاميذٌ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b/>
          <w:b/>
          <w:bCs/>
          <w:color w:val="E3299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E32993"/>
          <w:sz w:val="28"/>
          <w:szCs w:val="28"/>
          <w:highlight w:val="yellow"/>
          <w:u w:val="single"/>
        </w:rPr>
        <w:t>2</w:t>
      </w:r>
      <w:r>
        <w:rPr>
          <w:rFonts w:cs="Arial" w:ascii="Arial" w:hAnsi="Arial"/>
          <w:b/>
          <w:bCs/>
          <w:color w:val="E32993"/>
          <w:sz w:val="28"/>
          <w:szCs w:val="28"/>
          <w:highlight w:val="yellow"/>
          <w:u w:val="single"/>
          <w:rtl w:val="true"/>
        </w:rPr>
        <w:t xml:space="preserve">-  </w:t>
      </w:r>
      <w:r>
        <w:rPr>
          <w:rFonts w:ascii="Arial" w:hAnsi="Arial"/>
          <w:b/>
          <w:b/>
          <w:bCs/>
          <w:color w:val="E32993"/>
          <w:sz w:val="28"/>
          <w:sz w:val="28"/>
          <w:szCs w:val="28"/>
          <w:highlight w:val="yellow"/>
          <w:u w:val="single"/>
          <w:rtl w:val="true"/>
        </w:rPr>
        <w:t xml:space="preserve">التعليمٌ الاضافي و التلقائيةٌ </w:t>
      </w:r>
      <w:r>
        <w:rPr>
          <w:rFonts w:cs="Arial" w:ascii="Arial" w:hAnsi="Arial"/>
          <w:b/>
          <w:bCs/>
          <w:color w:val="E32993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Calibri"/>
          <w:b/>
          <w:bCs/>
          <w:color w:val="E32993"/>
          <w:sz w:val="28"/>
          <w:szCs w:val="28"/>
          <w:highlight w:val="yellow"/>
          <w:u w:val="single"/>
        </w:rPr>
        <w:t>Over Learning and automatist</w:t>
      </w:r>
      <w:r>
        <w:rPr>
          <w:rFonts w:cs="Calibri"/>
          <w:b/>
          <w:bCs/>
          <w:color w:val="E32993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E32993"/>
          <w:sz w:val="28"/>
          <w:szCs w:val="28"/>
          <w:highlight w:val="yellow"/>
          <w:u w:val="single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ما يقٌوم المعلم بتعليمٌ مجموعات كبيرٌة من المتعلمينٌ فإنه يلٌحظ ما يأٌت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ن بعض المتعلمينٌ يسٌتوعب شرح المعلم بسرع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ن أكثر المتعلمينٌ يتٌعلمون بدرجة متوسط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خرينٌ يتٌعلمون بشكل بطيءً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وذلك راجع للفروق الفرديةٌ بينٌ المتعلمينٌ في الفصل الواحد </w:t>
      </w:r>
      <w:r>
        <w:rPr>
          <w:rFonts w:cs="Arial" w:ascii="Arial" w:hAnsi="Arial"/>
          <w:sz w:val="28"/>
          <w:szCs w:val="28"/>
          <w:rtl w:val="true"/>
        </w:rPr>
        <w:t>.                                                                                                   »</w:t>
      </w:r>
      <w:r>
        <w:rPr>
          <w:rFonts w:ascii="Arial" w:hAnsi="Arial"/>
          <w:sz w:val="28"/>
          <w:sz w:val="28"/>
          <w:szCs w:val="28"/>
          <w:rtl w:val="true"/>
        </w:rPr>
        <w:t xml:space="preserve">إن أهم عوامل التفاوت في سرعة تحصيلٌ المتعلمينٌ يتٌعلق بالمهارات و المفاهيمٌ الأساسيةٌ التي لابد من استيعٌاب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أفضل البرامج التي يمٌكن استخدامها هي برامج التدريبٌ و الممارس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b/>
          <w:b/>
          <w:bCs/>
          <w:color w:val="E3299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E32993"/>
          <w:sz w:val="28"/>
          <w:szCs w:val="28"/>
          <w:highlight w:val="yellow"/>
          <w:u w:val="single"/>
        </w:rPr>
        <w:t>3</w:t>
      </w:r>
      <w:r>
        <w:rPr>
          <w:rFonts w:cs="Arial" w:ascii="Arial" w:hAnsi="Arial"/>
          <w:b/>
          <w:bCs/>
          <w:color w:val="E32993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E32993"/>
          <w:sz w:val="28"/>
          <w:sz w:val="28"/>
          <w:szCs w:val="28"/>
          <w:highlight w:val="yellow"/>
          <w:u w:val="single"/>
          <w:rtl w:val="true"/>
        </w:rPr>
        <w:t xml:space="preserve">التعلم التعاون </w:t>
      </w:r>
      <w:r>
        <w:rPr>
          <w:rFonts w:cs="Arial" w:ascii="Arial" w:hAnsi="Arial"/>
          <w:b/>
          <w:bCs/>
          <w:color w:val="E32993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Calibri"/>
          <w:b/>
          <w:bCs/>
          <w:color w:val="E32993"/>
          <w:sz w:val="28"/>
          <w:szCs w:val="28"/>
          <w:highlight w:val="yellow"/>
          <w:u w:val="single"/>
        </w:rPr>
        <w:t>Cooperative learning</w:t>
      </w:r>
      <w:r>
        <w:rPr>
          <w:rFonts w:cs="Calibri"/>
          <w:b/>
          <w:bCs/>
          <w:color w:val="E32993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E32993"/>
          <w:sz w:val="28"/>
          <w:szCs w:val="28"/>
          <w:highlight w:val="yellow"/>
          <w:u w:val="single"/>
          <w:rtl w:val="true"/>
        </w:rPr>
        <w:t xml:space="preserve">). </w:t>
      </w:r>
      <w:r>
        <w:rPr>
          <w:rFonts w:ascii="Arial" w:hAnsi="Arial"/>
          <w:b/>
          <w:b/>
          <w:bCs/>
          <w:color w:val="E32993"/>
          <w:sz w:val="28"/>
          <w:sz w:val="28"/>
          <w:szCs w:val="28"/>
          <w:highlight w:val="yellow"/>
          <w:u w:val="single"/>
          <w:rtl w:val="true"/>
        </w:rPr>
        <w:t>ما لفرق بينٌ</w:t>
      </w:r>
      <w:r>
        <w:rPr>
          <w:rFonts w:cs="Arial" w:ascii="Arial" w:hAnsi="Arial"/>
          <w:b/>
          <w:bCs/>
          <w:color w:val="E32993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2993"/>
          <w:sz w:val="28"/>
          <w:sz w:val="28"/>
          <w:szCs w:val="28"/>
          <w:highlight w:val="yellow"/>
          <w:u w:val="single"/>
          <w:rtl w:val="true"/>
        </w:rPr>
        <w:t xml:space="preserve">التعلم التعاون و التعلم التنافس </w:t>
      </w:r>
      <w:r>
        <w:rPr>
          <w:rFonts w:cs="Arial" w:ascii="Arial" w:hAnsi="Arial"/>
          <w:b/>
          <w:bCs/>
          <w:color w:val="E32993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E32993"/>
          <w:sz w:val="28"/>
          <w:sz w:val="28"/>
          <w:szCs w:val="28"/>
          <w:highlight w:val="yellow"/>
          <w:u w:val="single"/>
          <w:rtl w:val="true"/>
        </w:rPr>
        <w:t>؟؟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 xml:space="preserve">كثيرٌ من المتعلمينٌ يتٌعلمون بشكل أفضل في البيئٌة التعاونيةٌ التي يؤدي نجاح المتعلم فيهٌا إلى نجاح بقيةٌ أعضاء المجموع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 ليسٌ في البيئٌات التنافسيةٌ التي يكٌون فيهٌا نجاح أحد المتعلمينٌ رسوبا لغيرٌ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b/>
          <w:b/>
          <w:bCs/>
          <w:color w:val="E3299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E32993"/>
          <w:sz w:val="28"/>
          <w:szCs w:val="28"/>
          <w:highlight w:val="yellow"/>
          <w:u w:val="single"/>
          <w:rtl w:val="true"/>
        </w:rPr>
        <w:t xml:space="preserve">» </w:t>
      </w:r>
      <w:r>
        <w:rPr>
          <w:rFonts w:ascii="Arial" w:hAnsi="Arial"/>
          <w:b/>
          <w:b/>
          <w:bCs/>
          <w:color w:val="E32993"/>
          <w:sz w:val="28"/>
          <w:sz w:val="28"/>
          <w:szCs w:val="28"/>
          <w:highlight w:val="yellow"/>
          <w:u w:val="single"/>
          <w:rtl w:val="true"/>
        </w:rPr>
        <w:t xml:space="preserve">ولكي يكٌون التعليمٌ التعاوني محققا للأهداف يفٌضل اتباع الإرشادات الآتيةٌ </w:t>
      </w:r>
      <w:r>
        <w:rPr>
          <w:rFonts w:cs="Arial" w:ascii="Arial" w:hAnsi="Arial"/>
          <w:b/>
          <w:bCs/>
          <w:color w:val="E32993"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605" w:leader="none"/>
        </w:tabs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48"/>
          <w:szCs w:val="48"/>
        </w:rPr>
      </w:pPr>
      <w:r>
        <w:rPr>
          <w:rFonts w:cs="Calibri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جعل المتعلمينٌ يعٌملون على الحاسب في مجموعات متناسقة في القدرات و المهارات اللازمة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48"/>
          <w:szCs w:val="48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عمال برامج تعليمٌيةٌ تشجع التعاون بينٌ المتعلمينٌ و تعززه مث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برامج المحاكا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تزويدٌ المتعلمينٌ بإرشادات توضح فيها طبيعٌة التعلم التعاوني و المهمات و الأدوار التي ينٌبغ على كل عضو من أعضاء المجموعة القياٌم بها قبل و أثناء و بعد عملهم على الحاس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b/>
          <w:b/>
          <w:bCs/>
          <w:color w:val="E32993"/>
          <w:sz w:val="28"/>
          <w:szCs w:val="28"/>
        </w:rPr>
      </w:pPr>
      <w:r>
        <w:rPr>
          <w:rFonts w:ascii="Arial" w:hAnsi="Arial"/>
          <w:b/>
          <w:b/>
          <w:bCs/>
          <w:color w:val="E32993"/>
          <w:sz w:val="28"/>
          <w:sz w:val="28"/>
          <w:szCs w:val="28"/>
          <w:highlight w:val="yellow"/>
          <w:u w:val="single"/>
          <w:rtl w:val="true"/>
        </w:rPr>
        <w:t xml:space="preserve">استخدام الحاسب بوصفه وسيلة تعليمية </w:t>
      </w:r>
      <w:r>
        <w:rPr>
          <w:rFonts w:cs="Arial" w:ascii="Arial" w:hAnsi="Arial"/>
          <w:b/>
          <w:bCs/>
          <w:color w:val="E32993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>احد استخدامات الحاسب في التعليمٌ كالسبورة الذكيةٌ و جهاز العرض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70" w:leader="none"/>
        </w:tabs>
        <w:bidi w:val="1"/>
        <w:spacing w:before="0" w:after="200"/>
        <w:ind w:left="-1080" w:hanging="0"/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  <w:tab/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df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74d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1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74d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5</Pages>
  <Words>2006</Words>
  <Characters>11439</Characters>
  <CharactersWithSpaces>1341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34:00Z</dcterms:created>
  <dc:creator>DELL</dc:creator>
  <dc:description/>
  <dc:language>en-US</dc:language>
  <cp:lastModifiedBy>DELL</cp:lastModifiedBy>
  <dcterms:modified xsi:type="dcterms:W3CDTF">2013-01-05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