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5450" cy="7343775"/>
            <wp:effectExtent l="0" t="0" r="0" b="0"/>
            <wp:docPr id="1" name="Picture 1" descr="http://www.ckfu.org/vb/attachment.php?attachmentid=101129&amp;d=135718402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ckfu.org/vb/attachment.php?attachmentid=101129&amp;d=135718402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05450" cy="7343775"/>
            <wp:effectExtent l="0" t="0" r="0" b="0"/>
            <wp:docPr id="2" name="Picture 2" descr="http://www.ckfu.org/vb/attachment.php?attachmentid=101130&amp;d=135718402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www.ckfu.org/vb/attachment.php?attachmentid=101130&amp;d=1357184027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5450" cy="7343775"/>
            <wp:effectExtent l="0" t="0" r="0" b="0"/>
            <wp:docPr id="3" name="Picture 3" descr="http://www.ckfu.org/vb/attachment.php?attachmentid=101131&amp;d=135718402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http://www.ckfu.org/vb/attachment.php?attachmentid=101131&amp;d=1357184027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05450" cy="7343775"/>
            <wp:effectExtent l="0" t="0" r="0" b="0"/>
            <wp:docPr id="4" name="Picture 4" descr="http://www.ckfu.org/vb/attachment.php?attachmentid=101132&amp;d=135718402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http://www.ckfu.org/vb/attachment.php?attachmentid=101132&amp;d=1357184027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5450" cy="7343775"/>
            <wp:effectExtent l="0" t="0" r="0" b="0"/>
            <wp:docPr id="5" name="Picture 5" descr="http://www.ckfu.org/vb/attachment.php?attachmentid=101133&amp;d=135718402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http://www.ckfu.org/vb/attachment.php?attachmentid=101133&amp;d=1357184027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05450" cy="7343775"/>
            <wp:effectExtent l="0" t="0" r="0" b="0"/>
            <wp:docPr id="6" name="Picture 6" descr="http://www.ckfu.org/vb/attachment.php?attachmentid=101134&amp;d=135718514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http://www.ckfu.org/vb/attachment.php?attachmentid=101134&amp;d=1357185148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5450" cy="7343775"/>
            <wp:effectExtent l="0" t="0" r="0" b="0"/>
            <wp:docPr id="7" name="Picture 7" descr="http://www.ckfu.org/vb/attachment.php?attachmentid=101135&amp;d=135718514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http://www.ckfu.org/vb/attachment.php?attachmentid=101135&amp;d=1357185148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05450" cy="7343775"/>
            <wp:effectExtent l="0" t="0" r="0" b="0"/>
            <wp:docPr id="8" name="Picture 8" descr="http://www.ckfu.org/vb/attachment.php?attachmentid=101136&amp;d=135718514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http://www.ckfu.org/vb/attachment.php?attachmentid=101136&amp;d=1357185148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5450" cy="7343775"/>
            <wp:effectExtent l="0" t="0" r="0" b="0"/>
            <wp:docPr id="9" name="Picture 9" descr="http://www.ckfu.org/vb/attachment.php?attachmentid=101137&amp;d=135718514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http://www.ckfu.org/vb/attachment.php?attachmentid=101137&amp;d=1357185148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05450" cy="7343775"/>
            <wp:effectExtent l="0" t="0" r="0" b="0"/>
            <wp:docPr id="10" name="Picture 10" descr="http://www.ckfu.org/vb/attachment.php?attachmentid=101138&amp;d=135718514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http://www.ckfu.org/vb/attachment.php?attachmentid=101138&amp;d=1357185148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505450" cy="7343775"/>
            <wp:effectExtent l="0" t="0" r="0" b="0"/>
            <wp:docPr id="11" name="Picture 11" descr="http://www.ckfu.org/vb/attachment.php?attachmentid=101139&amp;d=13571852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http://www.ckfu.org/vb/attachment.php?attachmentid=101139&amp;d=1357185258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rFonts w:ascii="Tahoma" w:hAnsi="Tahoma" w:cs="Tahoma"/>
        <w:color w:val="C0504D" w:themeColor="accent2"/>
        <w:sz w:val="52"/>
        <w:szCs w:val="52"/>
      </w:rPr>
    </w:pPr>
    <w:r>
      <w:rPr>
        <w:rFonts w:ascii="Tahoma" w:hAnsi="Tahoma" w:cs="Tahoma"/>
        <w:color w:val="C0504D" w:themeColor="accent2"/>
        <w:sz w:val="52"/>
        <w:sz w:val="52"/>
        <w:szCs w:val="52"/>
        <w:rtl w:val="true"/>
      </w:rPr>
      <w:t>مستشار</w:t>
    </w:r>
  </w:p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rFonts w:ascii="Tahoma" w:hAnsi="Tahoma" w:cs="Tahoma"/>
        <w:color w:val="C0504D" w:themeColor="accent2"/>
        <w:sz w:val="52"/>
        <w:szCs w:val="52"/>
      </w:rPr>
    </w:pPr>
    <w:r>
      <w:rPr>
        <w:rFonts w:ascii="Tahoma" w:hAnsi="Tahoma" w:cs="Tahoma"/>
        <w:color w:val="C0504D" w:themeColor="accent2"/>
        <w:sz w:val="52"/>
        <w:sz w:val="52"/>
        <w:szCs w:val="52"/>
        <w:rtl w:val="true"/>
      </w:rPr>
      <w:t>مستشار</w:t>
    </w:r>
  </w:p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44c41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4c4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44c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44c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4c4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44c4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8E689B-A02A-41A7-A37C-6B467FF34D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</Words>
  <Characters>23</Characters>
  <CharactersWithSpaces>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9:55:00Z</dcterms:created>
  <dc:creator>Ali S. Al-Shutfan</dc:creator>
  <dc:description/>
  <dc:language>en-US</dc:language>
  <cp:lastModifiedBy>Ali S. Al-Shutfan</cp:lastModifiedBy>
  <dcterms:modified xsi:type="dcterms:W3CDTF">2013-01-04T2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