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سم المقرر ورقمه 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قراءة والمحادثة </w:t>
      </w:r>
      <w:r>
        <w:rPr>
          <w:rFonts w:cs="Tahoma" w:ascii="Tahoma" w:hAnsi="Tahoma"/>
          <w:sz w:val="18"/>
          <w:szCs w:val="18"/>
        </w:rPr>
        <w:t>29014</w:t>
      </w:r>
      <w:r>
        <w:rPr>
          <w:rFonts w:cs="Tahoma" w:ascii="Tahoma" w:hAnsi="Tahoma"/>
          <w:sz w:val="18"/>
          <w:szCs w:val="18"/>
          <w:rtl w:val="true"/>
        </w:rPr>
        <w:t xml:space="preserve"> – </w:t>
      </w:r>
      <w:r>
        <w:rPr>
          <w:rFonts w:cs="Tahoma" w:ascii="Tahoma" w:hAnsi="Tahoma"/>
          <w:sz w:val="18"/>
          <w:szCs w:val="18"/>
        </w:rPr>
        <w:t>29034</w:t>
      </w:r>
      <w:r>
        <w:rPr>
          <w:rFonts w:cs="Tahoma" w:ascii="Tahoma" w:hAnsi="Tahoma"/>
          <w:sz w:val="18"/>
          <w:szCs w:val="18"/>
          <w:rtl w:val="true"/>
        </w:rPr>
        <w:t xml:space="preserve"> 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فصل الدراسي الأول العام الدراسي </w:t>
      </w:r>
      <w:r>
        <w:rPr>
          <w:rFonts w:cs="Tahoma" w:ascii="Tahoma" w:hAnsi="Tahoma"/>
          <w:sz w:val="18"/>
          <w:szCs w:val="18"/>
        </w:rPr>
        <w:t>1431</w:t>
      </w:r>
      <w:r>
        <w:rPr>
          <w:rFonts w:cs="Tahoma" w:ascii="Tahoma" w:hAnsi="Tahoma"/>
          <w:sz w:val="18"/>
          <w:szCs w:val="18"/>
          <w:rtl w:val="true"/>
        </w:rPr>
        <w:t xml:space="preserve"> – </w:t>
      </w:r>
      <w:r>
        <w:rPr>
          <w:rFonts w:cs="Tahoma" w:ascii="Tahoma" w:hAnsi="Tahoma"/>
          <w:sz w:val="18"/>
          <w:szCs w:val="18"/>
        </w:rPr>
        <w:t>1432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هـ 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حمد بن عبدالله الدوغان</w:t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ة التمهيد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قراءة والمحادثة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 المادة تعنى بتنمية مهارة القراءة والمحادث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مية هذه المهارة من الأمور المهمة لكل إنسان مثقف ، فتمَكُّنُ الشخص من مهارات القراءة والمحادثة يجعله قادراً على التأثر والتأثير ، وبدونها تضيع الأوقات الطويلة الغالية في تحصيل وتوصيل ضعيف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ة القارئة هم أمة الريادة والسيادة ، ونحن في زمن الكلمة العليا فيه لمن يملك المعلومة ، وهي لا تأتي إلا عن طريق القراء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أن القراءة لدينا نحن المسلمين أعظم أليس أول ما نز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رأ باسم ربك الذي خل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ق الإنسان من عل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رأ وربك الأكرم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لق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مل فائدة القراءة بالعلم الذي يحصله الفرد منها وتتجلى صورة العلم في ما يقدم عليه من حوارات ومحادث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اصر مادة القراءة والمحادث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ماع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  <w:tab/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ة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اصر الاستم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مية الاستماع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ق بين السمع والاستماع والإنصات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داف الاستماع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س تعلم مهارة الاستماع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 إيجاد الألفة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اب الاستماع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اصر الك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لق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مية الكلام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ات المتكلم المميز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عداد للكلام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وسائل التدريب قبل الكلام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وسائل الجذب والإثارة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ائح وتنبيهات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تفعل عند الخوف والارتباك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اصر القراء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مية القراءة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داف القراءة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رشادات ومراحل القراءة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اكل القراءة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نيات القراءة الذكية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السريعة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ة الدراسية</w:t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اضرة الأو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يفية تكوين المه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مية الاستماع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ق بين السمع والسماع والاستماع والإنصات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تعلم المهارة ليس أمراً سهلاً بل يحتاج المتدرب إلى أربعة أشياء 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كون صاحب مها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720" w:firstLine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بة في التعلم</w:t>
      </w:r>
    </w:p>
    <w:p>
      <w:pPr>
        <w:pStyle w:val="Normal"/>
        <w:spacing w:lineRule="atLeast" w:line="0" w:before="0" w:after="0"/>
        <w:ind w:left="720" w:firstLine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خطيط المسبق</w:t>
      </w:r>
    </w:p>
    <w:p>
      <w:pPr>
        <w:pStyle w:val="Normal"/>
        <w:spacing w:lineRule="atLeast" w:line="0" w:before="0" w:after="0"/>
        <w:ind w:left="720" w:firstLine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ولات المتكررة</w:t>
      </w:r>
    </w:p>
    <w:p>
      <w:pPr>
        <w:pStyle w:val="Normal"/>
        <w:spacing w:lineRule="atLeast" w:line="0" w:before="0" w:after="0"/>
        <w:ind w:left="720" w:firstLine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رسة المهارة في النشاط الطبيعي تدريجياً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مية الاستم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 يسمع أكثر مما يقرأ أو يتحدث أو يكتب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ع أول حاسةٍ تعمل لدى الطفل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ع يعمل في جميع الاتجاهات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ع يعمل في اليقظة والمنام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 الله للإنسان أذنين وفماً واحداً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كر السمع في القرآن 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 مقدماً على البصر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ي النبي صلى الله عليه وسلم في الاستماع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رق بين السمع والسماع والاستماع والإنص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حاسة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طلق على سماع أي صوت بدون انتباه 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ما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قصد استقبال الصوت والانتباه له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ص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الاستماع مع شدة الانتباه والتركيز</w:t>
      </w:r>
    </w:p>
    <w:p>
      <w:pPr>
        <w:pStyle w:val="Normal"/>
        <w:spacing w:lineRule="atLeast" w:line="0" w:before="0" w:after="0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داف الاست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س تعلم مهارة الاستماع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118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استماع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درة على الإصغاء بدون أن يتشتت الذه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درة على تتبع المسموع ، وربط أجزاء الفك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درة على فهم المسموع بسرعة ود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درة على تحليل الكلام المسموع والحكم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درة على معرفة الآخرين وفهم ما يريد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يادة محبة الناس لك ، وزيادة قدرتك على التأث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-24" w:hanging="36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س تعلم مهارة الاستم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مرين على الانتباه لمدة طويلة مع عدم الانشغ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اولة إدراك الأفكار الأساسية والفر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اولة الربط بين الأفكار المختل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مرين على سرعة الفهم ودق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مرين على فهم معاني المفرد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مرين على إصدار حكم على النص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مرين على الاستماع لمن لم تكن تستمع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-24" w:hanging="36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مرين على الانتباه لمدة طويلة مع عدم الانشغ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ظم الناس يتكلمون بمعدل </w:t>
      </w:r>
      <w:r>
        <w:rPr>
          <w:rFonts w:cs="Traditional Arabic" w:ascii="Traditional Arabic" w:hAnsi="Traditional Arabic"/>
          <w:sz w:val="32"/>
          <w:szCs w:val="32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مة في الدقيقة ، ومتوسط قدرة الاستماع يبلغ حوالي </w:t>
      </w:r>
      <w:r>
        <w:rPr>
          <w:rFonts w:cs="Traditional Arabic" w:ascii="Traditional Arabic" w:hAnsi="Traditional Arabic"/>
          <w:sz w:val="32"/>
          <w:szCs w:val="32"/>
        </w:rPr>
        <w:t>4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في الدقيقة ، وهذا الفرق يجعل عقولنا تسرح ، فإذا استطعنا أن نعطي المتحدث اهتماماً عن طريق تركيز أعيننا على المتحدث ؛ فإن عقولنا لن تسر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-24" w:hanging="36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حاولة إدراك الأفكار الأساسية والفر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ّئ نفسك للاستماع إلى الموضوع الذي سوف يتناوله المتكلم ، وحدد أهدافاً ترغب في تحقيقها عند الإنصات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-24" w:hanging="36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حاولة الربط بين الأفكار المخت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ول أن تدرك الفرق بين الأفكار الرئيسية والفرعية ، ثم حاول الربط بينها بأن ترسم خريطة في ذهنك للموضو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-24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مرين على سرعة الفهم ودق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به للإشارات التي تصدر عن المتكلم من عينه ، أويده ، أو نبرة صوته ، أو حركة من جسده ؛ لأن في ذلك دلالات مه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firstLine="72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ر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ول أن تجلس في مجلس وأن تضع أصبعيك في أذنيك وترى انفاعالات المتحاورين وحركات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-24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مرين على فهم معاني المفرد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tLeast" w:line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رص على ربط ما تسمعه بما تراه من صور ومشاهد لتضافر السمع والبصر على استيعاب المعلو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ّن الكلمات التي تحتاج لفهمها واسأل عنها المتكلم ، أو ابحث عنها في المعاج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-24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مرين على إصدار حكم على النص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spacing w:lineRule="atLeast" w:line="0" w:before="0" w:after="0"/>
        <w:ind w:left="-24" w:hanging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قاطع المتحدث وأعطه الفرصة ، ولا تجعل الحكم عليه إلا بعد أن ينتهي من حديثه ، واستوضح منه عما يبدو غامضاً 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tLeast" w:line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شغل نفسك بالرد على المتحدث أثناء كلامه ،لأن ذلك سيشتت الذهن ، ويجعل حكمك غير 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/>
        <w:ind w:left="-24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مرين على الاستماع لأشخاص لم تكن تستمع له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tLeast" w:line="0"/>
        <w:ind w:left="118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 الناس يفضلون المنصت الجيد على المتكلم الجيد ، ويتسجيبون لمن يتمتع بهذه الصفة ، فالإنصات من أفضل الوسائل لإظهار الاحترام للآخرين ، ويقال إن كل شخص يولد وعلى جبهته علامة 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شدك أن تشعرني بأهميتي</w:t>
      </w:r>
      <w:r>
        <w:rPr>
          <w:rFonts w:cs="Traditional Arabic" w:ascii="Traditional Arabic" w:hAnsi="Traditional Arabic"/>
          <w:sz w:val="32"/>
          <w:szCs w:val="32"/>
          <w:rtl w:val="true"/>
        </w:rPr>
        <w:t>)) .</w:t>
      </w:r>
    </w:p>
    <w:p>
      <w:pPr>
        <w:pStyle w:val="ListParagraph"/>
        <w:spacing w:lineRule="atLeast" w:line="0"/>
        <w:ind w:left="118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أردت أن تؤثر في القريبين منك ما عليك أن تستمع لهم جيداً؛ فالاستماع لشخص ومعرفة رأيه غالباً ما يكون أفضل وسيلة لاستقطابه إلى طريقة تفكير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tLeast" w:line="0"/>
        <w:ind w:left="-2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ة الثالثة</w:t>
      </w:r>
    </w:p>
    <w:p>
      <w:pPr>
        <w:pStyle w:val="ListParagraph"/>
        <w:spacing w:lineRule="atLeast" w:line="0"/>
        <w:ind w:left="-2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ن إيجاد الأ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اب الاستماع</w:t>
      </w:r>
    </w:p>
    <w:p>
      <w:pPr>
        <w:pStyle w:val="ListParagraph"/>
        <w:spacing w:lineRule="atLeast" w:line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ن إيجاد الأل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ثبتت التجارب أنَّ </w:t>
      </w:r>
      <w:r>
        <w:rPr>
          <w:rFonts w:cs="Traditional Arabic" w:ascii="Traditional Arabic" w:hAnsi="Traditional Arabic"/>
          <w:sz w:val="32"/>
          <w:szCs w:val="32"/>
        </w:rPr>
        <w:t>7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محادثات التي تتم بين الناس لا تعتمد على النط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خلال تعاملنا مع المقربين منا بمجرد النظر إليهم أو محادثتهم نعرف كثيراً من أحوالهم ، فنقول لماذا أنت حزين؟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تأمل حركة الأم مع وليدها لينام ، أو وهي تلاعبه ، أو تهدئه إذا غضب ، فللنوم حركةٌ وتنغيمٌ ، وكذلك للملاعبة ، وللتهدئة حركةٌ وتنغيمٌ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ق إيجاد الأ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وافق في التنف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وافق مع الصوت وطريقة الك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وافق في الحركات ، والشك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وافق تعبيرات الجس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آة المتقاط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تفعل إذا كان معدل تنفسك يختلف كثيراً عن معدل تنفس جليسك وصعب عليك ضبط تنفسك مع تنفسه ، أو إذا كان جليسك معتاداً مثلاً على حكِّ أنفه بأصبعه أثناء كلامه؟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ناك أسلوب يسمى أسلوب المرآة المتقاطعة ، وهو أن لا تفعل مثل جليسك ولكن تقوم بفعل آخر ، كأن تضرب بأصبعك ضربات خفيفة على المنضدة ، أو بقدمك كلمَّا حك أنفه فتصبح ضربات أصبعك أو قدمك كأ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ك أنف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tLeast" w:line="0"/>
        <w:ind w:left="-24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نتقال من المجاراة إلى القي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تاج إيجاد الألفة إلى أمر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كون قوي الملاحظة ، لترصد خصائص جليسك في تنفسه ، وطريقة كلامه ، وحركة أطرافه ، وتعبيرات جسم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كون لديك الخبرة والمهارة لتكييف نفسك وطريقة كلامك  ، وحركاتك لتكون مراةً لجليس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ك بعد ذلك أن تنتقل من المجاراة إلى القيادة ، وذلك بأن تأخذ أنت المبادرة بعد المجاراة ، فتقوم بتغييرٍٍ مقصودٍ في سلوكك ، وستجد أن المقابل يجاريك بدوره أويتبع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0"/>
        <w:ind w:left="-24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داب الاستم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مع بإنصات حتى ولو كنت تعرف ما سيقول محدثك 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الأحنف بن قيس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رجل ليحدثني بالأمر أعرفه من قبل أن تلده أمه فاصغي إليه وأريه أني أسمعه لأول م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مراد بالاستماع ليس فقط فهم الكلام ، وإنما له غايات أخرى كثيرة مث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ستطيع التأثير في المتكم ، وأن تكسب وده ومحب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مع بهدف الفهم ، لا بهدف العثور على عثرات وأخطاء 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استماع بفهم وإدراك استثمار للوقت ، وعود بفوائد عظي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 تتبع عثرات وأخطاء الآخرين قطع للعلاقات وجلب للخصومة ، وقطع لحبل التواص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فكر في الرد وأنت تستمع ، واحذر من المقاطعة 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رن بين من يملك فن الاستماع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تكلمت بين يديه بقصه وقعت لك قاطعك في أولها وقال وأنا وقع لي شيء مشابه فتقول اصبر حتى أكمل فيسكت قليلا فإذا انسجمت في قصتك قاطعك 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ثاني وأنت تتحدث مع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لفت يمينا ويسارا وقد يخرج هاتفه ويقرا رسائله أو يلعب بالألعاب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 تتحدث إليه يركز عينيه برفق ينظر إليك وتشعر بمتابعته فهو يهز رأسه موافقا وتارة يبتسم وتارة يضم شفتيه متعجبا وربما ردد سبحان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تبه من عبارات ممجوجة لترقيع المقاطعة مث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امك موصول بالخير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حذر من الحوار غير المنظم ؛ فإنه مظنة اختلاط المعاني 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نتوقع أن نخرج من حوار تختلط فيه الأصوات وترتفع بمف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نا نرى كثيراً من الحوارات يعلو فيها الصوت والصراخ ، ثم لا يخرجون بفائ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 أو أكثر يتكلمون معاً ولا تجد مستمعاً كل منهم يريد أن يكون صوته الأع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بتعد عن العشوائية ، فلا تستمع إلى مصادر متعددة معاً 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رص على ألا تشتت انتباهك عمن يحدثك ، فالقدرة على الإنصات عملة فريدة من نوع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ستمع لأكثر من جهة في وقت واحد ، وركز استماعك على جهة واح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حذر من التكبر ، سواء بتعبيرات وجهك أو إعراضك </w:t>
      </w:r>
    </w:p>
    <w:p>
      <w:pPr>
        <w:pStyle w:val="ListParagraph"/>
        <w:numPr>
          <w:ilvl w:val="0"/>
          <w:numId w:val="6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سخر من أحد ، واحترم آراء الآخ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 تكون تعبيرات الوجه بالسخرية والاحتقار أشد من الك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ظهر الأستاذية على الآخرين بأنك تعرف كل شي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عد عن الانشغال بالنفس ، أو العبث بالأشياء أثناء الحدي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شعر الشخص الذي يحدثك أنك تصغي إليه </w:t>
      </w:r>
    </w:p>
    <w:p>
      <w:pPr>
        <w:pStyle w:val="ListParagraph"/>
        <w:numPr>
          <w:ilvl w:val="0"/>
          <w:numId w:val="7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عمل في ذلك الإشا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ة الجس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العبارات المناسبة ، مث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شيء عظيم ، إنها فكرة إبداعية ، جميل ، 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ظهر اهتمامك بالآخرين ، فليس هناك من هدية تقدم لشخص أثمن من أن تكون مهتماً به بصد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 الاهتمام بالطرف الآخر يوحي بعدم الثقة والشعور بالإحباط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tLeast" w:line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ة الرابعة</w:t>
      </w:r>
    </w:p>
    <w:p>
      <w:pPr>
        <w:pStyle w:val="ListParagraph"/>
        <w:spacing w:lineRule="atLeast" w:line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مية الك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ات الخطيب المتميز</w:t>
      </w:r>
    </w:p>
    <w:p>
      <w:pPr>
        <w:pStyle w:val="ListParagraph"/>
        <w:numPr>
          <w:ilvl w:val="0"/>
          <w:numId w:val="3"/>
        </w:numPr>
        <w:spacing w:lineRule="atLeast" w:line="0"/>
        <w:ind w:left="-24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مية الك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 أصناف وأل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نف إذا سمعتهم تود لو أنهم أطالوا الحديث وأفاضوا في الكلام، في حين أن صنفا آخر تود لو أنهم أغلقوا أفواههم بعد فتحها بدقائق معدودات ، بل ربما غلقها قبل فتحها وللأب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لام من العلامات المميزة للإنسان 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لام غاية لكل فروع اللغة 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كلام يستطيع المرء أن يعبر عن أفكاره 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كلام يستطيع الإنسان مواجهة الحياة </w:t>
      </w:r>
    </w:p>
    <w:p>
      <w:pPr>
        <w:pStyle w:val="ListParagraph"/>
        <w:numPr>
          <w:ilvl w:val="0"/>
          <w:numId w:val="3"/>
        </w:numPr>
        <w:spacing w:lineRule="atLeast" w:line="0"/>
        <w:ind w:left="-24" w:hanging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هارة المبدع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ارة الكلام مهارة المبدعين المتميزين مهارة العظ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ل الخطيب المشه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ج زجلر</w:t>
      </w:r>
      <w:r>
        <w:rPr>
          <w:rFonts w:cs="Traditional Arabic" w:ascii="Traditional Arabic" w:hAnsi="Traditional Arabic"/>
          <w:sz w:val="32"/>
          <w:szCs w:val="32"/>
          <w:rtl w:val="true"/>
        </w:rPr>
        <w:t>)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اء رضينا أم أبي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الذين يُحسنون الحديث أمام الناس يعتبرهم الآخرون أكثر ذك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ن لديهم مهارات قيادية متميزة عن غير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هارة الإلقاء تحتاج أن نستحضر ما ذكرناه سابقاً في تكوين المهارة ، فتحتاج إلى قرارٍ ورغبة في التعلم ، ثم تخطيط ، ثم أن نمارس ونجرّب ونحاول مرةً وأخرى وثالثة ، حتى نتقن المهارة </w:t>
      </w:r>
    </w:p>
    <w:p>
      <w:pPr>
        <w:pStyle w:val="ListParagraph"/>
        <w:numPr>
          <w:ilvl w:val="0"/>
          <w:numId w:val="3"/>
        </w:numPr>
        <w:spacing w:lineRule="atLeast" w:line="0"/>
        <w:ind w:left="-24" w:hanging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 من البيان لسحر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ليست مهارة عادية بل منها السحر والبيان وكما في صحيح البخاري عن ابن عمر رضي الله عنهما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م رجلان من المشرق فخطبا فعجب الناس لبيانهما فقال رسول الله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من البيان لسح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0"/>
        <w:ind w:left="-24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مية النقاش والمشارك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مما نعاني منه في تعليم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 قائم على التلقين ، ولو استخدمنا المشاركة والنقاش لوجدنا الفرق واضح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نسان لا يتذكر بعد شهر سوى </w:t>
      </w: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معلومات التي حصل عليها عن طريق البصر ، أما المعلومات التي حصل عليها عن طريق الحوار والنقاش والمشاركة فإنه يتذكر بعد شهر </w:t>
      </w:r>
      <w:r>
        <w:rPr>
          <w:rFonts w:cs="Traditional Arabic" w:ascii="Traditional Arabic" w:hAnsi="Traditional Arabic"/>
          <w:sz w:val="32"/>
          <w:szCs w:val="32"/>
        </w:rPr>
        <w:t>9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ل الحكيم الصي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 وسوف أنسى ، أرني ولعلي أتذكر ، شاركني وسوف أتذكر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0"/>
        <w:ind w:left="-24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فات الخطيب المتمي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قافة الع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بالإطلاع الجيد على العلوم، والمعرفة بفنه الذي يتحدث ف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لا كان مناقضاً لنفسه فسيتضح ذلك للناس سريع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ما 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إناء بما فيه ينض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خطيب المميز هو أولاً شخص مميز في ذا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فع من ثقافتك وحسن من أدائك ، وكن جاداً في إنجاز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عداد الج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د للخطيب من تحضير وإعداد للموضوع الذي يتحدث عنه ، فإن ذلك أبلغ في الوصول إلى السامعين وشد انتباه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مكن من علوم اللغ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 يمتلك الخطيب لمعجم واسع من المفردات التي تزوده بقدرة فائقة على التعبير عن المعنى بأروع طريقة وأبدع أد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 يكون ملماً بالنحو فلا يحسن بالخطيب أن يجعل المرفوع منصوباً ، والمنصوب مجروراً ، و المجرور مرفوع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ذلك إلمامه الجيد بالتراكيب اللفظ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وم المع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يكون له هد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خطب العامة التي ليس لها هدف غالباً ما تكون ضعيفة التأثير والإقناع ؛ فلا بد للخطيب من تحديد هدف رئيس يمس حياة المستمعين ، ويحوز على اهتمام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قة بالنف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 يكون الخطيب رابط الجأش لا شك أنه سيكون أكثر وصولاً إلى قلوب وعقول الجمه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صاحب الشخصية الثابتة يحقق أكثر النتائج والأهداف طموح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دق والأمانة العل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أهم صفات الخطيب الصدق في الكلام والعاط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 أمانة النقل وعزو المعلومات إلى المصادر والمراجع ، فهذه أمانة أمام الله سبحان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tLeast" w:line="0" w:before="0" w:after="0"/>
        <w:ind w:left="-24" w:hanging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ة الخامسة</w:t>
      </w:r>
    </w:p>
    <w:p>
      <w:pPr>
        <w:pStyle w:val="ListParagraph"/>
        <w:spacing w:lineRule="atLeast" w:line="0" w:before="0" w:after="0"/>
        <w:ind w:left="-24" w:hanging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عداد للك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وسائل التدريب قبل الإلقاء</w:t>
      </w:r>
    </w:p>
    <w:p>
      <w:pPr>
        <w:pStyle w:val="ListParagraph"/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عداد للك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طابة صعبة … والإلقاء مستح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نا سيء في حديث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ل يمكنني أن أجيد فن الإلقاء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وبكل سهو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ستطيع أن تتعلم الإلق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يعني عزوفك أصلاً عن إلقاء الكلمات أنك لن تستطيع إجادتها ، أو أن إخفاقك في موقف سابق يجعلك تصد عن 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إلقاء والخطابة علمٌ وأمرٌ يمكن للإنسان أن يتعلمه إذا اتبع قواعده وسار على نهج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ما قبل الإعد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قدمات وقواعد عا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 /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 يطلب منك إلقاء موضوع أو محاضرة ، فقم بهذه الأم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رف المنظمة الراعية واجمع ما يمكنك من معلومات ع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ل الداعمين لماذا اختارو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ألهم هل ستكون المتحدث الوح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طلب معلومات عمن سيحضر ، واطلب معلومات عن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اك أمران مهمان للمتكلم قبل البدء في الإعداد للكلام 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هور ، والهدف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الخطيب أن يتعرف على جمهور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القيم والمبادئ التي يحملونها؟ وما مدى أهمية هذا الموضوع لديهم؟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 الذي يريدون معرفته؟ وما هي المشاكل التي تواجههم فيه؟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ه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</w:p>
    <w:p>
      <w:pPr>
        <w:pStyle w:val="ListParagraph"/>
        <w:numPr>
          <w:ilvl w:val="0"/>
          <w:numId w:val="1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شكل انطباعاً مسبقاً عن الجمهور </w:t>
      </w:r>
    </w:p>
    <w:p>
      <w:pPr>
        <w:pStyle w:val="ListParagraph"/>
        <w:numPr>
          <w:ilvl w:val="0"/>
          <w:numId w:val="1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وجد جمهوران متشابهان </w:t>
      </w:r>
    </w:p>
    <w:p>
      <w:pPr>
        <w:pStyle w:val="ListParagraph"/>
        <w:numPr>
          <w:ilvl w:val="0"/>
          <w:numId w:val="1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كان الجمهور مخالفاً فحدد مدى اختلافهم وابدأ بالموافق </w:t>
      </w:r>
    </w:p>
    <w:p>
      <w:pPr>
        <w:pStyle w:val="ListParagraph"/>
        <w:numPr>
          <w:ilvl w:val="0"/>
          <w:numId w:val="1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كان الموضوع محدداً مسبقاً ، فابدأ به ثم انتقل لما يناسب الجمهور </w:t>
      </w:r>
    </w:p>
    <w:p>
      <w:pPr>
        <w:pStyle w:val="ListParagraph"/>
        <w:numPr>
          <w:ilvl w:val="0"/>
          <w:numId w:val="1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رف ما الذي يضايق الجمهور وعالجه بحذر</w:t>
      </w:r>
    </w:p>
    <w:p>
      <w:pPr>
        <w:pStyle w:val="ListParagraph"/>
        <w:numPr>
          <w:ilvl w:val="0"/>
          <w:numId w:val="1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أكد من تغطية احتياجات الجمهور قبل التركيز على نقاطك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اذج تشكيل الكلام حسب الجمه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ذر رضي الله عنه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رسول الله أوص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صيك بتقوى الله ؛ فإنها زين لأمرك ك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  <w:br/>
        <w:t>*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أبي هريرة رضي الله عنه أن رجلا قال للنبي صلى الله عليه و سلم أوصن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غضب فردد مرارا قال لا تغض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رواه 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>*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جرموذ الجهني رضي الله عنه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ت يا رسول الله أوص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صيك ألا تكون لعانا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  <w:br/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أسود بن أصرم رضي الله عنه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ت يا رسول الله أوصني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لك يدك </w:t>
      </w:r>
      <w:r>
        <w:rPr>
          <w:rFonts w:cs="Traditional Arabic" w:ascii="Traditional Arabic" w:hAnsi="Traditional Arabic"/>
          <w:sz w:val="32"/>
          <w:szCs w:val="32"/>
          <w:rtl w:val="true"/>
        </w:rPr>
        <w:t>(( </w:t>
        <w:br/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أبي سعيد رضي الله عنه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ء رجل إلى رسول الله صلى الله عليه وسلم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رسول الله أوص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يك بتقوى الله فإنها جماع كل خ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ليك بالجهاد في سبيل الله فإنها رهبانية المسل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ليك بذكر الله وتلاوة كتابه فإنه نور لك في الأرض وذكر لك في الس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  <w:br/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معاذ رضي الله عنه قال يا رسول الله أوص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ُعبد الله كأنك تر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عدد نفسك في الموت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ن شئت أنبأتك بما هو أملك بك من هذا ك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هذا وأشار بيده إلى لسا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( </w:t>
        <w:br/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معاذ بن جبل رضي الله عنه قال قلت يا رسول الله أوص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يك بتقوى الله ما استطع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ذكر الله عند كل حجر وش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عملت من سوء فأحدث له توبة السر بالس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علانية بالعل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عبد الله بن عمرو رضي الله عنهما أن معاذ بن جبل –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اد سفراً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رسول الله أوص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ُعبد الله ولا تشرك به شيئا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  <w:br/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أبي ذر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ت يا رسول الله أوص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عملت سيئة فأتبعها حسنة تمح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)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ت يا رسول الله أَمِن الحسنات لا إله إلا الله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أفضل الحسن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))*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2493645</wp:posOffset>
            </wp:positionV>
            <wp:extent cx="4257675" cy="1685925"/>
            <wp:effectExtent l="0" t="0" r="0" b="0"/>
            <wp:wrapSquare wrapText="bothSides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ميمة رضي الله عنها مولاة رسول الله صلى الله عليه وسلم 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>: 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ت أصب على رسول الله صلى الله عليه وسلم وضوء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دخل رجل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ص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شرك بالله شيئاً وإن قُطِّعت وحُرِّقت بال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تعص والدي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ن أمراك أن تَخَلَّى من أهلك ودنياك فتخلّ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تشربن خمرا فإنها مفتاح كل 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تتركن صلاة متعمدا فمن فعل ذلك فقد برئت منه ذمة الله وذمة رس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( </w:t>
        <w:br/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سعد بن أبي وقاص رضي الله عنه قال أتى النبي صلى الله عليه وسلم رجل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رسول الله أوصني وأوج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النبي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يك بالإياس مما في أيدي ا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. 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ياك وما يعتذر م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( </w:t>
        <w:br/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يك أن تستحي من الله عز وجل كما تستحي رجلا من صالحي قومك</w:t>
      </w:r>
      <w:r>
        <w:rPr>
          <w:rFonts w:cs="Traditional Arabic" w:ascii="Traditional Arabic" w:hAnsi="Traditional Arabic"/>
          <w:sz w:val="32"/>
          <w:szCs w:val="32"/>
          <w:rtl w:val="true"/>
        </w:rPr>
        <w:t>)).</w:t>
        <w:br/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صيك بتقوى الله و التكبير على كل شر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(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اعدة ت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كل حديثك حسب جمهور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الملقي أن يعرف كم عدد الحضور التقريبي؟ فإن كان جمهور صغي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قل من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اً فيعلم الملقي حينئذ أن الانتباه أكثر فالأمثلة أكثر والأسئلة والمناقشات ستكون مباش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مهور كبيراً أكثر 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يحدث السَرَحان والهمس مع الجار والتشتت في الانتباه ، فعند ذلك يقوم الملقي بالربط والتلخيص ليحافظ على تركيز الجمهور وانتباه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هدف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لية الهدف تعد عملية سهلة ، وتجعل كل شيء بعدها ينساب سهلاً ويسيراً ، فأبدأ بها أولاً وستجد كل شيء بعدها سيغدو سلساً ، فلعل هدفك الرئيس هو أن تعرّف الجمهور على شيء جديد ، وتجعله يفكر ف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شعر به ويتذكره دائم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كيف ستصل لهدفك؟ فكر في ذلك جيد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!!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كتابة الهدف 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كتب جملة من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أو أقل تشرح  موضوع حديثك مرتبطاً بهدف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كنت أنت غير واضح في هدفك فكيف يستطيع المستمع أن يتبين هذا الهدف؟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داد الك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تب العناوين والمعلومات التي تريد طرحها </w:t>
      </w:r>
    </w:p>
    <w:p>
      <w:pPr>
        <w:pStyle w:val="ListParagraph"/>
        <w:numPr>
          <w:ilvl w:val="0"/>
          <w:numId w:val="14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جل وجهة نظرك ولا تعتمد على أراء الآخرين </w:t>
      </w:r>
    </w:p>
    <w:p>
      <w:pPr>
        <w:pStyle w:val="ListParagraph"/>
        <w:numPr>
          <w:ilvl w:val="0"/>
          <w:numId w:val="14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شهد بالقرآن الكريم ، السنة </w:t>
      </w:r>
    </w:p>
    <w:p>
      <w:pPr>
        <w:pStyle w:val="ListParagraph"/>
        <w:numPr>
          <w:ilvl w:val="0"/>
          <w:numId w:val="14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 م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صص ، الشعر ، الأقوال ، الحكم </w:t>
      </w:r>
    </w:p>
    <w:p>
      <w:pPr>
        <w:pStyle w:val="ListParagraph"/>
        <w:numPr>
          <w:ilvl w:val="0"/>
          <w:numId w:val="14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ذكر الإحصائيات والأرقام ، وآخر المعلومات </w:t>
      </w:r>
    </w:p>
    <w:p>
      <w:pPr>
        <w:pStyle w:val="ListParagraph"/>
        <w:numPr>
          <w:ilvl w:val="0"/>
          <w:numId w:val="14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ع نقطة رئيسة لك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ListParagraph"/>
        <w:numPr>
          <w:ilvl w:val="0"/>
          <w:numId w:val="14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بط كل فقراتك بالموضوع الرئيس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اتيح لاختيار العنوان الج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وسائل التدريب قبل الإلقاء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عداد للكلا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ذكر هذه الأم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د الموضوع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لل الجمهور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د الهدف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ع أفكاراً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اعد لاختيار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ر عنواناً يحدد الفكرة الرئيسية دون الفرعيا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حاول أن يشكل العنوان جزئيات الموضوع ، بل ركز في عنوانك على الفكرة الأساسية في العن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ر عنواناً فيه إب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وان دعاية للخطبة فأحسن اختيار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المثير في العنوان استخدام الأسلوب الاستفهام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 الأعداد فلها جمال خاص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صر في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كان العنوان مختصراً كان أفضل ، ومن الأحسن ألا يزيد العنوان عن ثلاث كل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ر عنواناً غير مكرر ولا مشهور فيه إبداع وحداث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كان العنوان شاداً وليس مكرراً ولامشهو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ماكان العنوان فيه ترغيب في الموضوع وإثارةفي الفضول كان جاذباً أكثر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ر عنوانا ًمناسباً للجمه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وان هو اللوحة التي تضعها في مقدمة المحل تدل الزبائن على مح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ما كنت مبدعاً في صياغة عنوان يجذب جمهورك ، ويناسب احتياجاتهم ولغتهم ومستواهم زاد جمهورك وتأثير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جعل العنوان آخر ما تكت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أخرت كتابة العنوان بعد نهاية موضوعك ستجد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هلاً وممتع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دالاً على أهم ما تر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رب أن تضع عناوين جذابة لمجموعة من أفكارك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دريب قبل الإلق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يتدرب الممثلون كذلك يتدرب الخطباء ؛ فالتدرب مهم جداً ، وخاصة للمبتدئين وكذلك في حالة إلقاء موضوع جدي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ائل التدريب قبل الإلق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ستماع للخطبة من التسجي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قاء الدرس أمام المرآة أو على الجمادات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قاء الدرس على شخصين أو أكثر بقلي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اس مدة الحديث عند التدر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توقف أثناء التدرب، وأترك الملاحظات للنها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ب بشدة ف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قدمة، القصص، النقلات، الخاتم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مانع من وجود اختلافات بين التطبيق والتدر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سل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وت ، التنوع ، الوقف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سل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رسول الله صلى الله عليه وسلم إذا خطب احمّرت عيناه ، وعلا صوته ، واشتد غضبه ، حتى كأنه منذر جيشٍ يقول صبَّحكم أو مسا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نتطرق في الأسلوب إلى ثلاثة أمو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وت ، والتنوع ، والوقات </w:t>
      </w:r>
    </w:p>
    <w:p>
      <w:pPr>
        <w:pStyle w:val="Normal"/>
        <w:spacing w:lineRule="atLeast" w:line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سل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ل منا صوته الذي يكشف شخصيته ويبين مزاجه ومشاعره </w:t>
      </w:r>
    </w:p>
    <w:p>
      <w:pPr>
        <w:pStyle w:val="Normal"/>
        <w:spacing w:lineRule="atLeast" w:line="0" w:before="0" w:after="0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صوت يمكن أن نحدد شخصية المتك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يمكن بالصوت أن ندرك مزاج الشخص هل غضبان ، أو فرح ، أو مهم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مكننا بالصوت أن نتبين المشاعر من حب وك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درب حتى تحسّن صوتك ليكون أكثر تأثيراً في الجمهور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فعل مع الحدي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يكن ذلك واضحاً في نبرات صوتك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ول أن تتخيل الموقف الذي تتحدث عنه ، وحاك شخصياته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ع سرعتك حسب طبيعة الحدي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قاط الرئيسية ،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صعبة والجادة ببطء ، والمثيرة والنكات بسر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6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طأ المتكرر والروتين القاتل هو الرتابة الصوتية لدى الملقي بحيث أنه يستمر على نبرة واحدة لا يغيرها إلا في النا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ن المناسب لتجنب مثل هذه الرتابة أن تكثر من رفع صوتك  وخفض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اس مهم في الإلقاء هو تغيير نبرات الصوت حسب ما يقتضيه الحال فمثل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 تتحدث عن الغرور فيلزمك أن تضخم صوتك لأن حال  الغرور يقتضي ذلك ، وعند حديثك عن الألم تحتاج أن تخفض صوتك وتبطأ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تاج أن يكون كلامك بطيئا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كرة المعقدة ، الفكرة الجادة ، لنهاية النكتة ، للاثا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تاج أن يكون كلامك سريعا عند بداية النكتة ، وعند ذكر حادثة سريعة ، وفي وسط أحداث معرك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سل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4586" w:leader="none"/>
        </w:tabs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كاه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ء بالفكاهة فيه إشعار للجمهور بأنك إنسان لطيف وسم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كد من مناسبة الفكاهة للموقف ، والجمه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بد في الفكاهة أن يكون لها هدف في الموضو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متع بذكر الفكاهة ، وابتسم عند قو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صمت قليلاً بعد الفكاهة لتعطي للجمهور فرصة للضحك والحديث الجان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 ببطء ووضوح خاصة عند نقطة الإضحاك حتى لا تفقد عنصر المفاجأة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كاهة تعتمد بشكل كبير على أسلوب الإلقاء فاحرص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ل في كلمتك الجدية ، ولكن الكلمة الجادة تماماً تخلو من الرو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 مقام مقال ؛ فهناك مواضيع ليس من المناسب الإضحاك فيها مثل الكلام عن القبر ، أو الآخرة ، وهناك مواضيع الإضحاك فيها عنصر فعال مثل المواضيع الاجتماع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نتقل من الفكاهة إلى الجدية أو العكس لمجرد إضحاك الناس ، بل لا بد من وجود هدف ، وربط مناس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دية لا تعنى العبوس فاجعل وجهك سمحاً طلق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ل في الحديث أن تتكلم بلغة سليمة واضحة ؛ فلا تلجأ للعامية إلا لهدف مث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قاء الأمثال الشعبية ، أو لترطيب الحديث ، أو لإيجاد الألفة إذا كنت في بلد غير بلد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سل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قف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 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حديثك يمر بك كلمات هامة جداً وتشعر أن هذه الكلمات مهمة ويجب التركيز عليها وفهمها جيداً ، فماذا تُراك تفعل في مثل هذه اللحظات؟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أفضل طريقة توصلك إلى أن يركّز الجمهور على مثل هذه الكلمات هو أن تقلل من سرعتك الإلقائية ثم تضغط بصوتك على هذه الكلمات حتى لا تكاد أن تخرجها من مخارج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تلك اللحظات فسترى جميع المستمعين مشدودين إليك تمام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</w:p>
    <w:p>
      <w:pPr>
        <w:pStyle w:val="ListParagraph"/>
        <w:numPr>
          <w:ilvl w:val="0"/>
          <w:numId w:val="17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قفات السحرية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لم كيف تستخدم قوة الصمت ولو لثوان ، وذلك بأن تكون منهمكاً في شرح موضوع معين ، ثم وفي لحظة مفاجئة تقف عن الكلام وتصمت لمدة خمس ثوان فقط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هذه اللحظات البسيطة تجعل الجميع مباشرة ينظر إلي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نائم يستيقظ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سرحان ينت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وقت مهيأ لأن تذكر شيئاً مهماً لديك بعد أن جذبت الأنظ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ذكر أن الوقفات الهامة تبدو  لديك أطول مما تبدو للجمهور فلا تستعجل ، وهناك وقفات مهمة لابد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واضع الوقف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 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 البد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 الك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 أن تسأ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 العنصر الجد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 وبعد كل ترقيم جد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 التصف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 الكلمة الأخ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 قولك شكر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وسائل الجذب والإث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صائح وتنبيه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تفعل عند الخوف والارتباك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وسائل الجذب والإثا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ذكر قصة مثيرة وغير معرو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عرض صورة أو دع الجمهور يشاهد شيئ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أل سؤالاً مثيراً ودعهم يفكرون في الإجا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ذكر حقيقة أو بياناً مذهلاً ، أو إحصائية تدهش المستمع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ول أن تحفظ غيباً ما ستقوله أول دقيقة فهذا يزرع ثقة المستمعين فيك  من البداية ويشعرون أنهم بحاجة لكلمت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صائح وتنبيه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شعر الجمهور بالث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عر الجمهور بأنك واثق من نفسك ، وإذا ذكرت معلومات أو إحصاءات غريبة وهي بالفعل صحيحة تماماً فلا تترك مجالاً للشك فيها بل أذكرها بطريقة الواثق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ن المستمع المتفائ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عل نفسك أحد المستمعين ، بل كن المستمع المتفائل بحيث تظهر ما تتوقعه من الجمهور تجاه كلامك بمع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 تتفاعل تماماً مع كلامك ؛ فتغضب في حال الغضب ، ويظهر ذلك على قسمات وجهك، ثم تفاعل أخرى في حال الضحك فتتبسم وتضحك ، وهكذا تسخر في حال السخرية ، ولتكن جميع هذه التفاعلات التي تقدمها للجمهور واضحة من خلال نبرات صوت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فنن في توزيع النظر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إتقان أن تنظر إلى جميع الحضور وأن تشعر كل واحد منهم وكأنك تتحدث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قل عشوائيا بين الحضور بعينيك وتوقف بهما عند كل شخص لثلاث أو أربع ثوان ، ثم انتقل إلى غ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خدم وسائل الإيضاح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اول استخدام وسائل الإيضا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فافيات – عروض الكميوتر – الشرائح – البورجكتر – الأوراق الكبيرة – أفلام الفديو – الخرائط والرسوم البيانية – جهاز التسجيل السمع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ب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لها أثر كبير على تفاعل الجمهور ، وفهم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تكون وسيلة الإيضاح يدك فمن الجميل والرائع إذا كان هناك تعداد لنقاط أن يقوم الملقي بعدها على  أصابعه واحدة واحدة  فلها بالغ الأث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بدأ بمقدمة سوداو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خطأ الفادح الاعتذار في المقدمة بأن يقول الملق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لست بالخطيب البار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الملقي المتم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 أحرجني أحدهم لأتحدث أمامكم ، وليس لدي الجد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نما فقط للتذك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ذراً إن أمللتكم في الدقائق القاد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قول هذا في المقدمة ثم تريد منهم التركيز معك ، أو أن يعيروك أي اهتمام 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 هذه الافتتاحية السوداوية حتى وإن أبدعت في موضوع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حذر من هذه ال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حذر و ابتعد عن استخدام بعض الكلمات المملة مث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ه ، في الحقيقة ، بصراحة ، بالفعل ، كما تعلم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الكلمات تعد من اللوازم اللغوية ؛ إذ يستخدم بعض الأشخاص مثل هذه الكلمات بشكل مستمر ، وذلك لملأ الوقت الذي يحتاجون فيه إلى التفكير ، فينبغي التخلص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قل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قلد غيرك في صوته أو نظرته أو لبسه أو طريقة حرك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مانع من أن تستفيد من تميز الآخ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عل حركتك طبيعية وتحدث وكأنك تتبادل الحديث مع صديق في الشارع ، ألست طبيعياً آنذاك 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ن كن طبيعياً هنا؟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بداية تعلّم الإلقاء التقليد مفيد جداً ، ولكن لا بد أن يكون للملقي هدف أن يكوّن شخصيته ، ويتميز بأسلوب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قعر الك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 الملقين يظن أنه يبدع إذا تكلف الكلام ، وأن الناس يعجبون به إذا استخدم الألفاظ الصعبة الوعرة ، وهذا غير صحيح ، فكلما كانت الكلمات سهلة سلسة ازداد تجاوب الجمهور وتفاع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تفعل عند الخوف والارتباك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ست وحد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ستبيان وجد أن </w:t>
      </w:r>
      <w:r>
        <w:rPr>
          <w:rFonts w:cs="Traditional Arabic" w:ascii="Traditional Arabic" w:hAnsi="Traditional Arabic"/>
          <w:sz w:val="32"/>
          <w:szCs w:val="32"/>
        </w:rPr>
        <w:t>7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ناس يخافون عند مواجهة الجمه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خوف طبيعي ويمر به كل الناس حتى المحترفون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هذه الظاهرة يمكن التغلب عل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 ؟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ك علاج الخوف والارتباك في مواجهة الجمهو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اج د الحما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ي الحما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كنت خائفاً لسبب أو لآخ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خذ نفسا عميقا وأخرجه ببط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وجه نظرك لبعض الوقت فوق رؤوس الجمهور ، ولا تنظر إلى أعينهم ، كما يمكنك أن تحدث نفسك إن الأمر هين ويسير ، وحاول كذلك أن تتصنع الابتس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بل هذا وذا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عن بالله وأسأله التيس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فرك يدك قبل دخولك للجمه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خوفك تحتاج إلى تفرغ الطاقة في داخلك بشيء بعيد عن الكلام ، فيمكنك فرك يدي لتخرج شيئاً من هذه الطاقة ، قبل دخولك للجمه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 تخطئ في كلمة فلا ترتبك وأكمل فهذا طبي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إن وجدت سخر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تجعلها حاجز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قف عند الخطأ فتؤكده ، وإنما تعداه إلى غيره ، ففي وقوفك عند الخطأ تأكيد له ، ووضعٌ للحواجز أمام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قلق فسيشغل الجمهور بأمر آخ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تنس أن المهارة تحتاج إلى محاولات متكررة ، ولا بد من وقوع الخطأ  ؛ فكرر المحاولة حتى تتقن المها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نصر الثالث من عناصر القراءة والمحادث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مية القراء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قراء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رشادات ومراحل القراءة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مية القراء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نهضة للأمة إلا بنهضة الفرد ، ونهضته لا تتم إلا بالقراءة المنظ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هذه الأمة هي الأمة التي أول ما نزل في دستور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رأ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 الأمة مأساوي ففي إحصائية اليونسكو جاء أنّ المواطن العربي يقرأ ست دقائق في اليوم ، وأن ثلث الرجال ونصف النساء لا يقرأ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إعلان ما يسمى بدولة إسرائيل عندما أعلن وزير الدفاع الصهيوني عن خطته لاحتلال قبل خمسين عاماً فسئ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 تخافون أن يقرأ العرب خطتكم ويعدون العدة ؟ فأجاب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طمئنوا ، العرب قومٌ لا يقرؤون ، وإذا قرؤوا لا يفهمون،وإذا فهموا لا يطبق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اذا القراءة عند الأمم الحضارية واجب حضاري ، ونحن نعتبرها مضيعة للوقت ومثالية فارغة؟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تصبح القراءة هواية محببة إلى نفوسنا ثم عادة نواظب ع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ل أن ينهض المفكرون والمثقفون من شباب الأمة بإصلاح مناهج الفكر والثقافة ، وتعلم القراءة الحرة المنهجية فيمتلكون ناصية المعرفة والقوة في الأداء والطر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زالت القراءة أهم وسيلة فعالة لنقل المعلومات في عصرنا المليء بالتقني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زُّ مكانٍ في الدُّنى سرحُ سابحٍ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خيرُ جليسٍ في الأنامِ كتاب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عبادة وتقرب إلى الله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sz w:val="32"/>
          <w:szCs w:val="32"/>
        </w:rPr>
        <w:t>80-90%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ما نتعلمه نحصلها عن طريق القراءة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قراءة نستفيد من خبرات وتجارب السابقين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من أهم وسائل الرقي والقوة وسرعة النمو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قراء نأتي بالجديد لنتغير ونرتقي ونواكب عصرنا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قراءة نهذب أخلاقنا ، ونتعامل مع الآخرين بعلم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تساعد على الفهم والتفكير وتميز الجادين عن التافهين 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قراء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تنمي القدرة على الاتصال الفعال ، وتبادل الأفكار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تساعد الفرد على تكوين اتجاهاته وقيمه وميوله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تكون الإحساس بالمتعة والراحة فالكتاب كالصديق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تبادل حضاري وثقافي بين المجتمعات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وسيلة غرس وتعديل للقيم والعادات وتجديد التراث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تبني شخصية القارئ وتزيد من مهاراته وفعاليته 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قراء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تفتح أبواب الثقافة والزيادة المعرفية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تبني الحرية فأنت تقرأ لمن تشاء وبشكل حر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تساعد على التجديد الفكري والمعرفي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تطور الثروة اللغوية وتساعد على التعبير الرصين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تنمي الذاكرة وتبني طرق التفكير وتنشط القدرة على الفهم 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رشادات ومراحل القراء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متع بالقراءة ، ولا تدخل القراءة بالإكراه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وّن عادة القراءة حتى تصبح جزءاً من النشاط اليومي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كتشف الساعة الذهبية التي تكون فيها في قمة نشاطك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ّئ الأجواء المكانية والزمانية للقراءة وابتعد عن المشتتات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د الهدف من القراءة ، وما الجديد الذي تريد أن تتعلمه 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رشادات ومراحل القراء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صص وقتاً يومياً ولو بسيطاً كالتزام شخصي لا تنقطع عنه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 مرناً في سرعتك فبعض الكتب تحتاج إلى سرعة وآخرى بالعكس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بدأ بالسهل قبل الصعب وبالصغير قبل الكبير وبالكتيبات قبل المجلدات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فئ نفسك على القراءة وعلى الإنجاز إذا حققت أهدافك القرائية </w:t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واع القراءة من حيث طريقة أدائ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واع القراءة من حيث غاياتها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واع القراءة من حيث طرق أدائ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راءة صامتة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راءة جهرية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الصامت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تكوين خبرات جديدة وفهمها دون استخدام أعضاء النط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زايا القراءة الصامت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طي للقارئ حرية شخص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رع في القراء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اعد على الفهم ؛ لتفرغ الذهن للف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فر الوقت والجه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ستعمالها في أي م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الجهر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تكوين خبرات جديدة وفهمها بالجمع بين أعضاء الفهم والنط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زايا القراءة الجهر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 وسيلة لإتقان النط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 تدريب عملي على مواجهة الجمه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اعد على على زرع الثقة في النف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اعد على توصيل المعاني للآخ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واع القراءة من حيث غايا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واع القراءة عديدة ومتنوعة اخترت منها ستة أنوا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الاستكشافية </w:t>
      </w:r>
    </w:p>
    <w:p>
      <w:pPr>
        <w:pStyle w:val="Normal"/>
        <w:numPr>
          <w:ilvl w:val="0"/>
          <w:numId w:val="22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السريعة </w:t>
      </w:r>
    </w:p>
    <w:p>
      <w:pPr>
        <w:pStyle w:val="Normal"/>
        <w:numPr>
          <w:ilvl w:val="0"/>
          <w:numId w:val="22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التحليلية </w:t>
      </w:r>
    </w:p>
    <w:p>
      <w:pPr>
        <w:pStyle w:val="Normal"/>
        <w:numPr>
          <w:ilvl w:val="0"/>
          <w:numId w:val="22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الانتقائية </w:t>
      </w:r>
    </w:p>
    <w:p>
      <w:pPr>
        <w:pStyle w:val="Normal"/>
        <w:numPr>
          <w:ilvl w:val="0"/>
          <w:numId w:val="22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الترويحية </w:t>
      </w:r>
    </w:p>
    <w:p>
      <w:pPr>
        <w:pStyle w:val="Normal"/>
        <w:numPr>
          <w:ilvl w:val="0"/>
          <w:numId w:val="22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النقدية 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الاستكشاف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ءة الغلاف الداخلي والخارجي ، ومعرفة تاريخ النش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ءة مقدمة الكتاب وخاتم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ءة فهرس الموضوعات والمصادر والمراج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ءة الملخصات المصاحبة وأهم الأفكار الرئيس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ءة العناوين الرئيس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فح سريع لبعض صفحات الكتاب ؛ لأخذ الانطباع الأو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السري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زان السرعة في القراءة يعود إلى نوع ال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لها في حال تكوين فكرة عامة عن ال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سمح لنفسك بالتوقف عند الأفكار السابقة بل أجبرها على التقد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ع مجال العين بحث تقع عيناك على أكبر عدد ممكن من الكل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دم أسلوب القراءة الصامت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ج في تعويد نفسك ولا تستع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التحلي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ة الملخصات وتدوين المه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قيم الفقرات والأفك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 حوار ومناقش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يار المعلومات ، ومحاولة تصنيف وتمحيص المحتو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ط بين هذه المعلومات والمعلومات المخزنة في عقل القارئ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الانتقائ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ديد الهدف وبدقة من القراء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ءة الحقائق والأفك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عي إلى استخراج ما يخدم موضوع أو بحث أو تخصص مع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لح عند عمل بحوث علمية أو التأل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ة سريعة على كامل النص ووضع إشارات على المطل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الترويح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دف هو تطوير المهارات الفردية في القراء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ة للاستمتاع وتطوير مهارات الخي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ة مبنية على رغبة نفسية ، أو الابتعاد عن الواق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تبطة بأوقات الفراغ ، وبالميول والاتجاه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ثر فيها القراءة في القصص أو الطرائف والمواق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النقد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ة للحكم على النص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ءة ما وراء الألفاظ ، وعدم الوقوف على ظواه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ة بعقل منفتح وجاد يناقش ويفكر ولا يست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ذر من الاستنتاجات والحقائق المغلوطة لكي يستقل برأ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رئ له رأي شخصي منذ البداية ، ولا يقفز للخاتمة مباش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نهاية وبعد التأكد يصدر القارئ قراره الشخصي وانطباع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ة الحاديةعشرة</w:t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كل القراء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نيات القراءة الذكية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ل القراءة هو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ل يمكن أن ندرج القراءة ضمن الهوايات التي نمارسها؟ </w:t>
      </w:r>
    </w:p>
    <w:p>
      <w:pPr>
        <w:pStyle w:val="ListParagraph"/>
        <w:numPr>
          <w:ilvl w:val="0"/>
          <w:numId w:val="29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نذكر التنفس ضمن قائمة هواياتنا؟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ؤال غر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ذا لو سمعنا أحدهم يقول هوايتي المفضلة هي الأكل أو التنف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ضحك ونأخذ ذلك على أنه نكتة طريفة ؛ لأن الأكل أو التفس فعل ضروري ، وكذلك القراءة أمر ضروري لكل إنسان ، بل القراءة أمرٌ يتميز به الإنسان عن باقي المخلوقات ، وهي مظهر من مظاهر الحياة الجوه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وال بعض القراء من تاريخنا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يحكي أنه قيل لابن المبارك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ا أبا عبد الرحمن لو خرجت فجلست مع أصحابك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ي إذا كنت في المنزل جالست أصحاب رسول الله صلي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عني القراء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يل للمأمو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ا ألذ الأشياء؟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نزه في عقول الرج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عني قراءة الكت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ال الإمام ابن الجوزي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إني أخبر عن حال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ا أشبع من مطالعة الكت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إذا رأيت كتاباً لم أره فكأني وقعت على كنز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و قل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ي طالعت عشرين ألف مجلد كان أكث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نا بعدُ في الطل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عن الحسن اللؤلؤي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قد غبرت لي أربعون عاماً ما قمتُ ولا نمت إلا والكتاب على صدر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ن الجاحظ يكتري الدكاكين من الوراق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يبيت فيها للنظر في الكت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مفتاح الحضارة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ين سئل فولتير الفيلسوف عمن سيقود الجنس البشري أجا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ذين يعرفون كيف يقرؤو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سئل الفيلسوف سقراط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يف تحكم على إنسان؟ فأجاب أسأ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م كتاباً يقرأ؟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يقول المؤرخ البريطاني توينب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 ارتفاع نسبة قرّاء الكلمة المطبوعة هو الأساس الحضاري لتصنيف البلدان إلى دول متخلفة أو نامية أو متقدم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يقول الرئيس الأمريكي الثالث جيفرسو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 الذين يقرؤون هم فقط الأحرار ؛ لأن القراءة تطرد الجهل والخراف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صادر مشاكل القراءة </w:t>
      </w:r>
    </w:p>
    <w:p>
      <w:pPr>
        <w:pStyle w:val="ListParagraph"/>
        <w:numPr>
          <w:ilvl w:val="0"/>
          <w:numId w:val="30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صادر وه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ا لست ذكياً ولا أفهم ما أقر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ة لا ترتبط بالذكاء وأنت محتاج لكثرة التما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تي سيئة وضعيفة ولا أستطيع الحفظ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ضية غير مرتبطة بالحفظ إنما بالاسترجا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ا مشغول يومياً وعملي يأخذ كل وقت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صص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ائق يومياً فقليل دائم خيرٌ من كثير منقط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صادر نف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ا أشتكي من قلة المال والدخ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خر جزءاً يسيراً لشراء أهم الكتب أو استعر من الآخ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ؤية الكتاب تذكرني بالإحباطات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ّث نفسك إيجابياً ، واستمتع أثناء القراء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ا لا أحب رؤية الكتاب ، ولا أتحمل القراء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دأ بما تحب واقرأ القصص المشوقة وتدرّج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30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صادر تقنية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داع الرأس وكثرة الإرهاق للج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ضاءة الكافية ويفضل النور الأصفر ويكون عن يسارك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رب المادة المقروءة عن العين وإجهاد الع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فضل بعد العين عن المادة المكتوبة من 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قعد غير مريح ومرتف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تفاع المكتب </w:t>
      </w:r>
      <w:r>
        <w:rPr>
          <w:rFonts w:cs="Traditional Arabic" w:ascii="Traditional Arabic" w:hAnsi="Traditional Arabic"/>
          <w:sz w:val="32"/>
          <w:szCs w:val="32"/>
        </w:rPr>
        <w:t>7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8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 وأعلى من المقعد بـ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</w:t>
      </w:r>
    </w:p>
    <w:p>
      <w:pPr>
        <w:pStyle w:val="ListParagraph"/>
        <w:numPr>
          <w:ilvl w:val="0"/>
          <w:numId w:val="30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صادر صحية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كل الرقبة والظهر وآلامهما المست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 التمارين الرياضية واستخدام الكراسي الط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هاب مفاصل الأقد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د للقدمين من ملامسة الأرض بالكام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لص في العضلات وتورم في الأربط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د من استقامة الظهر وإراحة العضل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شاكل القراءة </w:t>
      </w:r>
    </w:p>
    <w:p>
      <w:pPr>
        <w:pStyle w:val="ListParagraph"/>
        <w:numPr>
          <w:ilvl w:val="0"/>
          <w:numId w:val="36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اجع </w:t>
      </w:r>
    </w:p>
    <w:p>
      <w:pPr>
        <w:pStyle w:val="ListParagraph"/>
        <w:numPr>
          <w:ilvl w:val="0"/>
          <w:numId w:val="3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ادة قراءة النص والرجوع للخ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 وتابع ، وليس بالضرورة أن تفهم كل كل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هم القارئ أن فهمه يزداد من خلال الرجو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وع ليس معناه زيادة الفهم ، بل ثبت العك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بطيئة ومملة ولا أستوعب كثيراً </w:t>
      </w:r>
    </w:p>
    <w:p>
      <w:pPr>
        <w:pStyle w:val="ListParagraph"/>
        <w:numPr>
          <w:ilvl w:val="0"/>
          <w:numId w:val="3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د بالتدرج من مهاراتك في القراءة السري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شتت </w:t>
      </w:r>
    </w:p>
    <w:p>
      <w:pPr>
        <w:pStyle w:val="ListParagraph"/>
        <w:numPr>
          <w:ilvl w:val="0"/>
          <w:numId w:val="3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 أسمع رنين الجوال أترك ال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عد كل ما يشغلك عنك أثناء القراء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ة التواريخ والمعلومات تصيبني بحالة تشت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تب المعلومات وارسم لها مخططاً تاريخياً للتذك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تت البصر بالنظر للصفحة المقابلة أو الجدا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دم غلافاً لتغطية الصفحة أو الجدا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افع </w:t>
      </w:r>
    </w:p>
    <w:p>
      <w:pPr>
        <w:pStyle w:val="ListParagraph"/>
        <w:numPr>
          <w:ilvl w:val="0"/>
          <w:numId w:val="34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عر بمللٍ شديد عند قراءة أي 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رأ تعريفات عن الكاتب ومغامراته لتحب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ت متحفزاً عند القراء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رط على نفسك عمل شيء تحبه بعد القراء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 القراءة لا يدفعني للقراءة ، وهو غير مري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رأ في الأماكن الممتعة عند الأشجار مثلاً أو الأنه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35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نيات القراءة الذكية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ب الرئيس لنجاح كثير من المبدعين قدرتهم على استيعاب ما يقرؤون ، وقدرتهم على الاسترجاع وللاستيعاب تقنيات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ديد الد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تشاف والرب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وين والتركي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ائ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ديد الدقيق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ديد الهد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ذا أقرأ هذا الشيء؟ حدد هدفك فعندما لا تدرك الهدف ستبقى غير مهيأ للقراء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ديد السر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 عليك أن تأخذ في الحسبان السرعة التي يجب أن تقرأ بها كلم  مادة على ح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ديد المعر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حديد المعلومات عن الكاتب وأسباب التأليف وتعريف مبسط للكتاب ومعرفتك السابقة بموضوعه ، وما العلومات الجديدة التي سأستفيدها بعد القراء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ديد الخ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ضع خطة فيها وقت البدء والانتهاء ، مع توزيع أقسام الكتاب عل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كتشاف والربط </w:t>
      </w:r>
    </w:p>
    <w:p>
      <w:pPr>
        <w:pStyle w:val="ListParagraph"/>
        <w:numPr>
          <w:ilvl w:val="0"/>
          <w:numId w:val="38"/>
        </w:numPr>
        <w:spacing w:lineRule="atLeast" w:line="0" w:before="0" w:after="0"/>
        <w:ind w:left="260" w:hanging="36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كتشاف الأفكار الرئي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فتك بنوع المادة المكتوبة يساعدك في معرفة موقع الفكرة الأساسية ، فالنص الذي يعطي معلومات علمية كثيراً ما تأتي الجملة الرئيسية في بداية الفقرة ، أما مادة المتعة والتسلية فغالباً ما تأتي المعلومة الأساسية في آخر الف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tLeast" w:line="0" w:before="0" w:after="0"/>
        <w:ind w:left="260" w:hanging="36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كتشاف الأفكار الثانو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 الفرعية هي مجموعة من التفاصيل ذات الطابع المشوق لا تؤثر على الأفكار الرئيسة ، ولا تكون ذات أهمية فيما يتعلق بالأحدا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ثلاث طرق للرب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ط الزمني ، الرسم الشجري ، الرسم البياني </w:t>
      </w:r>
    </w:p>
    <w:p>
      <w:pPr>
        <w:pStyle w:val="ListParagraph"/>
        <w:numPr>
          <w:ilvl w:val="0"/>
          <w:numId w:val="37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دوين والتركيز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مساك الق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ي تكون واثقاً من أنك لا تقوم بالقراءة بطريقة عشوائية قم بوضع قلم في يدك ، ومن ثم قم بتدوين الفكرة الرئيسة لهذا الجزء ، وعندما تصل إلى أي أمر يتعلق بتلك الفكرة ضح تحته خط ، وبعد ذلك قم بإحاطة الحقائق التي تحتاج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ركة الن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 القراء هم الذين يخوضون معركة مع النص ، وأمساك القلم وتتبع الأفكار واستخراج التفاصيل ذات الأهمية ، وهم يدونون يحاولوا حفظ كل ما يهم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كيز والتثب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ظم الوقت الذي تقضيه في القراءة يرجع إلى الطريقة التي تستخدم بها عينيك ، فأبطا الناس هم الذين يركزون نظرهم في كل كلمة تقريباً بينما الأسرع هم الذ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فون من مرة إلى مرتين في السطر الواح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رائط 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ؤية الأشك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مهم العناية بالرسوم البيانية أو الجداول أو الصور ؛ فدائماً ما تكون الغاية من هذه الرسوم إعطاء فكرة واضحة لأمر هامٍ ، ويجب قراءة ما يرد تحت هذه الرسوم من إيضاح وشروح أو مفاتيح خاصة 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اء الموض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باً في بداية كل فقرة تكوّن الجمل الأولى الملامح الأساسية للقصة ؛ ولذلك قم بتحديد النقطة الأساسية لكل فقرة ، ثم قم بكتابة تلك الفقرة في الهامش وهكذا إذا قمت بترتيب تسلسلي لتعليقاتك فإن ذلك سيمدك بخارطة للموضو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كيز والتثب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يطة الذهنية هي القيام بترتيب النقاط بنفس الترتيب الذي اعتمده الكاتب ، فبه تعرف كيفية بناء الكاتب للموضوع مما يساعدك في كشف نقاط الضعف لذلك الموضو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ة الثانيةعشرة</w:t>
      </w:r>
    </w:p>
    <w:p>
      <w:pPr>
        <w:pStyle w:val="Normal"/>
        <w:spacing w:lineRule="atLeast" w:line="0" w:before="0" w:after="0"/>
        <w:ind w:left="-2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مية القراءة السري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ق القراءة السريعة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السريعة </w:t>
      </w:r>
    </w:p>
    <w:p>
      <w:pPr>
        <w:pStyle w:val="Normal"/>
        <w:numPr>
          <w:ilvl w:val="0"/>
          <w:numId w:val="39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وقت أغلى ما نملك، الوقت أكثر ما عنيت بحفظه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اه أسهل ما عليك يضيع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و قدّر للواحد منا أن يقرأ كل شهر خمسة كتب وعاش ستين عاماً فإنه لم يقرأ إلا </w:t>
      </w:r>
      <w:r>
        <w:rPr>
          <w:rFonts w:cs="Traditional Arabic" w:ascii="Traditional Arabic" w:hAnsi="Traditional Arabic"/>
          <w:sz w:val="32"/>
          <w:szCs w:val="32"/>
        </w:rPr>
        <w:t>36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ٍ ، وهذا رقم متواضع بالنسبة لتطور وتدفق المعلومات فأنت محتاجم إلى إتقان القراءة السري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 من الناس يشتكون من قلة الوقت وهم واهمون ، ولنتساءل لماذا ينشغل المسلمون عن القراءة ولا ينشغل عنها الغربيون ، وهم أكثر إنتاجاً وانشغال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السريعة جزء مهم في تفعيل الوقت واستثما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 وقت أقل مع تعلم أكثر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ما طوّرت من مهارتك القرئية كلما استفدت من وقتك ، فلو فكرنا في الفترات الزمنية البسيطة الضائ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نهاء المعامل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التأخر عن المواع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-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بما تكون يومياً </w:t>
      </w:r>
      <w:r>
        <w:rPr>
          <w:rFonts w:cs="Traditional Arabic" w:ascii="Traditional Arabic" w:hAnsi="Traditional Arabic"/>
          <w:sz w:val="32"/>
          <w:szCs w:val="32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قيقة أي في السنة </w:t>
      </w:r>
      <w:r>
        <w:rPr>
          <w:rFonts w:cs="Traditional Arabic" w:ascii="Traditional Arabic" w:hAnsi="Traditional Arabic"/>
          <w:sz w:val="32"/>
          <w:szCs w:val="32"/>
        </w:rPr>
        <w:t>33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 كم يمكن أن نستثمر لو أفدنا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مية القراءة السري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0-90%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معلومات التي نحصل عليها تأتي عن طريق القراءة ، والشخص المتوسط الذي يقرأ </w:t>
      </w:r>
      <w:r>
        <w:rPr>
          <w:rFonts w:cs="Traditional Arabic" w:ascii="Traditional Arabic" w:hAnsi="Traditional Arabic"/>
          <w:sz w:val="32"/>
          <w:szCs w:val="32"/>
        </w:rPr>
        <w:t>2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مة في الدقيقة يحتاج إلى يوم كامل ليقرأ كتاباً من </w:t>
      </w:r>
      <w:r>
        <w:rPr>
          <w:rFonts w:cs="Traditional Arabic" w:ascii="Traditional Arabic" w:hAnsi="Traditional Arabic"/>
          <w:sz w:val="32"/>
          <w:szCs w:val="32"/>
        </w:rPr>
        <w:t>3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حة، أما القرّاء الذين يقرؤون بسرعة </w:t>
      </w:r>
      <w:r>
        <w:rPr>
          <w:rFonts w:cs="Traditional Arabic" w:ascii="Traditional Arabic" w:hAnsi="Traditional Arabic"/>
          <w:sz w:val="32"/>
          <w:szCs w:val="32"/>
        </w:rPr>
        <w:t>7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في الدقيقة فيستطيعون الانتهاء من الكتاب نفسه في أقل من ثلاث ساع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حن في عصر ثورة المعلومات فالذي صدر في 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اماً الماضية من معلومات يفوق ما صدر في </w:t>
      </w:r>
      <w:r>
        <w:rPr>
          <w:rFonts w:cs="Traditional Arabic" w:ascii="Traditional Arabic" w:hAnsi="Traditional Arabic"/>
          <w:sz w:val="32"/>
          <w:szCs w:val="32"/>
        </w:rPr>
        <w:t>50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اً الماض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العين وحدها هي التي تقرأ بل العقل والع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ت تملك من الإمكانيات ما يمكّنك من مضاعفة قراءتك حتى تصل إلى </w:t>
      </w:r>
      <w:r>
        <w:rPr>
          <w:rFonts w:cs="Traditional Arabic" w:ascii="Traditional Arabic" w:hAnsi="Traditional Arabic"/>
          <w:sz w:val="32"/>
          <w:szCs w:val="32"/>
        </w:rPr>
        <w:t>10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في الدقيقة ، ثابر وتدر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 النجاج في تخصيص وقت يومي تدريبي بين النصف ساعة إلى الساعة ولمدة ستة أسابيع ، فالقراءة السريعة مهارة تدري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ة السريعة الفعالة هي القراءة بشكل أذكى ، فهي تمزج بين السرعة والاستيع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 علي الطنطاوي –رحمه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يقرأ بمعدل عشر ساعات يومياً ، ويقول عن 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و جعلت لكل ساعة عشرين صفحة اقرأ من الكتب الدسمة نصفها ومن الكتب السهلة نصفها لكان في كل يوم مائتا صفحة أتنازل عن نصفها احتياطاً وهرباً من المبالغة ، وخوفاً من الكذ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هذه مائة صفحة في اليوم فاحسبوا كم صفحة قرأت من يوم تعلمت النظر في الكتب وامتدت يدي إليها ، سبعون سنة في كل سنة اثنا عشر شهراً ، في كل شهر ثلاثون يوماً في كل يوم مائة صفحة ، وحسبت فوصلت إلى </w:t>
      </w:r>
      <w:r>
        <w:rPr>
          <w:rFonts w:cs="Traditional Arabic" w:ascii="Traditional Arabic" w:hAnsi="Traditional Arabic"/>
          <w:sz w:val="32"/>
          <w:szCs w:val="32"/>
        </w:rPr>
        <w:t>25200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ح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طرق القراءة السري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ه طريقة من طرق القراءة السريعة الفعا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ر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ظرة الشاملة العامة والعرض الم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أ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اءة بهدف ، وتحديد الأسئلة للقراءة </w:t>
      </w:r>
    </w:p>
    <w:p>
      <w:pPr>
        <w:pStyle w:val="ListParagraph"/>
        <w:numPr>
          <w:ilvl w:val="0"/>
          <w:numId w:val="42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ر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رأ الكتاب كقارئ فعّ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ذك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ذكر الإجابات  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ج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اجع الإجابات على الأسئلة </w:t>
      </w:r>
    </w:p>
    <w:p>
      <w:pPr>
        <w:pStyle w:val="ListParagraph"/>
        <w:numPr>
          <w:ilvl w:val="0"/>
          <w:numId w:val="43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عر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 إلى العن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رأ الفهرس بشكل تفصي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رأ الأغلفة الأمامية والخلف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فح الصور والجداول بال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رأ المقدمة والخات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صول على لمحة لمحتويات ال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كون لديك شعور بأنك متآلف مع الما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طيع أن تقدر مدة الوقت لتغطية مادة ال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-2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بتت التجارب أن مباشرة القراءة دون تصفح يقود إلى تفاصيل لا حاجة 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أ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لوب منك تحديد هدف من القراءة وبوضو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ناء استعراضك للكتاب ضع على الهوامش أسئلة حول ما لا تعرفه ، أو ما تود معرفة تفاصي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فة الأسئلة قبل قراءة النص يساعد على أن تقرأ بهدف ، ويمنحك حافزاً للقراء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ضل بعد الانتهاء من قراءة النص أن تتأكد من أنك قد عرفت الإجابة على الأسئ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طلاع العام يجعلك تحدد أسئلتك التي تنطلق من خلالها والتي تشمل عادة على أسئلة من نو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؟ كيف؟ أين؟ لماذا؟</w:t>
      </w:r>
    </w:p>
    <w:p>
      <w:pPr>
        <w:pStyle w:val="ListParagraph"/>
        <w:numPr>
          <w:ilvl w:val="0"/>
          <w:numId w:val="46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قر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رأ الكتاب كقارئ فعّال وسريع ؛ بهدف الإجابة على الأسئلة فقط ، وليس كل كلمة وجملة ، وستشعر بالراحة عندما تجيب على الأسئ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أل نفس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نوعٍ من أنواع القراءة أحتاجه لبلوغ أهدافي ، وإيجاد الإجابات على أسئلت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هي قراءة عابرة ، أو متأ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أل نفس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هي الأفكار الرئيسة التي ترتبط بأهدافي وأسئلتي؟ </w:t>
      </w:r>
    </w:p>
    <w:p>
      <w:pPr>
        <w:pStyle w:val="ListParagraph"/>
        <w:numPr>
          <w:ilvl w:val="0"/>
          <w:numId w:val="48"/>
        </w:numPr>
        <w:spacing w:lineRule="atLeast" w:line="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 تبحث عن التفاصيل التي تساعدك على الإجابة عن تلك الأسئلة ، وتحقيق أهدافك المنشو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ذك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ذكر وسمع الإجابات ، فإن التسميع سواء بصوت مرتفع لشخص آخر ، أو بهدوء لنفسك يمكّنك من معرفة ما قرأ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ظهرت الدراسات أن القارئ ينسى حوالي </w:t>
      </w:r>
      <w:r>
        <w:rPr>
          <w:rFonts w:cs="Traditional Arabic" w:ascii="Traditional Arabic" w:hAnsi="Traditional Arabic"/>
          <w:sz w:val="32"/>
          <w:szCs w:val="32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ما تعلمه من القراءة خلال أسبوعين ، ولكن عندما يقوم بالاستذكار والتسميع مباشرة بعد القراءة فستكون نسبة النسيان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 قراءة الفقرات التي لم تتذكر الإجابة على أسأل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ول بعد قراءة كل قسم أو باب أو فصل أن تتوقف قليلاً لاستدعاء الأفكار الرئيسة ، وحاول أن تتذكر ذلك بشكل متسلسل ودقيق ومترابط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ول كتابة الأفكار والنقاط الرئيسة التي تتذكر في مذكرة خاصة ، وخصص وقتاً كافياً لعميلة الاستذكار واستدعاء المعلومات الجديدة والمه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ج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 عدة ساعات ، أو حتى بعد يومين راجع إجاباتك على الأسئلة ؛ فإن هذه الخطوة ستبقي المادة نشطة في عق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اجعة تعني إعادة النظر بما درسته أو قرأته أو كتبته للتأكد من قدرتك على التذكر ، واستدعائه بشكل دقيق ومترابط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جع البنية العامة للفصل الذي قرأ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ذكر الأهداف التي حددتها لقراءتك ، والأسئلة التي انطلقت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رن الملاحظات التي دونتها مع النقاط الرئيس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صائح في القراءة السريعة </w:t>
      </w:r>
    </w:p>
    <w:p>
      <w:pPr>
        <w:pStyle w:val="ListParagraph"/>
        <w:numPr>
          <w:ilvl w:val="0"/>
          <w:numId w:val="51"/>
        </w:numPr>
        <w:spacing w:lineRule="atLeast" w:line="0" w:before="0" w:after="0"/>
        <w:ind w:left="543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جعل البرنامج الذي تريد أن تتبع سهلاً ولا صعباً للغاية </w:t>
      </w:r>
    </w:p>
    <w:p>
      <w:pPr>
        <w:pStyle w:val="ListParagraph"/>
        <w:numPr>
          <w:ilvl w:val="0"/>
          <w:numId w:val="51"/>
        </w:numPr>
        <w:spacing w:lineRule="atLeast" w:line="0" w:before="0" w:after="0"/>
        <w:ind w:left="543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م باختيار ما يثير اهتمامك من المواضيع </w:t>
      </w:r>
    </w:p>
    <w:p>
      <w:pPr>
        <w:pStyle w:val="ListParagraph"/>
        <w:numPr>
          <w:ilvl w:val="0"/>
          <w:numId w:val="51"/>
        </w:numPr>
        <w:spacing w:lineRule="atLeast" w:line="0" w:before="0" w:after="0"/>
        <w:ind w:left="543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عتمد على التنوع فمرة رواية وأخرى صحيفة وثالثة مجلة </w:t>
      </w:r>
    </w:p>
    <w:p>
      <w:pPr>
        <w:pStyle w:val="ListParagraph"/>
        <w:numPr>
          <w:ilvl w:val="0"/>
          <w:numId w:val="51"/>
        </w:numPr>
        <w:spacing w:lineRule="atLeast" w:line="0" w:before="0" w:after="0"/>
        <w:ind w:left="543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ص وقت محدد مثلاً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قيقة يوماً للتدرب </w:t>
      </w:r>
    </w:p>
    <w:p>
      <w:pPr>
        <w:pStyle w:val="ListParagraph"/>
        <w:numPr>
          <w:ilvl w:val="0"/>
          <w:numId w:val="51"/>
        </w:numPr>
        <w:spacing w:lineRule="atLeast" w:line="0" w:before="0" w:after="0"/>
        <w:ind w:left="543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كن هدفك واضحاً ، لماذا تريد أن تتعلم القراءة بسرعة؟ </w:t>
      </w:r>
    </w:p>
    <w:p>
      <w:pPr>
        <w:pStyle w:val="ListParagraph"/>
        <w:numPr>
          <w:ilvl w:val="0"/>
          <w:numId w:val="51"/>
        </w:numPr>
        <w:spacing w:lineRule="atLeast" w:line="0" w:before="0" w:after="0"/>
        <w:ind w:left="543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م بالاحتفاظ بدفتر ملاحظات كي تدون فيه ما تعلمته </w:t>
      </w:r>
    </w:p>
    <w:p>
      <w:pPr>
        <w:pStyle w:val="ListParagraph"/>
        <w:numPr>
          <w:ilvl w:val="0"/>
          <w:numId w:val="51"/>
        </w:numPr>
        <w:spacing w:lineRule="atLeast" w:line="0" w:before="0" w:after="0"/>
        <w:ind w:left="543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توقف واستمر بالتدرب بعد انتهاء مدة البرنامج</w:t>
      </w:r>
    </w:p>
    <w:p>
      <w:pPr>
        <w:pStyle w:val="ListParagraph"/>
        <w:numPr>
          <w:ilvl w:val="0"/>
          <w:numId w:val="51"/>
        </w:numPr>
        <w:spacing w:lineRule="atLeast" w:line="0" w:before="0" w:after="0"/>
        <w:ind w:left="543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أكد بقد المستطاع من أن تكون البيئة المحيطة بك مريحة </w:t>
      </w:r>
    </w:p>
    <w:p>
      <w:pPr>
        <w:pStyle w:val="ListParagraph"/>
        <w:numPr>
          <w:ilvl w:val="0"/>
          <w:numId w:val="51"/>
        </w:numPr>
        <w:spacing w:lineRule="atLeast" w:line="0" w:before="0" w:after="0"/>
        <w:ind w:left="543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ستسلم للإحباط ، واعلم أن هذا طبيعي في تعلم أي شيء </w:t>
      </w:r>
    </w:p>
    <w:p>
      <w:pPr>
        <w:pStyle w:val="ListParagraph"/>
        <w:numPr>
          <w:ilvl w:val="0"/>
          <w:numId w:val="51"/>
        </w:numPr>
        <w:spacing w:lineRule="atLeast" w:line="0" w:before="0" w:after="0"/>
        <w:ind w:left="543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ما زادت المتعة التي تجدها أثناء القراءة كلما قل الضغط عليك </w:t>
      </w:r>
    </w:p>
    <w:p>
      <w:pPr>
        <w:pStyle w:val="ListParagraph"/>
        <w:numPr>
          <w:ilvl w:val="0"/>
          <w:numId w:val="51"/>
        </w:numPr>
        <w:spacing w:lineRule="atLeast" w:line="0" w:before="0" w:after="0"/>
        <w:ind w:left="543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وقف عند الضغط والإرهاق وخذ فترة من الراحة </w:t>
      </w:r>
    </w:p>
    <w:p>
      <w:pPr>
        <w:pStyle w:val="ListParagraph"/>
        <w:numPr>
          <w:ilvl w:val="0"/>
          <w:numId w:val="51"/>
        </w:numPr>
        <w:spacing w:lineRule="atLeast" w:line="0" w:before="0" w:after="0"/>
        <w:ind w:left="543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عتد أن تتعلم شيئاً جديداً كل يوم </w:t>
      </w:r>
    </w:p>
    <w:p>
      <w:pPr>
        <w:pStyle w:val="ListParagraph"/>
        <w:numPr>
          <w:ilvl w:val="0"/>
          <w:numId w:val="51"/>
        </w:numPr>
        <w:spacing w:lineRule="atLeast" w:line="0" w:before="0" w:after="0"/>
        <w:ind w:left="543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م باستخدام جهاز لتحديد السرعة كي تزيد من سرعتك </w:t>
      </w:r>
    </w:p>
    <w:p>
      <w:pPr>
        <w:pStyle w:val="Normal"/>
        <w:spacing w:lineRule="atLeast" w:line="0" w:before="0" w:after="0"/>
        <w:ind w:left="36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كز القراءة السري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من مركز مهارتي التعليمي </w:t>
      </w:r>
      <w:hyperlink r:id="rId6">
        <w:r>
          <w:rPr>
            <w:rStyle w:val="InternetLink"/>
            <w:rFonts w:cs="Traditional Arabic" w:ascii="Traditional Arabic" w:hAnsi="Traditional Arabic"/>
            <w:sz w:val="32"/>
            <w:szCs w:val="32"/>
          </w:rPr>
          <w:t>http://www.maharty.com/ReadCenter.aspx</w:t>
        </w:r>
      </w:hyperlink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0" w:before="0" w:after="0"/>
        <w:ind w:left="36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حساب الوقت في القراء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سب كم كلمة في السطر ، وكم عدد السطور في الصفحة ، ثم نحسب كم صفحة نريد أن نقرأ فنضرب عدد الكلمات في عدد السطور في  عدد الصفحات ثم نقسم ذلك على الوق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ind w:left="26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ind w:left="26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ind w:left="26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ind w:left="26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ind w:left="26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ة الثالثة عشرة</w:t>
      </w:r>
    </w:p>
    <w:p>
      <w:pPr>
        <w:pStyle w:val="Normal"/>
        <w:spacing w:lineRule="atLeast" w:line="0" w:before="0" w:after="0"/>
        <w:ind w:left="26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اءة الدراسية</w:t>
      </w:r>
    </w:p>
    <w:p>
      <w:pPr>
        <w:pStyle w:val="Normal"/>
        <w:spacing w:lineRule="atLeast" w:line="0" w:before="0" w:after="0"/>
        <w:ind w:left="2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اءة الدراس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ind w:left="41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 يرسل أبناءه إلى المدرسة ؛ لتعلم القراءة والكتابة ولكن أين من يستغل الجه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 القراءة يبدأ من داخل أروقة المدرسة ، فهي المكان الأول في تعليم القراءة لدى الطال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بد من غرس قيمة العلم وفضيلة التعلم في نفوس الطلاب ، وإذكاء حب التطلع والريادة المعرفية وليس الشها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معاذ بن جبل عن النبي صلى الله عليه وسلم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وا العلم فإنّ تعلمه لله خشية وطلبه عبا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)).</w:t>
      </w:r>
    </w:p>
    <w:p>
      <w:pPr>
        <w:pStyle w:val="Normal"/>
        <w:tabs>
          <w:tab w:val="clear" w:pos="720"/>
          <w:tab w:val="left" w:pos="401" w:leader="none"/>
        </w:tabs>
        <w:spacing w:lineRule="atLeast" w:line="0" w:before="0" w:after="0"/>
        <w:ind w:left="401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لم يـذق مرّ التعلم ساعة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رع ذلّ الجهل طول حياته</w:t>
      </w:r>
    </w:p>
    <w:p>
      <w:pPr>
        <w:pStyle w:val="Normal"/>
        <w:tabs>
          <w:tab w:val="clear" w:pos="720"/>
          <w:tab w:val="left" w:pos="401" w:leader="none"/>
        </w:tabs>
        <w:spacing w:lineRule="atLeast" w:line="0" w:before="0" w:after="0"/>
        <w:ind w:left="401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فاته التعليم وقت شبابه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ـكـبر عـلـيه أربـعـاً لـوفـاته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01" w:leader="none"/>
        </w:tabs>
        <w:spacing w:lineRule="atLeast" w:line="0" w:before="0" w:after="0"/>
        <w:ind w:left="401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اعد ال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tLeast" w:line="0" w:before="0" w:after="0"/>
        <w:ind w:left="260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بدّ من مثير ومحفز للتعلم يستنهض قواك العقلية </w:t>
      </w:r>
    </w:p>
    <w:p>
      <w:pPr>
        <w:pStyle w:val="ListParagraph"/>
        <w:numPr>
          <w:ilvl w:val="0"/>
          <w:numId w:val="54"/>
        </w:numPr>
        <w:spacing w:lineRule="atLeast" w:line="0" w:before="0" w:after="0"/>
        <w:ind w:left="260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د الهدف الذي ترغب الوصول له ولا تجعل الصدفة تعلمك </w:t>
      </w:r>
    </w:p>
    <w:p>
      <w:pPr>
        <w:pStyle w:val="ListParagraph"/>
        <w:numPr>
          <w:ilvl w:val="0"/>
          <w:numId w:val="54"/>
        </w:numPr>
        <w:spacing w:lineRule="atLeast" w:line="0" w:before="0" w:after="0"/>
        <w:ind w:left="260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رأ بتمعن وتخطيط واستمتاع </w:t>
      </w:r>
    </w:p>
    <w:p>
      <w:pPr>
        <w:pStyle w:val="ListParagraph"/>
        <w:numPr>
          <w:ilvl w:val="0"/>
          <w:numId w:val="54"/>
        </w:numPr>
        <w:spacing w:lineRule="atLeast" w:line="0" w:before="0" w:after="0"/>
        <w:ind w:left="260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ع لك جدولاً زمنياً مكتوباً ومرتباً منذ بداية العام الدراسي </w:t>
      </w:r>
    </w:p>
    <w:p>
      <w:pPr>
        <w:pStyle w:val="ListParagraph"/>
        <w:numPr>
          <w:ilvl w:val="0"/>
          <w:numId w:val="54"/>
        </w:numPr>
        <w:spacing w:lineRule="atLeast" w:line="0" w:before="0" w:after="0"/>
        <w:ind w:left="260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د معدل تركيزك بالاستمرار ، وتعلم في وقت أقل بتقنية ذكية </w:t>
      </w:r>
    </w:p>
    <w:p>
      <w:pPr>
        <w:pStyle w:val="ListParagraph"/>
        <w:numPr>
          <w:ilvl w:val="0"/>
          <w:numId w:val="53"/>
        </w:numPr>
        <w:spacing w:lineRule="atLeast" w:line="0" w:before="0" w:after="0"/>
        <w:ind w:left="401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دول القراء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 واقعياً في توزيع الوقت واحسب أوقات الراحة واكتب ذلك </w:t>
      </w:r>
    </w:p>
    <w:p>
      <w:pPr>
        <w:pStyle w:val="Normal"/>
        <w:numPr>
          <w:ilvl w:val="0"/>
          <w:numId w:val="55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ط لدراسة الموضوعات التي تحتاج إلى جهد واختر أفضل الأوقات </w:t>
      </w:r>
    </w:p>
    <w:p>
      <w:pPr>
        <w:pStyle w:val="Normal"/>
        <w:numPr>
          <w:ilvl w:val="0"/>
          <w:numId w:val="55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بق قاعدة </w:t>
      </w:r>
      <w:r>
        <w:rPr>
          <w:rFonts w:cs="Traditional Arabic" w:ascii="Traditional Arabic" w:hAnsi="Traditional Arabic"/>
          <w:sz w:val="32"/>
          <w:szCs w:val="32"/>
        </w:rPr>
        <w:t>30/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بعد كل 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قيقة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قائق راحة </w:t>
      </w:r>
    </w:p>
    <w:p>
      <w:pPr>
        <w:pStyle w:val="Normal"/>
        <w:numPr>
          <w:ilvl w:val="0"/>
          <w:numId w:val="55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بت أن الأوقات المتقاربة المنفصلة أفضل من الساعات الطويلة المستمرة </w:t>
      </w:r>
    </w:p>
    <w:p>
      <w:pPr>
        <w:pStyle w:val="Normal"/>
        <w:numPr>
          <w:ilvl w:val="0"/>
          <w:numId w:val="55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ع إشارة على كل الإنجازات التي أنجزتها </w:t>
      </w:r>
    </w:p>
    <w:p>
      <w:pPr>
        <w:pStyle w:val="ListParagraph"/>
        <w:numPr>
          <w:ilvl w:val="0"/>
          <w:numId w:val="53"/>
        </w:numPr>
        <w:spacing w:lineRule="atLeast" w:line="0"/>
        <w:ind w:left="401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رشادات للم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ع خطاً تحت أي معلومات لا تفهمها من الكتاب </w:t>
      </w:r>
    </w:p>
    <w:p>
      <w:pPr>
        <w:pStyle w:val="Normal"/>
        <w:numPr>
          <w:ilvl w:val="0"/>
          <w:numId w:val="56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سم مخططاً وخريطة للمعلومات وضع عليها الأفكار الرئيسة </w:t>
      </w:r>
    </w:p>
    <w:p>
      <w:pPr>
        <w:pStyle w:val="Normal"/>
        <w:numPr>
          <w:ilvl w:val="0"/>
          <w:numId w:val="56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د قراءة الكتاب توقف وضع ما تعلمته في قالب تصوغه لنفسك </w:t>
      </w:r>
    </w:p>
    <w:p>
      <w:pPr>
        <w:pStyle w:val="Normal"/>
        <w:numPr>
          <w:ilvl w:val="0"/>
          <w:numId w:val="56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د إلى ما لم تفهمه واستعن بمصادر خارجية لفهمه </w:t>
      </w:r>
    </w:p>
    <w:p>
      <w:pPr>
        <w:pStyle w:val="Normal"/>
        <w:numPr>
          <w:ilvl w:val="0"/>
          <w:numId w:val="56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بق المعلومات في حياتك ، فحينئذ ستكون مفهومة ومرغوبة </w:t>
      </w:r>
    </w:p>
    <w:p>
      <w:pPr>
        <w:pStyle w:val="Normal"/>
        <w:numPr>
          <w:ilvl w:val="0"/>
          <w:numId w:val="56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اجع المواد التي ذاكرتها من حين لآخر </w:t>
      </w:r>
    </w:p>
    <w:p>
      <w:pPr>
        <w:pStyle w:val="Normal"/>
        <w:spacing w:lineRule="atLeast" w:line="0" w:before="0" w:after="0"/>
        <w:ind w:left="41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ind w:left="41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53"/>
        </w:numPr>
        <w:spacing w:lineRule="atLeast" w:line="0"/>
        <w:ind w:left="401" w:hanging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قراءة الدراسية والم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eastAsia="+mn-ea" w:cs="Arial" w:ascii="Arial" w:hAnsi="Arial"/>
          <w:b/>
          <w:bCs/>
          <w:color w:val="632523"/>
          <w:kern w:val="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التحضير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د ماذا تريد أن تعرف من معلومات من هذا الدرس </w:t>
      </w:r>
    </w:p>
    <w:p>
      <w:pPr>
        <w:pStyle w:val="Normal"/>
        <w:numPr>
          <w:ilvl w:val="0"/>
          <w:numId w:val="57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عن بكتب أخرى تشرح مطلبك ، واقرأ موضوعات تتعلق بالدرس </w:t>
      </w:r>
    </w:p>
    <w:p>
      <w:pPr>
        <w:pStyle w:val="Normal"/>
        <w:numPr>
          <w:ilvl w:val="0"/>
          <w:numId w:val="57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كتب ملاحظاتك قبل حضور الدرس واستذكر بذكاء أعلى لا بجهد أكبر </w:t>
      </w:r>
    </w:p>
    <w:p>
      <w:pPr>
        <w:pStyle w:val="Normal"/>
        <w:numPr>
          <w:ilvl w:val="0"/>
          <w:numId w:val="57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اول دائما تفكيك وتبسيط المصطلحات الصعبة </w:t>
      </w:r>
    </w:p>
    <w:p>
      <w:pPr>
        <w:pStyle w:val="ListParagraph"/>
        <w:numPr>
          <w:ilvl w:val="0"/>
          <w:numId w:val="30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الفص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ارك بفاعلية ، وساهم في طرح الأسئلة والمناقشات الجادة </w:t>
      </w:r>
    </w:p>
    <w:p>
      <w:pPr>
        <w:pStyle w:val="Normal"/>
        <w:numPr>
          <w:ilvl w:val="0"/>
          <w:numId w:val="58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وّن ملاحظاتك ولا تعتد كتابة كل شيء وتمكّن من المادة </w:t>
      </w:r>
    </w:p>
    <w:p>
      <w:pPr>
        <w:pStyle w:val="Normal"/>
        <w:numPr>
          <w:ilvl w:val="0"/>
          <w:numId w:val="58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لم التمييز بين المهم والأهم وبين الفكرة الرئيسية والفرعية </w:t>
      </w:r>
    </w:p>
    <w:p>
      <w:pPr>
        <w:pStyle w:val="Normal"/>
        <w:numPr>
          <w:ilvl w:val="0"/>
          <w:numId w:val="58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سم خريطة عقلية واكتب العنوان في الوسط واكتب أهم النقاط </w:t>
      </w:r>
    </w:p>
    <w:p>
      <w:pPr>
        <w:pStyle w:val="Normal"/>
        <w:numPr>
          <w:ilvl w:val="0"/>
          <w:numId w:val="58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فد من الدقائق بين الحصص بمراجعة الملاحظات وإكمالها </w:t>
      </w:r>
    </w:p>
    <w:p>
      <w:pPr>
        <w:pStyle w:val="Normal"/>
        <w:numPr>
          <w:ilvl w:val="0"/>
          <w:numId w:val="58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درج واجباتك في مفكرتك اليومية </w:t>
      </w:r>
    </w:p>
    <w:p>
      <w:pPr>
        <w:pStyle w:val="ListParagraph"/>
        <w:numPr>
          <w:ilvl w:val="0"/>
          <w:numId w:val="30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للم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عمل ملف أو مذكرة لكل مادة وكن مرناً في طريقة المذكرة </w:t>
      </w:r>
    </w:p>
    <w:p>
      <w:pPr>
        <w:pStyle w:val="Normal"/>
        <w:numPr>
          <w:ilvl w:val="0"/>
          <w:numId w:val="59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مل مع كل نوع من أنواع المواد بطريقة مختلفة </w:t>
      </w:r>
    </w:p>
    <w:p>
      <w:pPr>
        <w:pStyle w:val="Normal"/>
        <w:numPr>
          <w:ilvl w:val="0"/>
          <w:numId w:val="59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ّب الصفحات بشكل فعال وأتقن تقنيات العين واليد في القراءة </w:t>
      </w:r>
    </w:p>
    <w:p>
      <w:pPr>
        <w:pStyle w:val="Normal"/>
        <w:numPr>
          <w:ilvl w:val="0"/>
          <w:numId w:val="59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رر كل درس بعد 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قيقة وراجع بعد </w:t>
      </w:r>
      <w:r>
        <w:rPr>
          <w:rFonts w:cs="Traditional Arabic" w:ascii="Traditional Arabic" w:hAnsi="Traditional Arabic"/>
          <w:sz w:val="32"/>
          <w:szCs w:val="32"/>
        </w:rPr>
        <w:t>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اعة وكافئ نفسك عند الإتمام </w:t>
      </w:r>
    </w:p>
    <w:p>
      <w:pPr>
        <w:pStyle w:val="ListParagraph"/>
        <w:numPr>
          <w:ilvl w:val="0"/>
          <w:numId w:val="30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ل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بحث عن فكرة مناسبة وموضوع يناسب تطلعاتك </w:t>
      </w:r>
    </w:p>
    <w:p>
      <w:pPr>
        <w:pStyle w:val="Normal"/>
        <w:numPr>
          <w:ilvl w:val="0"/>
          <w:numId w:val="60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كتب الأفكار الرئيسية والفرعية التي تريد كتابتها وتشغل ذهنك </w:t>
      </w:r>
    </w:p>
    <w:p>
      <w:pPr>
        <w:pStyle w:val="Normal"/>
        <w:numPr>
          <w:ilvl w:val="0"/>
          <w:numId w:val="60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مع كل المصادر التي تتكلم عن الموضوع واقرأ قراءة مرنة </w:t>
      </w:r>
    </w:p>
    <w:p>
      <w:pPr>
        <w:pStyle w:val="Normal"/>
        <w:numPr>
          <w:ilvl w:val="0"/>
          <w:numId w:val="60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ع لكل فكرة عنواناً وسجل المراجع والصفحات التي تدعم أفكارك </w:t>
      </w:r>
    </w:p>
    <w:p>
      <w:pPr>
        <w:pStyle w:val="Normal"/>
        <w:numPr>
          <w:ilvl w:val="0"/>
          <w:numId w:val="60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ع جدولا للابتداء والانتهاء وقسّم الأعمال على فترات </w:t>
      </w:r>
    </w:p>
    <w:p>
      <w:pPr>
        <w:pStyle w:val="Normal"/>
        <w:numPr>
          <w:ilvl w:val="0"/>
          <w:numId w:val="60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فضّل الكتابة مباشرة على الحاسب لسهولة التعديل والإضافة </w:t>
      </w:r>
    </w:p>
    <w:p>
      <w:pPr>
        <w:pStyle w:val="Normal"/>
        <w:numPr>
          <w:ilvl w:val="0"/>
          <w:numId w:val="60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قق وصحّح وتمم البحث بالمقدمة والخاتمة والفهار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 </w:t>
      </w:r>
    </w:p>
    <w:p>
      <w:pPr>
        <w:pStyle w:val="ListParagraph"/>
        <w:numPr>
          <w:ilvl w:val="0"/>
          <w:numId w:val="30"/>
        </w:numPr>
        <w:spacing w:lineRule="atLeast" w:line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للامتحان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tLeast" w:line="0" w:before="0" w:after="0"/>
        <w:ind w:left="260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 متفائلاً ومارس عملية الاسترخاء والتفكير التأملي </w:t>
      </w:r>
    </w:p>
    <w:p>
      <w:pPr>
        <w:pStyle w:val="ListParagraph"/>
        <w:numPr>
          <w:ilvl w:val="0"/>
          <w:numId w:val="61"/>
        </w:numPr>
        <w:spacing w:lineRule="atLeast" w:line="0" w:before="0" w:after="0"/>
        <w:ind w:left="260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عوّد نفسك على السهر فثبت أن التحصيل ينخفض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ن ينام نهاراً ويذاكر ليلاً </w:t>
      </w:r>
    </w:p>
    <w:p>
      <w:pPr>
        <w:pStyle w:val="ListParagraph"/>
        <w:numPr>
          <w:ilvl w:val="0"/>
          <w:numId w:val="61"/>
        </w:numPr>
        <w:spacing w:lineRule="atLeast" w:line="0" w:before="0" w:after="0"/>
        <w:ind w:left="260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صفح بشكل سريع لأخذ انطباع أولي وتجنب حشو المعلومات </w:t>
      </w:r>
    </w:p>
    <w:p>
      <w:pPr>
        <w:pStyle w:val="ListParagraph"/>
        <w:numPr>
          <w:ilvl w:val="0"/>
          <w:numId w:val="61"/>
        </w:numPr>
        <w:spacing w:lineRule="atLeast" w:line="0" w:before="0" w:after="0"/>
        <w:ind w:left="260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رأ الملخصات المصاحبة وركز على أهم الأفكار واحفظها جيداً </w:t>
      </w:r>
    </w:p>
    <w:p>
      <w:pPr>
        <w:pStyle w:val="ListParagraph"/>
        <w:numPr>
          <w:ilvl w:val="0"/>
          <w:numId w:val="61"/>
        </w:numPr>
        <w:spacing w:lineRule="atLeast" w:line="0" w:before="0" w:after="0"/>
        <w:ind w:left="260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اجع ملاحظاتك والأشياء التي تشعر أنها نقطة ضعفك </w:t>
      </w:r>
    </w:p>
    <w:p>
      <w:pPr>
        <w:pStyle w:val="ListParagraph"/>
        <w:numPr>
          <w:ilvl w:val="0"/>
          <w:numId w:val="61"/>
        </w:numPr>
        <w:spacing w:lineRule="atLeast" w:line="0" w:before="0" w:after="0"/>
        <w:ind w:left="260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رأ التعليمات بشكل مركز واقرأ ورقة الأسئلة كاملة ووزع وقتك عليها </w:t>
      </w:r>
    </w:p>
    <w:p>
      <w:pPr>
        <w:pStyle w:val="ListParagraph"/>
        <w:numPr>
          <w:ilvl w:val="0"/>
          <w:numId w:val="61"/>
        </w:numPr>
        <w:spacing w:lineRule="atLeast" w:line="0" w:before="0" w:after="0"/>
        <w:ind w:left="260" w:hanging="36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حّ بدعاء الله بالتوفيق والنجاح </w:t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ة الرابع عشرة</w:t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طفل القارئ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بل الامتحان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مصادر ومراجع المادة</w:t>
      </w:r>
    </w:p>
    <w:p>
      <w:pPr>
        <w:pStyle w:val="ListParagraph"/>
        <w:numPr>
          <w:ilvl w:val="0"/>
          <w:numId w:val="30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للأطف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فل يفهم قبل أن يتكلم ؛ لذا فأهم ركيزة هي الاعتراف بعقولهم ومشاع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تاج أن نصل إلى أن القراءة للأطفال بمثابة الأكل والشرب ، فهي تنمي القدرات اللغوية وتهذب السلوك ، وتوسع المعرفة ، وتساعد على التخيل وبعد النظر ، وتنمي التفكير ، وفيها متعة الإثارة ، وتكسب الخبرات ، وتكسب المهارات ، وتغرس الق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ائق تشجيع الأطفال على القراء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 المدر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شاركة في ألعاب الأطفال ومشاركتهم الاهتمام 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ء المبكر في تحبيبهم للقراءة  والكت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وفير المعكبات والملصقات التي تحمل الكلمات مع صور الأشياء 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ختيار الكتب المخرجة إخراجاً راقياً والمصورة وذات الأسلوب السهل 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رض بعض المشاهد الهادفة التي تحث على القراءة </w:t>
      </w:r>
    </w:p>
    <w:p>
      <w:pPr>
        <w:pStyle w:val="Normal"/>
        <w:numPr>
          <w:ilvl w:val="0"/>
          <w:numId w:val="65"/>
        </w:numPr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خل المدر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شراكهم في الأنشطة كالمسرح والإذاعة لصقل شخصياتهم 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شجيع قضاء الأوقات في المكتبة المدرسية 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قامة مجلس القرّاء ، وتفعيل البرامج التى تنمي مهارة القراءة 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هتمام بحصص الإلقاء والتعبير ؛ وتكرار التجارب في ذلك 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أثيث المكتبة بالكتب المتنوعة والقاعدة هي </w:t>
      </w:r>
      <w:r>
        <w:rPr>
          <w:rFonts w:cs="Traditional Arabic" w:ascii="Traditional Arabic" w:hAnsi="Traditional Arabic"/>
          <w:sz w:val="32"/>
          <w:szCs w:val="32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اباً لكل طالب </w:t>
      </w:r>
    </w:p>
    <w:p>
      <w:pPr>
        <w:pStyle w:val="Normal"/>
        <w:numPr>
          <w:ilvl w:val="0"/>
          <w:numId w:val="66"/>
        </w:numPr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ب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نظر للقراءة على أنها عقوبة ؛ لأنها ستولد الإعراض 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مل على تنمية الهوايات لأنه سيندفع للقراءة عن طريق هواياته 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قامة مكتبة منزلية للطفل يهتم بترتيبها وتجميع الكتب فيها 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ستماع للطفل عندما يتحدث عما قرأه وتشجيعه على ذلك </w:t>
      </w:r>
    </w:p>
    <w:p>
      <w:pPr>
        <w:pStyle w:val="Normal"/>
        <w:numPr>
          <w:ilvl w:val="0"/>
          <w:numId w:val="62"/>
        </w:numPr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ديم الطفل للغير ليتكلم بما قرأ فتقوى شخصيته ومهارته 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66"/>
        </w:numPr>
        <w:spacing w:lineRule="atLeast" w:line="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بل الامتح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60" w:leader="none"/>
        </w:tabs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ك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60" w:leader="none"/>
        </w:tabs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متحان آلية لقياس مدى استيعاب الطالب للمادة ، وليس لإثبات تفوق الأستاذ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60" w:leader="none"/>
        </w:tabs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ختبار سيكون إن شاء الله سهلاً وميسراً ، ولكن فيه بعض الأسئلة تحتاج إلى تركيز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60" w:leader="none"/>
        </w:tabs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ة الاختبار ستكون اختيار متعدد كل سؤال فيه أربع خيار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60" w:leader="none"/>
        </w:tabs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دد الأسئلة </w:t>
      </w:r>
      <w:r>
        <w:rPr>
          <w:rFonts w:cs="Traditional Arabic" w:ascii="Traditional Arabic" w:hAnsi="Traditional Arabic"/>
          <w:sz w:val="32"/>
          <w:szCs w:val="32"/>
        </w:rPr>
        <w:t>7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ؤالاً على كل سؤال درج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60" w:leader="none"/>
        </w:tabs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لأي طالب أن يحاول أن يضع أسئلة على أي موضوع ليمرن 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60" w:leader="none"/>
        </w:tabs>
        <w:spacing w:lineRule="atLeast" w:line="0" w:before="0" w:after="0"/>
        <w:ind w:left="260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ختبار سيكون من المحتوى فقط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منى للجميع التوفيق والسدا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ind w:left="41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065908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rFonts w:ascii="Tahoma" w:hAnsi="Tahoma" w:cs="Tahoma"/>
            <w:sz w:val="18"/>
            <w:sz w:val="18"/>
            <w:szCs w:val="18"/>
            <w:rtl w:val="true"/>
          </w:rPr>
          <w:t>مع تحيات أختكم سُفَـــــانَة</w:t>
        </w:r>
        <w:r>
          <w:rPr>
            <w:rFonts w:cs="Tahoma" w:ascii="Tahoma" w:hAnsi="Tahoma"/>
            <w:sz w:val="18"/>
            <w:szCs w:val="18"/>
            <w:rtl w:val="true"/>
          </w:rPr>
          <w:tab/>
          <w:tab/>
          <w:tab/>
          <w:tab/>
          <w:tab/>
        </w:r>
        <w:r>
          <w:rPr>
            <w:rFonts w:cs="Traditional Arabic" w:ascii="Traditional Arabic" w:hAnsi="Traditional Arabic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Traditional Arabic" w:hAnsi="Traditional Arabic" w:cs="Traditional Arabic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Traditional Arabic" w:hAnsi="Traditional Arabic" w:cs="Traditional Arabic"/>
          </w:rPr>
          <w:fldChar w:fldCharType="separate"/>
        </w:r>
        <w:r>
          <w:rPr>
            <w:rtl w:val="true"/>
            <w:sz w:val="28"/>
            <w:sz w:val="28"/>
            <w:szCs w:val="28"/>
            <w:rFonts w:ascii="Traditional Arabic" w:hAnsi="Traditional Arabic" w:cs="Traditional Arabic"/>
          </w:rPr>
          <w:t>26</w:t>
        </w:r>
        <w:r>
          <w:rPr>
            <w:rtl w:val="true"/>
            <w:sz w:val="28"/>
            <w:sz w:val="28"/>
            <w:szCs w:val="28"/>
            <w:rFonts w:ascii="Traditional Arabic" w:hAnsi="Traditional Arabic" w:cs="Traditional Arabic"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bidi="ar-SA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8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6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6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8"/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58">
    <w:lvl w:ilvl="0">
      <w:start w:val="8"/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59">
    <w:lvl w:ilvl="0">
      <w:start w:val="8"/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60">
    <w:lvl w:ilvl="0">
      <w:start w:val="8"/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6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8"/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6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6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4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f3a4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f3a4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94a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27c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a4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3a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f3a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94a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27c8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hyperlink" Target="http://www.maharty.com/ReadCenter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F69A67D-A727-4F68-84B4-756AB7C8854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D622FEC0-5E58-4B2C-A641-42A9E10C512F}">
      <dgm:prSet phldrT="[نص]" custT="1"/>
      <dgm:spPr/>
      <dgm:t>
        <a:bodyPr/>
        <a:lstStyle/>
        <a:p>
          <a:pPr algn="ctr" rtl="1"/>
          <a:r>
            <a:rPr lang="ar-SA" sz="2000" b="1" dirty="0" smtClean="0"/>
            <a:t>شعار </a:t>
          </a:r>
          <a:r>
            <a:rPr lang="ar-SA" sz="2000" b="1" dirty="0" err="1" smtClean="0"/>
            <a:t>فولفو</a:t>
          </a:r>
          <a:endParaRPr lang="ar-SA" sz="2000" b="1" dirty="0"/>
        </a:p>
      </dgm:t>
    </dgm:pt>
    <dgm:pt modelId="{57BEB2A2-9F8B-4A4E-957D-B32D641D380D}" type="parTrans" cxnId="{A7D98D7C-D25B-4D6E-AB79-CACA13CE3B66}">
      <dgm:prSet/>
      <dgm:spPr/>
      <dgm:t>
        <a:bodyPr/>
        <a:lstStyle/>
        <a:p>
          <a:pPr algn="ctr" rtl="1"/>
          <a:endParaRPr lang="ar-SA"/>
        </a:p>
      </dgm:t>
    </dgm:pt>
    <dgm:pt modelId="{F8BF0B60-E802-434D-8A52-AFA877B8BD0B}" type="sibTrans" cxnId="{A7D98D7C-D25B-4D6E-AB79-CACA13CE3B66}">
      <dgm:prSet/>
      <dgm:spPr/>
      <dgm:t>
        <a:bodyPr/>
        <a:lstStyle/>
        <a:p>
          <a:pPr algn="ctr" rtl="1"/>
          <a:endParaRPr lang="ar-SA"/>
        </a:p>
      </dgm:t>
    </dgm:pt>
    <dgm:pt modelId="{152A69A2-5B52-47D2-A399-98655379365A}">
      <dgm:prSet phldrT="[نص]"/>
      <dgm:spPr/>
      <dgm:t>
        <a:bodyPr/>
        <a:lstStyle/>
        <a:p>
          <a:pPr algn="ctr" rtl="1"/>
          <a:r>
            <a:rPr lang="ar-SA" b="1" dirty="0" smtClean="0">
              <a:solidFill>
                <a:srgbClr val="FFFF00"/>
              </a:solidFill>
            </a:rPr>
            <a:t>في سويسرا</a:t>
          </a:r>
        </a:p>
        <a:p>
          <a:pPr algn="ctr" rtl="1"/>
          <a:r>
            <a:rPr lang="ar-SA" b="1" dirty="0" smtClean="0"/>
            <a:t>السلامة والأمان</a:t>
          </a:r>
          <a:endParaRPr lang="ar-SA" b="1" dirty="0"/>
        </a:p>
      </dgm:t>
    </dgm:pt>
    <dgm:pt modelId="{7D062D1C-A035-4A40-A17A-AEE669341109}" type="parTrans" cxnId="{810D2E45-55F0-4EF8-B60A-1E5CEC9CCDC1}">
      <dgm:prSet/>
      <dgm:spPr/>
      <dgm:t>
        <a:bodyPr/>
        <a:lstStyle/>
        <a:p>
          <a:pPr algn="ctr" rtl="1"/>
          <a:endParaRPr lang="ar-SA"/>
        </a:p>
      </dgm:t>
    </dgm:pt>
    <dgm:pt modelId="{4642D626-D7D2-407E-B03E-B420305DEFAB}" type="sibTrans" cxnId="{810D2E45-55F0-4EF8-B60A-1E5CEC9CCDC1}">
      <dgm:prSet/>
      <dgm:spPr/>
      <dgm:t>
        <a:bodyPr/>
        <a:lstStyle/>
        <a:p>
          <a:pPr algn="ctr" rtl="1"/>
          <a:endParaRPr lang="ar-SA"/>
        </a:p>
      </dgm:t>
    </dgm:pt>
    <dgm:pt modelId="{86381182-3745-4E93-844D-D324192BC3FA}">
      <dgm:prSet phldrT="[نص]"/>
      <dgm:spPr/>
      <dgm:t>
        <a:bodyPr/>
        <a:lstStyle/>
        <a:p>
          <a:pPr algn="ctr" rtl="1"/>
          <a:r>
            <a:rPr lang="ar-SA" b="1" dirty="0" smtClean="0">
              <a:solidFill>
                <a:srgbClr val="FFFF00"/>
              </a:solidFill>
            </a:rPr>
            <a:t>في ألمانيا</a:t>
          </a:r>
        </a:p>
        <a:p>
          <a:pPr algn="ctr" rtl="1"/>
          <a:r>
            <a:rPr lang="ar-SA" b="1" dirty="0" smtClean="0"/>
            <a:t>الجودة والأداء</a:t>
          </a:r>
          <a:endParaRPr lang="ar-SA" b="1" dirty="0"/>
        </a:p>
      </dgm:t>
    </dgm:pt>
    <dgm:pt modelId="{69F4552E-9E9F-497C-B0C4-38757C23A6A2}" type="parTrans" cxnId="{A427375D-9323-413D-8B63-EF6F9735526A}">
      <dgm:prSet/>
      <dgm:spPr/>
      <dgm:t>
        <a:bodyPr/>
        <a:lstStyle/>
        <a:p>
          <a:pPr algn="ctr" rtl="1"/>
          <a:endParaRPr lang="ar-SA"/>
        </a:p>
      </dgm:t>
    </dgm:pt>
    <dgm:pt modelId="{6B1E8657-67DE-4CF0-A12E-F12801AA4909}" type="sibTrans" cxnId="{A427375D-9323-413D-8B63-EF6F9735526A}">
      <dgm:prSet/>
      <dgm:spPr/>
      <dgm:t>
        <a:bodyPr/>
        <a:lstStyle/>
        <a:p>
          <a:pPr algn="ctr" rtl="1"/>
          <a:endParaRPr lang="ar-SA"/>
        </a:p>
      </dgm:t>
    </dgm:pt>
    <dgm:pt modelId="{2216C64C-DB10-4701-8C9D-8522479283DA}">
      <dgm:prSet phldrT="[نص]"/>
      <dgm:spPr/>
      <dgm:t>
        <a:bodyPr/>
        <a:lstStyle/>
        <a:p>
          <a:pPr algn="ctr" rtl="1"/>
          <a:r>
            <a:rPr lang="ar-SA" b="1" dirty="0" smtClean="0">
              <a:solidFill>
                <a:srgbClr val="FFFF00"/>
              </a:solidFill>
            </a:rPr>
            <a:t>في فرنسا</a:t>
          </a:r>
        </a:p>
        <a:p>
          <a:pPr algn="ctr" rtl="1"/>
          <a:r>
            <a:rPr lang="ar-SA" b="1" dirty="0" smtClean="0"/>
            <a:t>المظهر والفخامة</a:t>
          </a:r>
          <a:endParaRPr lang="ar-SA" b="1" dirty="0"/>
        </a:p>
      </dgm:t>
    </dgm:pt>
    <dgm:pt modelId="{B78E3A2C-7D2D-4804-9FDE-B340D7875C0A}" type="parTrans" cxnId="{FE1D75D9-63A4-409D-AB26-97607AE538E2}">
      <dgm:prSet/>
      <dgm:spPr/>
      <dgm:t>
        <a:bodyPr/>
        <a:lstStyle/>
        <a:p>
          <a:pPr algn="ctr" rtl="1"/>
          <a:endParaRPr lang="ar-SA"/>
        </a:p>
      </dgm:t>
    </dgm:pt>
    <dgm:pt modelId="{3FA09095-703C-4B71-BE59-F7BCECB4483F}" type="sibTrans" cxnId="{FE1D75D9-63A4-409D-AB26-97607AE538E2}">
      <dgm:prSet/>
      <dgm:spPr/>
      <dgm:t>
        <a:bodyPr/>
        <a:lstStyle/>
        <a:p>
          <a:pPr algn="ctr" rtl="1"/>
          <a:endParaRPr lang="ar-SA"/>
        </a:p>
      </dgm:t>
    </dgm:pt>
    <dgm:pt modelId="{EB03B513-A875-4F17-A86A-6EC5B37C0C9B}">
      <dgm:prSet/>
      <dgm:spPr/>
      <dgm:t>
        <a:bodyPr/>
        <a:lstStyle/>
        <a:p>
          <a:pPr algn="ctr" rtl="1"/>
          <a:r>
            <a:rPr lang="ar-SA" b="1" dirty="0" smtClean="0">
              <a:solidFill>
                <a:srgbClr val="FFFF00"/>
              </a:solidFill>
            </a:rPr>
            <a:t>في أمريكا</a:t>
          </a:r>
        </a:p>
        <a:p>
          <a:pPr algn="ctr" rtl="1"/>
          <a:r>
            <a:rPr lang="ar-SA" b="1" dirty="0" smtClean="0"/>
            <a:t>الاقتصاد </a:t>
          </a:r>
          <a:r>
            <a:rPr lang="ar-SA" b="1" dirty="0" err="1" smtClean="0"/>
            <a:t>والدائمية</a:t>
          </a:r>
          <a:endParaRPr lang="ar-SA" b="1" dirty="0"/>
        </a:p>
      </dgm:t>
    </dgm:pt>
    <dgm:pt modelId="{D525B990-3936-4DB8-8EC6-C3DB7942C5F4}" type="parTrans" cxnId="{75BD374E-6E94-42A2-8F8F-80DC362604C4}">
      <dgm:prSet/>
      <dgm:spPr/>
      <dgm:t>
        <a:bodyPr/>
        <a:lstStyle/>
        <a:p>
          <a:pPr algn="ctr" rtl="1"/>
          <a:endParaRPr lang="ar-SA"/>
        </a:p>
      </dgm:t>
    </dgm:pt>
    <dgm:pt modelId="{9E6FA85F-AAE2-432D-9B05-7F954CCEBAF4}" type="sibTrans" cxnId="{75BD374E-6E94-42A2-8F8F-80DC362604C4}">
      <dgm:prSet/>
      <dgm:spPr/>
      <dgm:t>
        <a:bodyPr/>
        <a:lstStyle/>
        <a:p>
          <a:pPr algn="ctr" rtl="1"/>
          <a:endParaRPr lang="ar-SA"/>
        </a:p>
      </dgm:t>
    </dgm:pt>
    <dgm:pt modelId="{5616D257-B649-4A01-ACCF-36A0B1DBE41B}" type="pres">
      <dgm:prSet presAssocID="{9F69A67D-A727-4F68-84B4-756AB7C8854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106CF307-8EC3-4620-B913-DBCE09738AF4}" type="pres">
      <dgm:prSet presAssocID="{D622FEC0-5E58-4B2C-A641-42A9E10C512F}" presName="hierRoot1" presStyleCnt="0">
        <dgm:presLayoutVars>
          <dgm:hierBranch val="init"/>
        </dgm:presLayoutVars>
      </dgm:prSet>
      <dgm:spPr/>
    </dgm:pt>
    <dgm:pt modelId="{D84707A5-3D11-45D1-B06F-AD81995936FA}" type="pres">
      <dgm:prSet presAssocID="{D622FEC0-5E58-4B2C-A641-42A9E10C512F}" presName="rootComposite1" presStyleCnt="0"/>
      <dgm:spPr/>
    </dgm:pt>
    <dgm:pt modelId="{B715E574-BAB6-4509-81A1-3870B6530187}" type="pres">
      <dgm:prSet presAssocID="{D622FEC0-5E58-4B2C-A641-42A9E10C512F}" presName="rootText1" presStyleLbl="node0" presStyleIdx="0" presStyleCnt="1" custScaleX="121965" custScaleY="16051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E20B71D-A6DE-4ED7-BF8F-5F0B13DB545D}" type="pres">
      <dgm:prSet presAssocID="{D622FEC0-5E58-4B2C-A641-42A9E10C512F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002965B2-B68B-4992-92B5-B5049AC94B0F}" type="pres">
      <dgm:prSet presAssocID="{D622FEC0-5E58-4B2C-A641-42A9E10C512F}" presName="hierChild2" presStyleCnt="0"/>
      <dgm:spPr/>
    </dgm:pt>
    <dgm:pt modelId="{42381226-B746-48B8-ACD4-31BA48975BB3}" type="pres">
      <dgm:prSet presAssocID="{7D062D1C-A035-4A40-A17A-AEE669341109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6BC492B0-9A23-44B4-AE43-496A3133CA9E}" type="pres">
      <dgm:prSet presAssocID="{152A69A2-5B52-47D2-A399-98655379365A}" presName="hierRoot2" presStyleCnt="0">
        <dgm:presLayoutVars>
          <dgm:hierBranch val="init"/>
        </dgm:presLayoutVars>
      </dgm:prSet>
      <dgm:spPr/>
    </dgm:pt>
    <dgm:pt modelId="{9F3B2FAA-46FE-4B7C-8024-48F979A42D2A}" type="pres">
      <dgm:prSet presAssocID="{152A69A2-5B52-47D2-A399-98655379365A}" presName="rootComposite" presStyleCnt="0"/>
      <dgm:spPr/>
    </dgm:pt>
    <dgm:pt modelId="{F3F44ACE-17F1-4469-8CF2-76602D78BEA9}" type="pres">
      <dgm:prSet presAssocID="{152A69A2-5B52-47D2-A399-98655379365A}" presName="rootText" presStyleLbl="node2" presStyleIdx="0" presStyleCnt="4" custScaleX="126369" custScaleY="16008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98BE805-4D24-4B08-8129-D944E76D22B0}" type="pres">
      <dgm:prSet presAssocID="{152A69A2-5B52-47D2-A399-98655379365A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64640079-B586-4D32-84F4-A5AB2E38B74C}" type="pres">
      <dgm:prSet presAssocID="{152A69A2-5B52-47D2-A399-98655379365A}" presName="hierChild4" presStyleCnt="0"/>
      <dgm:spPr/>
    </dgm:pt>
    <dgm:pt modelId="{8BD6EFB5-30A4-4FB8-B8BD-F0194F78138C}" type="pres">
      <dgm:prSet presAssocID="{152A69A2-5B52-47D2-A399-98655379365A}" presName="hierChild5" presStyleCnt="0"/>
      <dgm:spPr/>
    </dgm:pt>
    <dgm:pt modelId="{471C4D27-DB3B-4367-9CBF-60010337D936}" type="pres">
      <dgm:prSet presAssocID="{69F4552E-9E9F-497C-B0C4-38757C23A6A2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B0E9DFBE-2570-4F12-85BD-DB4C8E053202}" type="pres">
      <dgm:prSet presAssocID="{86381182-3745-4E93-844D-D324192BC3FA}" presName="hierRoot2" presStyleCnt="0">
        <dgm:presLayoutVars>
          <dgm:hierBranch val="init"/>
        </dgm:presLayoutVars>
      </dgm:prSet>
      <dgm:spPr/>
    </dgm:pt>
    <dgm:pt modelId="{9FC63E9F-7BDE-415E-A447-ED8D970C38CB}" type="pres">
      <dgm:prSet presAssocID="{86381182-3745-4E93-844D-D324192BC3FA}" presName="rootComposite" presStyleCnt="0"/>
      <dgm:spPr/>
    </dgm:pt>
    <dgm:pt modelId="{3C555B36-8477-42A7-9575-708031057330}" type="pres">
      <dgm:prSet presAssocID="{86381182-3745-4E93-844D-D324192BC3FA}" presName="rootText" presStyleLbl="node2" presStyleIdx="1" presStyleCnt="4" custScaleX="110257" custScaleY="16008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B51755B-6CA5-4357-BD42-852CC637DC1B}" type="pres">
      <dgm:prSet presAssocID="{86381182-3745-4E93-844D-D324192BC3FA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B1761B85-CE66-4487-898A-84259B5B63F5}" type="pres">
      <dgm:prSet presAssocID="{86381182-3745-4E93-844D-D324192BC3FA}" presName="hierChild4" presStyleCnt="0"/>
      <dgm:spPr/>
    </dgm:pt>
    <dgm:pt modelId="{DBE7DEA6-4374-4712-899C-28ACA314B577}" type="pres">
      <dgm:prSet presAssocID="{86381182-3745-4E93-844D-D324192BC3FA}" presName="hierChild5" presStyleCnt="0"/>
      <dgm:spPr/>
    </dgm:pt>
    <dgm:pt modelId="{E7FFF460-9CAC-4A40-A761-9AF49AED97C7}" type="pres">
      <dgm:prSet presAssocID="{B78E3A2C-7D2D-4804-9FDE-B340D7875C0A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1052FDA7-2CB0-430D-8665-875CB4EDD497}" type="pres">
      <dgm:prSet presAssocID="{2216C64C-DB10-4701-8C9D-8522479283DA}" presName="hierRoot2" presStyleCnt="0">
        <dgm:presLayoutVars>
          <dgm:hierBranch val="init"/>
        </dgm:presLayoutVars>
      </dgm:prSet>
      <dgm:spPr/>
    </dgm:pt>
    <dgm:pt modelId="{7C089853-5379-4DEC-9191-4C7971475192}" type="pres">
      <dgm:prSet presAssocID="{2216C64C-DB10-4701-8C9D-8522479283DA}" presName="rootComposite" presStyleCnt="0"/>
      <dgm:spPr/>
    </dgm:pt>
    <dgm:pt modelId="{1DD2FFBB-C10A-4EE9-90EB-51EC1C26A5AC}" type="pres">
      <dgm:prSet presAssocID="{2216C64C-DB10-4701-8C9D-8522479283DA}" presName="rootText" presStyleLbl="node2" presStyleIdx="2" presStyleCnt="4" custScaleX="121561" custScaleY="16008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9514405-1EE9-4D28-936C-A71134574C4D}" type="pres">
      <dgm:prSet presAssocID="{2216C64C-DB10-4701-8C9D-8522479283DA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35BAFE9B-E774-4B47-B1C3-77BE19D9ED8C}" type="pres">
      <dgm:prSet presAssocID="{2216C64C-DB10-4701-8C9D-8522479283DA}" presName="hierChild4" presStyleCnt="0"/>
      <dgm:spPr/>
    </dgm:pt>
    <dgm:pt modelId="{54CA5B81-1E38-495B-9ADF-F8E9C33B7BA4}" type="pres">
      <dgm:prSet presAssocID="{2216C64C-DB10-4701-8C9D-8522479283DA}" presName="hierChild5" presStyleCnt="0"/>
      <dgm:spPr/>
    </dgm:pt>
    <dgm:pt modelId="{B02C31FF-3945-4E91-A5C7-662248C0D740}" type="pres">
      <dgm:prSet presAssocID="{D525B990-3936-4DB8-8EC6-C3DB7942C5F4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16EC3A55-36C6-4603-AED1-24297F0F90E3}" type="pres">
      <dgm:prSet presAssocID="{EB03B513-A875-4F17-A86A-6EC5B37C0C9B}" presName="hierRoot2" presStyleCnt="0">
        <dgm:presLayoutVars>
          <dgm:hierBranch val="init"/>
        </dgm:presLayoutVars>
      </dgm:prSet>
      <dgm:spPr/>
    </dgm:pt>
    <dgm:pt modelId="{356475A9-7894-4385-B39E-0FC32F02CA62}" type="pres">
      <dgm:prSet presAssocID="{EB03B513-A875-4F17-A86A-6EC5B37C0C9B}" presName="rootComposite" presStyleCnt="0"/>
      <dgm:spPr/>
    </dgm:pt>
    <dgm:pt modelId="{0184BD99-DE94-4A6D-87B4-D9B3E4FC94CB}" type="pres">
      <dgm:prSet presAssocID="{EB03B513-A875-4F17-A86A-6EC5B37C0C9B}" presName="rootText" presStyleLbl="node2" presStyleIdx="3" presStyleCnt="4" custScaleX="133596" custScaleY="16008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A992DA5-5119-467D-9E34-C79AB142EF41}" type="pres">
      <dgm:prSet presAssocID="{EB03B513-A875-4F17-A86A-6EC5B37C0C9B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EC15B326-4217-48C1-88C8-0BB13FF68E9F}" type="pres">
      <dgm:prSet presAssocID="{EB03B513-A875-4F17-A86A-6EC5B37C0C9B}" presName="hierChild4" presStyleCnt="0"/>
      <dgm:spPr/>
    </dgm:pt>
    <dgm:pt modelId="{59C1E870-368A-44F9-A2FA-02E4B1032E18}" type="pres">
      <dgm:prSet presAssocID="{EB03B513-A875-4F17-A86A-6EC5B37C0C9B}" presName="hierChild5" presStyleCnt="0"/>
      <dgm:spPr/>
    </dgm:pt>
    <dgm:pt modelId="{51759663-B51D-4CC4-83A1-A2D3949B38A5}" type="pres">
      <dgm:prSet presAssocID="{D622FEC0-5E58-4B2C-A641-42A9E10C512F}" presName="hierChild3" presStyleCnt="0"/>
      <dgm:spPr/>
    </dgm:pt>
  </dgm:ptLst>
  <dgm:cxnLst>
    <dgm:cxn modelId="{A7D98D7C-D25B-4D6E-AB79-CACA13CE3B66}" srcId="{9F69A67D-A727-4F68-84B4-756AB7C88548}" destId="{D622FEC0-5E58-4B2C-A641-42A9E10C512F}" srcOrd="0" destOrd="0" parTransId="{57BEB2A2-9F8B-4A4E-957D-B32D641D380D}" sibTransId="{F8BF0B60-E802-434D-8A52-AFA877B8BD0B}"/>
    <dgm:cxn modelId="{91A2720D-5303-4BFE-97F4-AC4ED59EB436}" type="presOf" srcId="{152A69A2-5B52-47D2-A399-98655379365A}" destId="{098BE805-4D24-4B08-8129-D944E76D22B0}" srcOrd="1" destOrd="0" presId="urn:microsoft.com/office/officeart/2005/8/layout/orgChart1"/>
    <dgm:cxn modelId="{61BBF707-2A4B-404E-8B39-BCEFCC15A6F1}" type="presOf" srcId="{2216C64C-DB10-4701-8C9D-8522479283DA}" destId="{79514405-1EE9-4D28-936C-A71134574C4D}" srcOrd="1" destOrd="0" presId="urn:microsoft.com/office/officeart/2005/8/layout/orgChart1"/>
    <dgm:cxn modelId="{551CD440-6D50-4F8F-A76E-A89A44F76C00}" type="presOf" srcId="{D525B990-3936-4DB8-8EC6-C3DB7942C5F4}" destId="{B02C31FF-3945-4E91-A5C7-662248C0D740}" srcOrd="0" destOrd="0" presId="urn:microsoft.com/office/officeart/2005/8/layout/orgChart1"/>
    <dgm:cxn modelId="{8A446757-10A8-45BC-9328-37DCFD03FBBA}" type="presOf" srcId="{D622FEC0-5E58-4B2C-A641-42A9E10C512F}" destId="{B715E574-BAB6-4509-81A1-3870B6530187}" srcOrd="0" destOrd="0" presId="urn:microsoft.com/office/officeart/2005/8/layout/orgChart1"/>
    <dgm:cxn modelId="{186C94E0-C89A-447A-AA2B-6460C5A81D02}" type="presOf" srcId="{EB03B513-A875-4F17-A86A-6EC5B37C0C9B}" destId="{0184BD99-DE94-4A6D-87B4-D9B3E4FC94CB}" srcOrd="0" destOrd="0" presId="urn:microsoft.com/office/officeart/2005/8/layout/orgChart1"/>
    <dgm:cxn modelId="{810D2E45-55F0-4EF8-B60A-1E5CEC9CCDC1}" srcId="{D622FEC0-5E58-4B2C-A641-42A9E10C512F}" destId="{152A69A2-5B52-47D2-A399-98655379365A}" srcOrd="0" destOrd="0" parTransId="{7D062D1C-A035-4A40-A17A-AEE669341109}" sibTransId="{4642D626-D7D2-407E-B03E-B420305DEFAB}"/>
    <dgm:cxn modelId="{C87221A1-7EA4-49EF-A5CC-26526D143090}" type="presOf" srcId="{86381182-3745-4E93-844D-D324192BC3FA}" destId="{3C555B36-8477-42A7-9575-708031057330}" srcOrd="0" destOrd="0" presId="urn:microsoft.com/office/officeart/2005/8/layout/orgChart1"/>
    <dgm:cxn modelId="{3031386F-C3D9-4C22-9BCC-10BABF1993C5}" type="presOf" srcId="{152A69A2-5B52-47D2-A399-98655379365A}" destId="{F3F44ACE-17F1-4469-8CF2-76602D78BEA9}" srcOrd="0" destOrd="0" presId="urn:microsoft.com/office/officeart/2005/8/layout/orgChart1"/>
    <dgm:cxn modelId="{94656093-EBFD-4CC4-A01F-342DED6C8886}" type="presOf" srcId="{2216C64C-DB10-4701-8C9D-8522479283DA}" destId="{1DD2FFBB-C10A-4EE9-90EB-51EC1C26A5AC}" srcOrd="0" destOrd="0" presId="urn:microsoft.com/office/officeart/2005/8/layout/orgChart1"/>
    <dgm:cxn modelId="{FE1D75D9-63A4-409D-AB26-97607AE538E2}" srcId="{D622FEC0-5E58-4B2C-A641-42A9E10C512F}" destId="{2216C64C-DB10-4701-8C9D-8522479283DA}" srcOrd="2" destOrd="0" parTransId="{B78E3A2C-7D2D-4804-9FDE-B340D7875C0A}" sibTransId="{3FA09095-703C-4B71-BE59-F7BCECB4483F}"/>
    <dgm:cxn modelId="{6A5AEA88-20EA-4276-96D4-C6D729781591}" type="presOf" srcId="{B78E3A2C-7D2D-4804-9FDE-B340D7875C0A}" destId="{E7FFF460-9CAC-4A40-A761-9AF49AED97C7}" srcOrd="0" destOrd="0" presId="urn:microsoft.com/office/officeart/2005/8/layout/orgChart1"/>
    <dgm:cxn modelId="{75BD374E-6E94-42A2-8F8F-80DC362604C4}" srcId="{D622FEC0-5E58-4B2C-A641-42A9E10C512F}" destId="{EB03B513-A875-4F17-A86A-6EC5B37C0C9B}" srcOrd="3" destOrd="0" parTransId="{D525B990-3936-4DB8-8EC6-C3DB7942C5F4}" sibTransId="{9E6FA85F-AAE2-432D-9B05-7F954CCEBAF4}"/>
    <dgm:cxn modelId="{EB02D08A-3855-4AE4-9952-1B6451D48A02}" type="presOf" srcId="{7D062D1C-A035-4A40-A17A-AEE669341109}" destId="{42381226-B746-48B8-ACD4-31BA48975BB3}" srcOrd="0" destOrd="0" presId="urn:microsoft.com/office/officeart/2005/8/layout/orgChart1"/>
    <dgm:cxn modelId="{046584E9-CB52-4BE1-A02B-147F4F050657}" type="presOf" srcId="{D622FEC0-5E58-4B2C-A641-42A9E10C512F}" destId="{0E20B71D-A6DE-4ED7-BF8F-5F0B13DB545D}" srcOrd="1" destOrd="0" presId="urn:microsoft.com/office/officeart/2005/8/layout/orgChart1"/>
    <dgm:cxn modelId="{1FCB9C8A-C1F1-41E7-9BDE-C43179AF0F61}" type="presOf" srcId="{69F4552E-9E9F-497C-B0C4-38757C23A6A2}" destId="{471C4D27-DB3B-4367-9CBF-60010337D936}" srcOrd="0" destOrd="0" presId="urn:microsoft.com/office/officeart/2005/8/layout/orgChart1"/>
    <dgm:cxn modelId="{A427375D-9323-413D-8B63-EF6F9735526A}" srcId="{D622FEC0-5E58-4B2C-A641-42A9E10C512F}" destId="{86381182-3745-4E93-844D-D324192BC3FA}" srcOrd="1" destOrd="0" parTransId="{69F4552E-9E9F-497C-B0C4-38757C23A6A2}" sibTransId="{6B1E8657-67DE-4CF0-A12E-F12801AA4909}"/>
    <dgm:cxn modelId="{151F0438-E124-405C-9AAD-D00FD961F34B}" type="presOf" srcId="{86381182-3745-4E93-844D-D324192BC3FA}" destId="{9B51755B-6CA5-4357-BD42-852CC637DC1B}" srcOrd="1" destOrd="0" presId="urn:microsoft.com/office/officeart/2005/8/layout/orgChart1"/>
    <dgm:cxn modelId="{8A04921D-59BB-44F6-AA3B-2DAC3948859D}" type="presOf" srcId="{EB03B513-A875-4F17-A86A-6EC5B37C0C9B}" destId="{2A992DA5-5119-467D-9E34-C79AB142EF41}" srcOrd="1" destOrd="0" presId="urn:microsoft.com/office/officeart/2005/8/layout/orgChart1"/>
    <dgm:cxn modelId="{413C693E-679A-4DF3-BE2B-D518FBD63C94}" type="presOf" srcId="{9F69A67D-A727-4F68-84B4-756AB7C88548}" destId="{5616D257-B649-4A01-ACCF-36A0B1DBE41B}" srcOrd="0" destOrd="0" presId="urn:microsoft.com/office/officeart/2005/8/layout/orgChart1"/>
    <dgm:cxn modelId="{C9FFC43F-9395-4E6D-B12A-839C808C247D}" type="presParOf" srcId="{5616D257-B649-4A01-ACCF-36A0B1DBE41B}" destId="{106CF307-8EC3-4620-B913-DBCE09738AF4}" srcOrd="0" destOrd="0" presId="urn:microsoft.com/office/officeart/2005/8/layout/orgChart1"/>
    <dgm:cxn modelId="{AC29D76F-1691-4F05-9B01-27ABCB7EF1F7}" type="presParOf" srcId="{106CF307-8EC3-4620-B913-DBCE09738AF4}" destId="{D84707A5-3D11-45D1-B06F-AD81995936FA}" srcOrd="0" destOrd="0" presId="urn:microsoft.com/office/officeart/2005/8/layout/orgChart1"/>
    <dgm:cxn modelId="{A0D9FEF2-16D0-4266-8E48-6AFE7CEF91E7}" type="presParOf" srcId="{D84707A5-3D11-45D1-B06F-AD81995936FA}" destId="{B715E574-BAB6-4509-81A1-3870B6530187}" srcOrd="0" destOrd="0" presId="urn:microsoft.com/office/officeart/2005/8/layout/orgChart1"/>
    <dgm:cxn modelId="{3DF09988-1243-4B0D-A4EB-FCEC7B438A96}" type="presParOf" srcId="{D84707A5-3D11-45D1-B06F-AD81995936FA}" destId="{0E20B71D-A6DE-4ED7-BF8F-5F0B13DB545D}" srcOrd="1" destOrd="0" presId="urn:microsoft.com/office/officeart/2005/8/layout/orgChart1"/>
    <dgm:cxn modelId="{42AF340E-DE02-46A6-9BEA-2D7957D62B5E}" type="presParOf" srcId="{106CF307-8EC3-4620-B913-DBCE09738AF4}" destId="{002965B2-B68B-4992-92B5-B5049AC94B0F}" srcOrd="1" destOrd="0" presId="urn:microsoft.com/office/officeart/2005/8/layout/orgChart1"/>
    <dgm:cxn modelId="{7D11024E-B4D4-46DA-9545-AD9D29848CAB}" type="presParOf" srcId="{002965B2-B68B-4992-92B5-B5049AC94B0F}" destId="{42381226-B746-48B8-ACD4-31BA48975BB3}" srcOrd="0" destOrd="0" presId="urn:microsoft.com/office/officeart/2005/8/layout/orgChart1"/>
    <dgm:cxn modelId="{EB4617A9-6368-4D07-B978-C9AB57D16DC3}" type="presParOf" srcId="{002965B2-B68B-4992-92B5-B5049AC94B0F}" destId="{6BC492B0-9A23-44B4-AE43-496A3133CA9E}" srcOrd="1" destOrd="0" presId="urn:microsoft.com/office/officeart/2005/8/layout/orgChart1"/>
    <dgm:cxn modelId="{EBA8F9BA-29F8-4910-AEAD-C8AEFB74528B}" type="presParOf" srcId="{6BC492B0-9A23-44B4-AE43-496A3133CA9E}" destId="{9F3B2FAA-46FE-4B7C-8024-48F979A42D2A}" srcOrd="0" destOrd="0" presId="urn:microsoft.com/office/officeart/2005/8/layout/orgChart1"/>
    <dgm:cxn modelId="{BC584F53-EB7E-44B8-91B9-611B16C62DF4}" type="presParOf" srcId="{9F3B2FAA-46FE-4B7C-8024-48F979A42D2A}" destId="{F3F44ACE-17F1-4469-8CF2-76602D78BEA9}" srcOrd="0" destOrd="0" presId="urn:microsoft.com/office/officeart/2005/8/layout/orgChart1"/>
    <dgm:cxn modelId="{A433DB4F-95A2-4471-A591-4EE7C2DFF01A}" type="presParOf" srcId="{9F3B2FAA-46FE-4B7C-8024-48F979A42D2A}" destId="{098BE805-4D24-4B08-8129-D944E76D22B0}" srcOrd="1" destOrd="0" presId="urn:microsoft.com/office/officeart/2005/8/layout/orgChart1"/>
    <dgm:cxn modelId="{600D5065-C6D2-4701-BB96-34F801771674}" type="presParOf" srcId="{6BC492B0-9A23-44B4-AE43-496A3133CA9E}" destId="{64640079-B586-4D32-84F4-A5AB2E38B74C}" srcOrd="1" destOrd="0" presId="urn:microsoft.com/office/officeart/2005/8/layout/orgChart1"/>
    <dgm:cxn modelId="{96FA75C9-AF9D-4777-8A02-460DD178DA39}" type="presParOf" srcId="{6BC492B0-9A23-44B4-AE43-496A3133CA9E}" destId="{8BD6EFB5-30A4-4FB8-B8BD-F0194F78138C}" srcOrd="2" destOrd="0" presId="urn:microsoft.com/office/officeart/2005/8/layout/orgChart1"/>
    <dgm:cxn modelId="{C2C7E8E4-29E6-4D7A-91ED-042EEED874AD}" type="presParOf" srcId="{002965B2-B68B-4992-92B5-B5049AC94B0F}" destId="{471C4D27-DB3B-4367-9CBF-60010337D936}" srcOrd="2" destOrd="0" presId="urn:microsoft.com/office/officeart/2005/8/layout/orgChart1"/>
    <dgm:cxn modelId="{551DA79A-3E67-456B-89A2-882EA2980526}" type="presParOf" srcId="{002965B2-B68B-4992-92B5-B5049AC94B0F}" destId="{B0E9DFBE-2570-4F12-85BD-DB4C8E053202}" srcOrd="3" destOrd="0" presId="urn:microsoft.com/office/officeart/2005/8/layout/orgChart1"/>
    <dgm:cxn modelId="{FF5A403B-E73B-40A1-A4B3-9278FE83B6DC}" type="presParOf" srcId="{B0E9DFBE-2570-4F12-85BD-DB4C8E053202}" destId="{9FC63E9F-7BDE-415E-A447-ED8D970C38CB}" srcOrd="0" destOrd="0" presId="urn:microsoft.com/office/officeart/2005/8/layout/orgChart1"/>
    <dgm:cxn modelId="{63194BA8-A763-447D-A519-106C73881888}" type="presParOf" srcId="{9FC63E9F-7BDE-415E-A447-ED8D970C38CB}" destId="{3C555B36-8477-42A7-9575-708031057330}" srcOrd="0" destOrd="0" presId="urn:microsoft.com/office/officeart/2005/8/layout/orgChart1"/>
    <dgm:cxn modelId="{9C13C87F-AD7D-4CC7-AE70-B2A6941800D3}" type="presParOf" srcId="{9FC63E9F-7BDE-415E-A447-ED8D970C38CB}" destId="{9B51755B-6CA5-4357-BD42-852CC637DC1B}" srcOrd="1" destOrd="0" presId="urn:microsoft.com/office/officeart/2005/8/layout/orgChart1"/>
    <dgm:cxn modelId="{A6E563C3-E6B9-44DD-B67E-11FAD7D3C842}" type="presParOf" srcId="{B0E9DFBE-2570-4F12-85BD-DB4C8E053202}" destId="{B1761B85-CE66-4487-898A-84259B5B63F5}" srcOrd="1" destOrd="0" presId="urn:microsoft.com/office/officeart/2005/8/layout/orgChart1"/>
    <dgm:cxn modelId="{14F17537-8361-49CB-9B10-5F45855833AA}" type="presParOf" srcId="{B0E9DFBE-2570-4F12-85BD-DB4C8E053202}" destId="{DBE7DEA6-4374-4712-899C-28ACA314B577}" srcOrd="2" destOrd="0" presId="urn:microsoft.com/office/officeart/2005/8/layout/orgChart1"/>
    <dgm:cxn modelId="{579C94AE-FD7B-4ED0-80A8-797695883E67}" type="presParOf" srcId="{002965B2-B68B-4992-92B5-B5049AC94B0F}" destId="{E7FFF460-9CAC-4A40-A761-9AF49AED97C7}" srcOrd="4" destOrd="0" presId="urn:microsoft.com/office/officeart/2005/8/layout/orgChart1"/>
    <dgm:cxn modelId="{FF5D1FAC-8513-4285-A59D-D08EE8F78C6D}" type="presParOf" srcId="{002965B2-B68B-4992-92B5-B5049AC94B0F}" destId="{1052FDA7-2CB0-430D-8665-875CB4EDD497}" srcOrd="5" destOrd="0" presId="urn:microsoft.com/office/officeart/2005/8/layout/orgChart1"/>
    <dgm:cxn modelId="{43882531-0C13-4F11-B96D-A3CB5E6B323F}" type="presParOf" srcId="{1052FDA7-2CB0-430D-8665-875CB4EDD497}" destId="{7C089853-5379-4DEC-9191-4C7971475192}" srcOrd="0" destOrd="0" presId="urn:microsoft.com/office/officeart/2005/8/layout/orgChart1"/>
    <dgm:cxn modelId="{1467E455-3E5F-4CB1-82AD-BD7394DDAFF4}" type="presParOf" srcId="{7C089853-5379-4DEC-9191-4C7971475192}" destId="{1DD2FFBB-C10A-4EE9-90EB-51EC1C26A5AC}" srcOrd="0" destOrd="0" presId="urn:microsoft.com/office/officeart/2005/8/layout/orgChart1"/>
    <dgm:cxn modelId="{AAE425AE-8126-49B0-AE0E-379DC85027A4}" type="presParOf" srcId="{7C089853-5379-4DEC-9191-4C7971475192}" destId="{79514405-1EE9-4D28-936C-A71134574C4D}" srcOrd="1" destOrd="0" presId="urn:microsoft.com/office/officeart/2005/8/layout/orgChart1"/>
    <dgm:cxn modelId="{5D8A5C38-6FBC-4E61-8E7F-DA97DFC8E079}" type="presParOf" srcId="{1052FDA7-2CB0-430D-8665-875CB4EDD497}" destId="{35BAFE9B-E774-4B47-B1C3-77BE19D9ED8C}" srcOrd="1" destOrd="0" presId="urn:microsoft.com/office/officeart/2005/8/layout/orgChart1"/>
    <dgm:cxn modelId="{F27BB18A-0B90-4354-A6F8-B38D0D497A84}" type="presParOf" srcId="{1052FDA7-2CB0-430D-8665-875CB4EDD497}" destId="{54CA5B81-1E38-495B-9ADF-F8E9C33B7BA4}" srcOrd="2" destOrd="0" presId="urn:microsoft.com/office/officeart/2005/8/layout/orgChart1"/>
    <dgm:cxn modelId="{7D045473-8A14-467F-91E8-8AA7841B7477}" type="presParOf" srcId="{002965B2-B68B-4992-92B5-B5049AC94B0F}" destId="{B02C31FF-3945-4E91-A5C7-662248C0D740}" srcOrd="6" destOrd="0" presId="urn:microsoft.com/office/officeart/2005/8/layout/orgChart1"/>
    <dgm:cxn modelId="{61E63232-A1A8-4DEA-B122-FA13C5EB7F7B}" type="presParOf" srcId="{002965B2-B68B-4992-92B5-B5049AC94B0F}" destId="{16EC3A55-36C6-4603-AED1-24297F0F90E3}" srcOrd="7" destOrd="0" presId="urn:microsoft.com/office/officeart/2005/8/layout/orgChart1"/>
    <dgm:cxn modelId="{51AB9971-6207-4499-A1F7-0CE69B562283}" type="presParOf" srcId="{16EC3A55-36C6-4603-AED1-24297F0F90E3}" destId="{356475A9-7894-4385-B39E-0FC32F02CA62}" srcOrd="0" destOrd="0" presId="urn:microsoft.com/office/officeart/2005/8/layout/orgChart1"/>
    <dgm:cxn modelId="{6F43E1E2-3CEE-425D-998B-382252EC09CF}" type="presParOf" srcId="{356475A9-7894-4385-B39E-0FC32F02CA62}" destId="{0184BD99-DE94-4A6D-87B4-D9B3E4FC94CB}" srcOrd="0" destOrd="0" presId="urn:microsoft.com/office/officeart/2005/8/layout/orgChart1"/>
    <dgm:cxn modelId="{DCF190AC-F139-477B-9129-9D5ACE21FDE6}" type="presParOf" srcId="{356475A9-7894-4385-B39E-0FC32F02CA62}" destId="{2A992DA5-5119-467D-9E34-C79AB142EF41}" srcOrd="1" destOrd="0" presId="urn:microsoft.com/office/officeart/2005/8/layout/orgChart1"/>
    <dgm:cxn modelId="{E519ADE9-AA43-4A78-8410-A9A517857DEC}" type="presParOf" srcId="{16EC3A55-36C6-4603-AED1-24297F0F90E3}" destId="{EC15B326-4217-48C1-88C8-0BB13FF68E9F}" srcOrd="1" destOrd="0" presId="urn:microsoft.com/office/officeart/2005/8/layout/orgChart1"/>
    <dgm:cxn modelId="{2B7980AD-D6C4-4D37-BB04-7A1B654E2401}" type="presParOf" srcId="{16EC3A55-36C6-4603-AED1-24297F0F90E3}" destId="{59C1E870-368A-44F9-A2FA-02E4B1032E18}" srcOrd="2" destOrd="0" presId="urn:microsoft.com/office/officeart/2005/8/layout/orgChart1"/>
    <dgm:cxn modelId="{4477C936-D7CF-4A25-902C-52BFED6193CA}" type="presParOf" srcId="{106CF307-8EC3-4620-B913-DBCE09738AF4}" destId="{51759663-B51D-4CC4-83A1-A2D3949B38A5}" srcOrd="2" destOrd="0" presId="urn:microsoft.com/office/officeart/2005/8/layout/orgChart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  <Pages>1</Pages>
  <Words>6532</Words>
  <Characters>37237</Characters>
  <CharactersWithSpaces>43682</CharactersWithSpaces>
  <Paragraphs>8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9:00Z</dcterms:created>
  <dc:creator>welcome</dc:creator>
  <dc:description/>
  <dc:language>en-US</dc:language>
  <cp:lastModifiedBy>welcome</cp:lastModifiedBy>
  <cp:lastPrinted>2011-01-02T15:34:00Z</cp:lastPrinted>
  <dcterms:modified xsi:type="dcterms:W3CDTF">2011-01-04T2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