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080" w:right="-900" w:hanging="0"/>
        <w:jc w:val="center"/>
        <w:rPr>
          <w:rFonts w:ascii="Times New Roman" w:hAnsi="Times New Roman" w:eastAsia="Arial Unicode MS" w:cs="Times New Roman" w:asciiTheme="majorBidi" w:cstheme="majorBidi" w:hAnsiTheme="majorBidi"/>
          <w:b/>
          <w:b/>
          <w:bCs/>
          <w:color w:val="C00000"/>
          <w:sz w:val="28"/>
          <w:szCs w:val="28"/>
          <w:highlight w:val="yellow"/>
          <w:u w:val="single"/>
        </w:rPr>
      </w:pP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 xml:space="preserve">المحاضرة الثالثة </w:t>
      </w:r>
      <w:r>
        <w:rPr>
          <w:rFonts w:eastAsia="Arial Unicode MS" w:cs="Times New Roman" w:ascii="Times New Roman" w:hAnsi="Times New Roman" w:asciiTheme="majorBidi" w:cstheme="majorBidi" w:hAnsiTheme="majorBidi"/>
          <w:b/>
          <w:bCs/>
          <w:color w:val="C0000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u w:val="single"/>
        </w:rPr>
      </w:pP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أولاً</w:t>
      </w: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الغذاء دواء</w:t>
      </w:r>
      <w:r>
        <w:rPr>
          <w:rFonts w:eastAsia="Arial Unicode MS" w:cs="Times New Roman" w:ascii="Times New Roman" w:hAnsi="Times New Roman" w:asciiTheme="majorBidi" w:cstheme="majorBidi" w:hAnsiTheme="majorBidi"/>
          <w:b/>
          <w:bCs/>
          <w:color w:val="C0000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مفهوم الغذاء وصحة الغذاء </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طعام والشراب حاجتان أساسيتان لا يمكن الاستغناء عنها مهما كانت الأحوال والأوضاع فهما سر الحياة</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ويعرف الغذاء بأنه</w:t>
      </w:r>
      <w:r>
        <w:rPr>
          <w:rFonts w:eastAsia="Arial Unicode MS" w:cs="Times New Roman" w:ascii="Times New Roman" w:hAnsi="Times New Roman" w:asciiTheme="majorBidi" w:cstheme="majorBidi" w:hAnsiTheme="majorBidi"/>
          <w:b/>
          <w:bCs/>
          <w:sz w:val="28"/>
          <w:szCs w:val="28"/>
          <w:highlight w:val="yellow"/>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طعام والشراب الذي يصل إلى الجسم من خلال الأكل أو الشرب أو الحقن ويضمن للكائن الحي احتياجاته الأساسية التي تكفل حياته</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الغذاء الصحي</w:t>
      </w:r>
      <w:r>
        <w:rPr>
          <w:rFonts w:ascii="Times New Roman" w:hAnsi="Times New Roman" w:eastAsia="Arial Unicode MS" w:cs="Times New Roman" w:asciiTheme="majorBidi" w:cstheme="majorBidi" w:hAnsiTheme="majorBidi"/>
          <w:b/>
          <w:b/>
          <w:bCs/>
          <w:sz w:val="28"/>
          <w:sz w:val="28"/>
          <w:szCs w:val="28"/>
          <w:highlight w:val="yellow"/>
          <w:rtl w:val="true"/>
        </w:rPr>
        <w:t xml:space="preserve"> </w:t>
      </w:r>
      <w:r>
        <w:rPr>
          <w:rFonts w:eastAsia="Arial Unicode MS" w:cs="Times New Roman" w:ascii="Times New Roman" w:hAnsi="Times New Roman" w:asciiTheme="majorBidi" w:cstheme="majorBidi" w:hAnsiTheme="majorBidi"/>
          <w:b/>
          <w:bCs/>
          <w:sz w:val="28"/>
          <w:szCs w:val="28"/>
          <w:highlight w:val="yellow"/>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هو الغذاء الذي يوفر جميع الاحتياجات الغذائية الأساسية للفرد إلي جانب خلوه من الميكروبات والملوثات الضارة بالإضافة إلى إنه يساعد على الوقاية من الأمراض المرتبطة بالغذاء</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لكي يكون الغذاء آمنا يجب أن يكون</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اضجا بالقدر الكافي والمرغوب من المستهلك</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خاليا من التلوث الضار بالصحة في جميع مراحل إنتاجه وتداوله</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خاليا من التغيرات غير المرغوبة سواء كانت ميكروبية أو إنزيمية أو كيمائية</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الغذاء الآمن</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و الذي يقدم على استهلاكه مجموعة من المستهلكين القادرين على التمييز والملمين بمراحل إنتاجه ويعتبر الغذاء فاسدا إذا أعرض المستهلكون عن تناوله لضرره بالصحة أو نتيجة تغير صفة أو أكثر من صفاته الطبيعية أو الكيمائية </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rPr>
      </w:pP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غذاء الأمثل هو ذلك الغذاء الذي</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عزز الأداء الفعلي الأمثل والتوازن العاطفي</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يعمل على تنشيط الأداء الجماعي بالقدر المناسب</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قي الإصابة بالأمراض ولا يكون سبب لها</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يحقق دوام الصحة ما قدر للفرد أن يعيش</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الغذاء الأمثل</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و الذي يلبي احتياجات الفرد الغذائية محققا له أعلى درجات الصحة ويختلف من شخص لآخر فغذاء احدنا الأمثل قد لا يكون مثاليا لأي شخص آخر بالرغم من وجود خطوط مشتركة للجميع  </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مفهوم التغذية</w:t>
      </w:r>
      <w:r>
        <w:rPr>
          <w:rFonts w:eastAsia="Arial Unicode MS" w:cs="Times New Roman" w:ascii="Times New Roman" w:hAnsi="Times New Roman" w:asciiTheme="majorBidi" w:cstheme="majorBidi" w:hAnsiTheme="majorBidi"/>
          <w:color w:val="0070C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جموعة العمليات المتعلقة بالأطعمة منذ يتناولها الإنسان وحتى يتخلص منه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التغذية المثلى  تعني ببساطة حصول الكائن على المغذيات التي تجعل جسمه صحيا مما يؤهله للقيام بوظائفه بشكل جيد</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صحة الغذاء</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sz w:val="28"/>
          <w:sz w:val="28"/>
          <w:szCs w:val="28"/>
          <w:rtl w:val="true"/>
        </w:rPr>
        <w:t>هي مجموع الإجراءات والعمليات التي تتبع لتحقيق كافة الشروط والمعايير الصحية  الخاصة بالغذاء والتغذية  والتي تحقق للفرد أقصى قدر من</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سين القدرة على الصفاء والتركيز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زيادة معدل الذكاء</w:t>
      </w:r>
      <w:r>
        <w:rPr>
          <w:rFonts w:eastAsia="Arial Unicode MS" w:cs="Times New Roman" w:ascii="Times New Roman" w:hAnsi="Times New Roman" w:asciiTheme="majorBidi" w:cstheme="majorBidi" w:hAnsiTheme="majorBidi"/>
          <w:sz w:val="28"/>
          <w:szCs w:val="28"/>
        </w:rPr>
        <w:t>IQ</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زيادة الأداء الجسمان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سين نوعية النوم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سين مقاومة الأمراض والعدوى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ماية نفسك من المرض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زيادة مدة الحياة الصحية</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فوائد الغذاء</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حافظة علي حياة الإنسان</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مداد الجسم بالطاق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نظيم التفاعلات الكيميائية التي تتم داخل الجسم</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ناء الخلايا وتجديد التالف منها</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وقاية من الإصابة بالأمراض</w:t>
      </w:r>
      <w:r>
        <w:rPr>
          <w:rFonts w:eastAsia="Arial Unicode MS" w:cs="Times New Roman" w:ascii="Times New Roman" w:hAnsi="Times New Roman" w:asciiTheme="majorBidi" w:cstheme="majorBidi" w:hAnsiTheme="majorBidi"/>
          <w:sz w:val="28"/>
          <w:szCs w:val="28"/>
          <w:rtl w:val="true"/>
        </w:rPr>
        <w:t xml:space="preserve">. </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تتوقف احتياجات الإنسان من الغذاء على عدة عوامل هي</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سن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جنس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حالة الفسيولوج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نوع العمل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حالة الصح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ناخ </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u w:val="single"/>
        </w:rPr>
      </w:pP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ثانيا</w:t>
      </w: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الغذاء داء أم دواء</w:t>
      </w:r>
      <w:r>
        <w:rPr>
          <w:rFonts w:eastAsia="Arial Unicode MS" w:cs="Times New Roman" w:ascii="Times New Roman" w:hAnsi="Times New Roman" w:asciiTheme="majorBidi" w:cstheme="majorBidi" w:hAnsiTheme="majorBidi"/>
          <w:b/>
          <w:bCs/>
          <w:color w:val="C00000"/>
          <w:sz w:val="28"/>
          <w:szCs w:val="28"/>
          <w:highlight w:val="yellow"/>
          <w:u w:val="single"/>
          <w:rtl w:val="true"/>
        </w:rPr>
        <w:t>!!</w:t>
      </w:r>
      <w:r>
        <w:rPr>
          <w:rFonts w:eastAsia="Arial Unicode MS" w:cs="Times New Roman" w:ascii="Times New Roman" w:hAnsi="Times New Roman" w:asciiTheme="majorBidi" w:cstheme="majorBidi" w:hAnsiTheme="majorBidi"/>
          <w:b/>
          <w:bCs/>
          <w:color w:val="C00000"/>
          <w:sz w:val="28"/>
          <w:szCs w:val="28"/>
          <w:u w:val="single"/>
          <w:rtl w:val="true"/>
        </w:rPr>
        <w:t xml:space="preserve"> </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متى يصبح الغذاء داء؟</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الملوث</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ذا كان ملوث بالميكروبات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بكتيريا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يروسات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طفيليات</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صبح مصدر للأمراض</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منتهي الصلاحي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ند انتهاء فترة الصلاحية للأغذية المحفوظة تصبح غذاء فاسد</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غير المتوازن</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ندما يركز الفرد على نوع واحد من الغذاء</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بقدر أكثر من اللاز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ندما يأخذ الفرد أكثر من حاجته من الغذاء</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بقدر أقل من اللاز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بالغة في الحرمان من الغذاء</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شدة الجوع</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بب خطر على صحة الانسان فيصبح فريسة للأمراض</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في وقت غير مناس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ندما يتناول الغذاء في وقت غير مناسب مثل شرب الماء أثناء الطعام والأكل الدسم والمعدة خاوية في الصباح الباكر وتناول الشاي بعد الأكل مباشرة</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في مكان غير ؤمناس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تناول الطعام في مكان ملوث أو غير نظيف يعرض الفرد للضرر</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بقدر أقل من اللاز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بالغة في الحرمان من الغذاء</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شدة الجوع</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بب خطر على صحة الانسان فيصبح فريسة للأمراض</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9</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غير المجهز جيد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الطعام غير المطبوخ  جيد أو محضر بطريقة غير صحية ومضاف له إضافات كالألوان الصناعية ومكسبات اللون والطعم والرائحة من المواد المسرطنة يكون سبب للضرر</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غير المخزن جيد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ندما نسيء تخزين الأغذية تكون عرضة للتلف والفساد وتناولها يسبب الضرر</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دون الالتزام بآدابه</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لطعام والشراب آداب علمنا إياها الرسول الكريم </w:t>
      </w:r>
      <w:r>
        <w:rPr>
          <w:rFonts w:eastAsia="Arial Unicode MS" w:cs="Times New Roman" w:ascii="Times New Roman" w:hAnsi="Times New Roman" w:asciiTheme="majorBidi" w:cstheme="majorBidi" w:hAnsiTheme="majorBidi"/>
          <w:sz w:val="28"/>
          <w:szCs w:val="28"/>
          <w:rtl w:val="true"/>
        </w:rPr>
        <w:t xml:space="preserve">. </w:t>
      </w:r>
    </w:p>
    <w:p>
      <w:pPr>
        <w:pStyle w:val="Normal"/>
        <w:tabs>
          <w:tab w:val="clear" w:pos="720"/>
          <w:tab w:val="right" w:pos="0" w:leader="none"/>
        </w:tabs>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highlight w:val="yellow"/>
          <w:u w:val="single"/>
          <w:lang w:bidi="ar-EG"/>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lang w:bidi="ar-EG"/>
        </w:rPr>
        <w:t>آ</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داب الطعام</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lang w:bidi="ar-EG"/>
        </w:rPr>
        <w:t xml:space="preserve"> من واقع القرآن والسنة</w:t>
      </w:r>
      <w:r>
        <w:rPr>
          <w:rFonts w:eastAsia="Arial Unicode MS" w:cs="Times New Roman" w:ascii="Times New Roman" w:hAnsi="Times New Roman" w:asciiTheme="majorBidi" w:cstheme="majorBidi" w:hAnsiTheme="majorBidi"/>
          <w:b/>
          <w:bCs/>
          <w:color w:val="0070C0"/>
          <w:sz w:val="28"/>
          <w:szCs w:val="28"/>
          <w:highlight w:val="yellow"/>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لتزم الإنسان بآداب الهدي النبوي في تناول الشراب والطعام وهي</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الجلوس معتدلا سواء على الأرض أو الطاول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غسل اليدين جيدا قبل تناول الطعام وبعده</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 xml:space="preserve">التسمية باسم الله قبل تناول الطعام وإذا نسي فيقول“بسم الله في أوله وآخره“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 xml:space="preserve">الأكل والشرب باليد اليمنى والنهي وإمساك السكين باليسار والملعقة والشوكة باليمين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البساطة في الأكل والشرب وعدم الإسراف</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عدم ملء الفم بالطعام والمضغ الجيد والأكل مما يلي الشخص</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 xml:space="preserve">عند الأكل باليد لا تنثر ما تبقي في اليدين من بقايا الأكل في الصحن نفسه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 xml:space="preserve">عدم إخراج صوت من الفم أثناء تناول الطعام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
        </w:numPr>
        <w:tabs>
          <w:tab w:val="clear" w:pos="720"/>
          <w:tab w:val="right" w:pos="0" w:leader="none"/>
        </w:tabs>
        <w:bidi w:val="1"/>
        <w:spacing w:lineRule="auto" w:line="240"/>
        <w:ind w:left="-630" w:right="-900" w:hanging="360"/>
        <w:jc w:val="left"/>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rtl w:val="true"/>
        </w:rPr>
        <w:t>عدم الأكل والفم مملوء بالطعام لمنع تناثر الطعام وحتى لا يدخل فتات الطعام للقصبة الهوائية</w:t>
      </w:r>
      <w:r>
        <w:rPr>
          <w:rFonts w:eastAsia="Arial Unicode MS" w:cs="Times New Roman" w:ascii="Times New Roman" w:hAnsi="Times New Roman" w:asciiTheme="majorBidi" w:cstheme="majorBidi" w:hAnsiTheme="majorBidi"/>
          <w:sz w:val="28"/>
          <w:szCs w:val="28"/>
          <w:rtl w:val="true"/>
        </w:rPr>
        <w:t>.</w:t>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lang w:bidi="ar-EG"/>
        </w:rPr>
      </w:pP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دم مراقبة الجالسين على المائدة وطريقة أكلهم مما يسبب الضيق والإحراج لهم</w:t>
      </w:r>
      <w:r>
        <w:rPr>
          <w:rFonts w:eastAsia="Arial Unicode MS" w:cs="Times New Roman" w:ascii="Times New Roman" w:hAnsi="Times New Roman" w:asciiTheme="majorBidi" w:cstheme="majorBidi" w:hAnsiTheme="majorBidi"/>
          <w:sz w:val="28"/>
          <w:szCs w:val="28"/>
          <w:rtl w:val="true"/>
        </w:rPr>
        <w:t>.</w:t>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lang w:bidi="ar-EG"/>
        </w:rPr>
      </w:pPr>
      <w:r>
        <w:rPr>
          <w:rFonts w:eastAsia="Arial Unicode MS" w:cs="Times New Roman" w:ascii="Times New Roman" w:hAnsi="Times New Roman" w:asciiTheme="majorBidi" w:cstheme="majorBidi" w:hAnsiTheme="majorBidi"/>
          <w:sz w:val="28"/>
          <w:szCs w:val="28"/>
        </w:rPr>
        <w:t>1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مد الله والشكر بعد الأكل “ الحمد لله الذي اطعمنا وسقانا وجعلنا مسلمين“ </w:t>
      </w:r>
      <w:r>
        <w:rPr>
          <w:rFonts w:eastAsia="Arial Unicode MS" w:cs="Times New Roman" w:ascii="Times New Roman" w:hAnsi="Times New Roman" w:asciiTheme="majorBidi" w:cstheme="majorBidi" w:hAnsiTheme="majorBidi"/>
          <w:sz w:val="28"/>
          <w:szCs w:val="28"/>
          <w:rtl w:val="true"/>
        </w:rPr>
        <w:t>.</w:t>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lang w:bidi="ar-EG"/>
        </w:rPr>
      </w:pPr>
      <w:r>
        <w:rPr>
          <w:rFonts w:eastAsia="Arial Unicode MS" w:cs="Times New Roman" w:ascii="Times New Roman" w:hAnsi="Times New Roman" w:asciiTheme="majorBidi" w:cstheme="majorBidi" w:hAnsiTheme="majorBidi"/>
          <w:sz w:val="28"/>
          <w:szCs w:val="28"/>
        </w:rPr>
        <w:t>1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نهي عن النوم بعد الأكل إتباع لسنة النبي فلم يكن ينام ممتلئ البدن من الطعام والشراب</w:t>
      </w:r>
      <w:r>
        <w:rPr>
          <w:rFonts w:eastAsia="Arial Unicode MS" w:cs="Times New Roman" w:ascii="Times New Roman" w:hAnsi="Times New Roman" w:asciiTheme="majorBidi" w:cstheme="majorBidi" w:hAnsiTheme="majorBidi"/>
          <w:sz w:val="28"/>
          <w:szCs w:val="28"/>
          <w:rtl w:val="true"/>
        </w:rPr>
        <w:t>.</w:t>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لول البركة لطعام الجماعة والأسرة  ولذلك من الأفضل الاجتماع على الطعام لحصول البركة</w:t>
      </w:r>
      <w:r>
        <w:rPr>
          <w:rFonts w:eastAsia="Arial Unicode MS" w:cs="Times New Roman" w:ascii="Times New Roman" w:hAnsi="Times New Roman" w:asciiTheme="majorBidi" w:cstheme="majorBidi" w:hAnsiTheme="majorBidi"/>
          <w:sz w:val="28"/>
          <w:szCs w:val="28"/>
          <w:rtl w:val="true"/>
        </w:rPr>
        <w:t>.</w:t>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ListParagraph"/>
        <w:tabs>
          <w:tab w:val="clear" w:pos="720"/>
          <w:tab w:val="right" w:pos="-630" w:leader="none"/>
        </w:tabs>
        <w:bidi w:val="1"/>
        <w:spacing w:lineRule="auto" w:line="240"/>
        <w:ind w:left="-990" w:right="-900" w:hanging="0"/>
        <w:jc w:val="left"/>
        <w:rPr>
          <w:rFonts w:ascii="Times New Roman" w:hAnsi="Times New Roman" w:eastAsia="Arial Unicode MS" w:cs="Times New Roman" w:asciiTheme="majorBidi" w:cstheme="majorBidi" w:hAnsiTheme="majorBidi"/>
          <w:sz w:val="28"/>
          <w:szCs w:val="28"/>
          <w:lang w:bidi="ar-EG"/>
        </w:rPr>
      </w:pPr>
      <w:r>
        <w:rPr>
          <w:rFonts w:eastAsia="Arial Unicode MS" w:cs="Times New Roman" w:cstheme="majorBidi" w:ascii="Times New Roman" w:hAnsi="Times New Roman"/>
          <w:sz w:val="28"/>
          <w:szCs w:val="28"/>
          <w:rtl w:val="true"/>
          <w:lang w:bidi="ar-EG"/>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فوائد الغذاء الطبية</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ملئ بعناصر لها تأثير طبي فعال</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غذاء يقوم بدور الدواء في الجسم دون أضرار جانب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ل غذاء يؤكل يظهر له تأثير صحي معين</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داوي بالغذاء مليء بالحكمة التي تم إثباتها علمي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ختيار أنواع معينة من الغذاء في الوجبات الغذائية يمكن أن يحمي الجسم من الأمراض أو يعالجها سواء كانت مزمنة أو حادة</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أن الغذاء يشكل صيدلية طبيعية مليئة بالفوائد بدون آثار جانبي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color w:val="7030A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color w:val="FF0000"/>
          <w:sz w:val="28"/>
          <w:szCs w:val="28"/>
          <w:u w:val="single"/>
        </w:rPr>
      </w:pPr>
      <w:r>
        <w:rPr>
          <w:rFonts w:eastAsia="Arial Unicode MS" w:cs="Times New Roman" w:ascii="Times New Roman" w:hAnsi="Times New Roman" w:asciiTheme="majorBidi" w:cstheme="majorBidi" w:hAnsiTheme="majorBidi"/>
          <w:color w:val="FF0000"/>
          <w:sz w:val="28"/>
          <w:szCs w:val="28"/>
          <w:highlight w:val="yellow"/>
          <w:u w:val="single"/>
          <w:rtl w:val="true"/>
        </w:rPr>
        <w:t xml:space="preserve">- </w:t>
      </w:r>
      <w:r>
        <w:rPr>
          <w:rFonts w:ascii="Times New Roman" w:hAnsi="Times New Roman" w:eastAsia="Arial Unicode MS" w:cs="Times New Roman" w:asciiTheme="majorBidi" w:cstheme="majorBidi" w:hAnsiTheme="majorBidi"/>
          <w:color w:val="FF0000"/>
          <w:sz w:val="28"/>
          <w:sz w:val="28"/>
          <w:szCs w:val="28"/>
          <w:highlight w:val="yellow"/>
          <w:u w:val="single"/>
          <w:rtl w:val="true"/>
        </w:rPr>
        <w:t>مثال</w:t>
      </w:r>
      <w:r>
        <w:rPr>
          <w:rFonts w:eastAsia="Arial Unicode MS" w:cs="Times New Roman" w:ascii="Times New Roman" w:hAnsi="Times New Roman" w:asciiTheme="majorBidi" w:cstheme="majorBidi" w:hAnsiTheme="majorBidi"/>
          <w:color w:val="FF0000"/>
          <w:sz w:val="28"/>
          <w:szCs w:val="28"/>
          <w:highlight w:val="yellow"/>
          <w:u w:val="single"/>
          <w:rtl w:val="true"/>
        </w:rPr>
        <w:t>:</w:t>
      </w:r>
      <w:r>
        <w:rPr>
          <w:rFonts w:eastAsia="Arial Unicode MS" w:cs="Times New Roman" w:ascii="Times New Roman" w:hAnsi="Times New Roman" w:asciiTheme="majorBidi" w:cstheme="majorBidi" w:hAnsiTheme="majorBidi"/>
          <w:color w:val="FF0000"/>
          <w:sz w:val="28"/>
          <w:szCs w:val="28"/>
          <w:u w:val="single"/>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سل ومنتجات النح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عالج منتجات النحل الشمع الصمغ</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عكبر</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حضن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عسل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حبوب اللقاح والغذاء الملكي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غذاء ملكات النح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ديد من الأمراض منها الفيروسي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قص المناع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مراض الكبد والكلي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روماتويد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صلب الأعصاب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ذئبة الحمراء وأمراض الجهاز الهضمي</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ذكر النحل بسورة كاملة في القرآن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ثانياً</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فاكهة والخضروات الطازج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ن  فوائد الخضراوات والفاكهة تتعدى في تأثيرها المضاد للأكسدة فوائد المكملات الغذائ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أقراص الفيتامينات</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ذلك لأن العناصر المهمة بالخضراوات والفاكهة تتحد معا فتتضاعف فوائدها لذا فمن الأفضل أن نتناول الطعام من أن نعزل أحد مكوناته</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ما أن تناولها يقلل احتمال الإصابة بالسرطا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وجود الألياف يساعد على تنظيم سكر الدم لدى مرضى السكري</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كذلك خفض الكولسترول المرتفع</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يجب على المرأة الحصول على خمس حصص من الخضراوات يوميا وأربع وجبات من الفاكهة فسوف تؤدى مضادات الأكسدة بها إلى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حافظة على التركيبة السليمة للأحماض النووية وبالتالي الوقاية من الأورام والسرطا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نصح أخصائي التغذية بأن نختار كل أسبوع نوعين أو ثلاث من الخضراوات ومثلها من الفاكهة ثم نختار أنواعا أخرى في الأسبوع التالي ونغير الأصناف باستمرار</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من الأغذية المفيدة في ذلك العنب والرما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مصادر الالياف الغذائية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غير قابلة للذوبان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ذائبة في الماء</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كما أن هناك العديد من الأغذية فعالة في علاج بعض الأمراض ومنها</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ثو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منع ترسيب الكولسترول ويؤخر الشيخوخ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ص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حول الكولسترول الضار إلى نافع</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روكلي</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قي من مرض السرطان</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زنجبي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قوي جهاز المناع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بة البرك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قوي جهاز المناع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سمك</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عتبر علاج لأمراض القلب</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لفوف والزهر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فيد لأمراض القلب ويقلل الإصابة بالسرطا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يانسون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وم ومهدي للأعصاب</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9</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زعتر</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طهر لجهاز المناع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نعناع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طارد للغازات</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ابون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هدي للأعصاب ومضاد للحساس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رقسوس</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ورتيزون طبيعي بدون أعراض جانبي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خرشوف</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غسيل للكبد</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ثالثا</w:t>
      </w: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الغذاء الصحي وعناصره</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sz w:val="28"/>
          <w:sz w:val="28"/>
          <w:szCs w:val="28"/>
          <w:rtl w:val="true"/>
        </w:rPr>
        <w:t xml:space="preserve">عناصر الغذاء الصح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غذاء الصحي يجب أن يحتوي على مجموعة من العناصر الغذائية اللازمة لبناء خلايا وأنسجة الجسم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مدها بالطاقة اللازم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ذلك  بشكل متكامل متوازن حيث يؤدي نقص أو زيادة أحد هذه العناصر في غذاء الفرد على حساب العناصر الأخرى إلى العديد من الأمراض والمشكلات الصح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يشير المختصون في علم التغذية إلى ست عناصر رئيسة غذائية يحتاجها جسم الإنسان ليكون غذاؤه متكاملا هي</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اء</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عادن</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فيتامينات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سكريات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كربوهيدرات</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روتينات</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دهون</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ولكل من هذه العناصر أهميته كالتالي</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Pr>
        <w:t>1</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سكريات والدهون</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C00000"/>
          <w:sz w:val="28"/>
          <w:szCs w:val="28"/>
          <w:highlight w:val="yellow"/>
        </w:rPr>
        <w:t>1</w:t>
      </w:r>
      <w:r>
        <w:rPr>
          <w:rFonts w:eastAsia="Arial Unicode MS" w:cs="Times New Roman" w:ascii="Times New Roman" w:hAnsi="Times New Roman" w:asciiTheme="majorBidi" w:cstheme="majorBidi" w:hAnsiTheme="majorBidi"/>
          <w:b/>
          <w:bCs/>
          <w:color w:val="C0000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rtl w:val="true"/>
        </w:rPr>
        <w:t xml:space="preserve">السكريات </w:t>
      </w:r>
      <w:r>
        <w:rPr>
          <w:rFonts w:eastAsia="Arial Unicode MS" w:cs="Times New Roman" w:ascii="Times New Roman" w:hAnsi="Times New Roman" w:asciiTheme="majorBidi" w:cstheme="majorBidi" w:hAnsiTheme="majorBidi"/>
          <w:b/>
          <w:bCs/>
          <w:color w:val="C00000"/>
          <w:sz w:val="28"/>
          <w:szCs w:val="28"/>
          <w:highlight w:val="yellow"/>
          <w:rtl w:val="true"/>
        </w:rPr>
        <w:t>:</w:t>
      </w:r>
      <w:r>
        <w:rPr>
          <w:rFonts w:eastAsia="Arial Unicode M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تقسم إلى أنواع عدة نظراً لتوفرها في أنواع كثيرة من الأغذية وتنبع أهمية السكريات من كونها المصدر الرئيسي للطاقة في الغذاء</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0070C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rtl w:val="true"/>
        </w:rPr>
        <w:t>مصدرها</w:t>
      </w:r>
      <w:r>
        <w:rPr>
          <w:rFonts w:eastAsia="Arial Unicode MS" w:cs="Times New Roman" w:ascii="Times New Roman" w:hAnsi="Times New Roman" w:asciiTheme="majorBidi" w:cstheme="majorBidi" w:hAnsiTheme="majorBidi"/>
          <w:b/>
          <w:bCs/>
          <w:color w:val="0070C0"/>
          <w:sz w:val="28"/>
          <w:szCs w:val="28"/>
          <w:highlight w:val="yellow"/>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سكر العنب ، القصب ، الفاكهة ، الحلويات ، النشا ، المواد الكربوهيدراتية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C00000"/>
          <w:sz w:val="28"/>
          <w:szCs w:val="28"/>
          <w:highlight w:val="yellow"/>
        </w:rPr>
        <w:t>2</w:t>
      </w:r>
      <w:r>
        <w:rPr>
          <w:rFonts w:eastAsia="Arial Unicode MS" w:cs="Times New Roman" w:ascii="Times New Roman" w:hAnsi="Times New Roman" w:asciiTheme="majorBidi" w:cstheme="majorBidi" w:hAnsiTheme="majorBidi"/>
          <w:b/>
          <w:bCs/>
          <w:color w:val="C0000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rtl w:val="true"/>
        </w:rPr>
        <w:t>الدهون</w:t>
      </w:r>
      <w:r>
        <w:rPr>
          <w:rFonts w:eastAsia="Arial Unicode MS" w:cs="Times New Roman" w:ascii="Times New Roman" w:hAnsi="Times New Roman" w:asciiTheme="majorBidi" w:cstheme="majorBidi" w:hAnsiTheme="majorBidi"/>
          <w:b/>
          <w:bCs/>
          <w:color w:val="C00000"/>
          <w:sz w:val="28"/>
          <w:szCs w:val="28"/>
          <w:highlight w:val="yellow"/>
          <w:rtl w:val="true"/>
        </w:rPr>
        <w:t>:</w:t>
      </w:r>
      <w:r>
        <w:rPr>
          <w:rFonts w:eastAsia="Arial Unicode M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تكمن أهميتها بتزويد الجسم بالطاقة الحرارية التي تبلغ ضعف الطاقة المأخوذة من السكريات واحتوائها على الأحماض الدهنية التي يحتاجها الجسم ولا يستطيع تصنيعها والتي تدخل في بناء الخلايا وتركيبها وتحتوي الدهون على الفيتامينات الذائبة التي تقوم بدور عامل البناء لأنسجة الجسم مثل شبكية العين والعظام والمحافظة على نضارة الجلد وتماسكه</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0070C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rtl w:val="true"/>
        </w:rPr>
        <w:t>مصدرها</w:t>
      </w:r>
      <w:r>
        <w:rPr>
          <w:rFonts w:eastAsia="Arial Unicode MS" w:cs="Times New Roman" w:ascii="Times New Roman" w:hAnsi="Times New Roman" w:asciiTheme="majorBidi" w:cstheme="majorBidi" w:hAnsiTheme="majorBidi"/>
          <w:b/>
          <w:bCs/>
          <w:color w:val="0070C0"/>
          <w:sz w:val="28"/>
          <w:szCs w:val="28"/>
          <w:highlight w:val="yellow"/>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دهن الحيواني ، السمن،  الزبدة ، القشدة ، الزيوت النباتية وغيرها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C00000"/>
          <w:sz w:val="28"/>
          <w:szCs w:val="28"/>
          <w:highlight w:val="yellow"/>
        </w:rPr>
        <w:t>3</w:t>
      </w:r>
      <w:r>
        <w:rPr>
          <w:rFonts w:eastAsia="Arial Unicode MS" w:cs="Times New Roman" w:ascii="Times New Roman" w:hAnsi="Times New Roman" w:asciiTheme="majorBidi" w:cstheme="majorBidi" w:hAnsiTheme="majorBidi"/>
          <w:b/>
          <w:bCs/>
          <w:color w:val="C0000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rtl w:val="true"/>
        </w:rPr>
        <w:t xml:space="preserve">البروتينات </w:t>
      </w:r>
      <w:r>
        <w:rPr>
          <w:rFonts w:eastAsia="Arial Unicode MS" w:cs="Times New Roman" w:ascii="Times New Roman" w:hAnsi="Times New Roman" w:asciiTheme="majorBidi" w:cstheme="majorBidi" w:hAnsiTheme="majorBidi"/>
          <w:b/>
          <w:bCs/>
          <w:color w:val="C00000"/>
          <w:sz w:val="28"/>
          <w:szCs w:val="28"/>
          <w:highlight w:val="yellow"/>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هى مركبات عضوية تتكون من وحدات بناء نتيروجينية تعرف بالأحماض الأمينية وتتميز باحتوائها على عنصر النيتروجين الذي يميزها عن الكربوهيدرات والدهو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للبروتينات دور أساسي في بناء الأنسجة وتجديد التالف من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ما أن لها دور في إنتاج الطاقة عند نقص الكربوهيدرات في الغذاء وعندما يكون هناك فائضا من البروتينات يزيد عن احتياجات الجسم للبناء</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0070C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rtl w:val="true"/>
        </w:rPr>
        <w:t>مصادرها</w:t>
      </w:r>
      <w:r>
        <w:rPr>
          <w:rFonts w:eastAsia="Arial Unicode MS" w:cs="Times New Roman" w:ascii="Times New Roman" w:hAnsi="Times New Roman" w:asciiTheme="majorBidi" w:cstheme="majorBidi" w:hAnsiTheme="majorBidi"/>
          <w:b/>
          <w:bCs/>
          <w:color w:val="0070C0"/>
          <w:sz w:val="28"/>
          <w:szCs w:val="28"/>
          <w:highlight w:val="yellow"/>
          <w:rtl w:val="true"/>
        </w:rPr>
        <w:t>:</w:t>
      </w:r>
      <w:r>
        <w:rPr>
          <w:rFonts w:eastAsia="Arial Unicode M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لحوم ، الأسماك ،  البيض ،  الفول ،  العدس ، وبعض البقوليات وغير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7030A0"/>
          <w:sz w:val="28"/>
          <w:szCs w:val="28"/>
          <w:highlight w:val="yellow"/>
          <w:u w:val="single"/>
        </w:rPr>
        <w:t>4</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الفيتامينات </w:t>
      </w:r>
      <w:r>
        <w:rPr>
          <w:rFonts w:eastAsia="Arial Unicode MS" w:cs="Times New Roman" w:ascii="Times New Roman" w:hAnsi="Times New Roman" w:asciiTheme="majorBidi" w:cstheme="majorBidi" w:hAnsiTheme="majorBidi"/>
          <w:b/>
          <w:bCs/>
          <w:color w:val="7030A0"/>
          <w:sz w:val="28"/>
          <w:szCs w:val="28"/>
          <w:highlight w:val="yellow"/>
          <w:u w:val="single"/>
        </w:rPr>
        <w:t>Vitamins</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color w:val="7030A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لمة فيتامين مؤلفة من مقطعين ”فيتا“ وتعني الحياة و“مين“ وتعني المركب العضوي وتعني المركبات ”حافظة الحياة“وتقسم إلى مجموعتين هما</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يتامينات تذوب في الدهون</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يتامينات تذوب في الماء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Pr>
        <w:t>5</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الأملاح المعدنية  </w:t>
      </w:r>
      <w:r>
        <w:rPr>
          <w:rFonts w:eastAsia="Arial Unicode MS" w:cs="Times New Roman" w:ascii="Times New Roman" w:hAnsi="Times New Roman" w:asciiTheme="majorBidi" w:cstheme="majorBidi" w:hAnsiTheme="majorBidi"/>
          <w:b/>
          <w:bCs/>
          <w:color w:val="7030A0"/>
          <w:sz w:val="28"/>
          <w:szCs w:val="28"/>
          <w:highlight w:val="yellow"/>
          <w:u w:val="single"/>
        </w:rPr>
        <w:t>Minerals</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عادن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ي تشكل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 وزن الإنسان وتلعب دور مهم في تنشيط التفاعلات الحيوية داخل جسم الإنسان وفي تنظيم السوائل والتوازن الحامضي والقاعدي للجسم</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عادن </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التغذية </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هناك العناصر الصغري التي يحتاجها الجســــم بكميات ضئيلة والعناصر الكبرى يحتاجها الجسم بكميات كبيرة نسبيا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كيف تختار غذاءك الصحي يوميا؟؟</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ن طريق التعرف على الهرم الغذائي</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يحتوى الهرم الغذائي على المجموعات الغذائية الست الرئيسي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color w:val="7030A0"/>
          <w:sz w:val="28"/>
          <w:szCs w:val="28"/>
          <w:u w:val="single"/>
          <w:rtl w:val="true"/>
          <w:lang w:val="en-GB"/>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دهون والزيوت والحلوى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سعرات حرارية</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لحوم والطيور والأسماك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روتينات والحديد والزنك</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ألبان والزبادي والجبن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روتينات والكالسيوم</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خضروات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فيتامينات والمعادن والألياف</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فاكه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فيتامينات والمعادن والألياف</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جموعة الخبز والحبوب والأرز والمكرونه</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كربوهيدرات</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val="en-GB"/>
        </w:rPr>
        <w:t xml:space="preserve">  .</w:t>
        <w:tab/>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u w:val="single"/>
        </w:rPr>
      </w:pP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 xml:space="preserve">قللي من استهلاك المجموعات الاخرى </w:t>
      </w: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 xml:space="preserve">الزيوت و الحلويات و الدهون </w:t>
      </w:r>
      <w:r>
        <w:rPr>
          <w:rFonts w:eastAsia="Arial Unicode MS" w:cs="Times New Roman" w:ascii="Times New Roman" w:hAnsi="Times New Roman" w:asciiTheme="majorBidi" w:cstheme="majorBidi" w:hAnsiTheme="majorBidi"/>
          <w:b/>
          <w:bCs/>
          <w:color w:val="C00000"/>
          <w:sz w:val="28"/>
          <w:szCs w:val="28"/>
          <w:highlight w:val="yellow"/>
          <w:u w:val="single"/>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لحوم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صص</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حليب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حصص</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خضار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صص</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فواكه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صص</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موعة الحبوب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صص</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ما هو الــهـرم الغذائي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تكون الهرم الغذائي من مجموعات متدرجة من الأغذية، مكونة المجموعات الغذائية الست الرئيسية التي يجب على كل شخص الإلتزام بها لبناء جسمه والتمتع بصحة جيدة، فهو يشير إلى النظام الغذائي الصحي اليومي</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rPr>
      </w:pPr>
      <w:r>
        <w:rPr>
          <w:rFonts w:eastAsia="Arial Unicode MS" w:cs="Times New Roman" w:ascii="Times New Roman" w:hAnsi="Times New Roman" w:asciiTheme="majorBidi" w:cstheme="majorBidi" w:hAnsiTheme="majorBidi"/>
          <w:b/>
          <w:bCs/>
          <w:color w:val="C00000"/>
          <w:sz w:val="28"/>
          <w:szCs w:val="28"/>
          <w:rtl w:val="true"/>
        </w:rPr>
        <w:br/>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وقد اتفق على ترتيب تلك المجموعات حسب درجة احتياج الجسم لها، وهي تترتب كالتالي</w:t>
      </w:r>
      <w:r>
        <w:rPr>
          <w:rFonts w:eastAsia="Arial Unicode MS" w:cs="Times New Roman" w:ascii="Times New Roman" w:hAnsi="Times New Roman" w:asciiTheme="majorBidi" w:cstheme="majorBidi" w:hAnsiTheme="majorBidi"/>
          <w:b/>
          <w:bCs/>
          <w:color w:val="C00000"/>
          <w:sz w:val="28"/>
          <w:szCs w:val="28"/>
          <w:highlight w:val="yellow"/>
          <w:u w:val="single"/>
          <w:rtl w:val="true"/>
        </w:rPr>
        <w:t>:</w:t>
      </w:r>
      <w:r>
        <w:rPr>
          <w:rFonts w:eastAsia="Arial Unicode MS" w:cs="Times New Roman" w:ascii="Times New Roman" w:hAnsi="Times New Roman" w:asciiTheme="majorBidi" w:cstheme="majorBidi" w:hAnsiTheme="majorBidi"/>
          <w:b/>
          <w:bCs/>
          <w:color w:val="C00000"/>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tl w:val="true"/>
        </w:rPr>
        <w:t xml:space="preserve"> </w:t>
      </w:r>
      <w:r>
        <w:rPr>
          <w:rFonts w:eastAsia="Arial Unicode MS" w:cs="Times New Roman" w:ascii="Times New Roman" w:hAnsi="Times New Roman" w:asciiTheme="majorBidi" w:cstheme="majorBidi" w:hAnsiTheme="majorBidi"/>
          <w:b/>
          <w:bCs/>
          <w:color w:val="7030A0"/>
          <w:sz w:val="28"/>
          <w:szCs w:val="28"/>
          <w:highlight w:val="yellow"/>
          <w:u w:val="single"/>
        </w:rPr>
        <w:t>1</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قمة الهرم</w:t>
      </w:r>
      <w:r>
        <w:rPr>
          <w:rFonts w:eastAsia="Arial Unicode MS" w:cs="Times New Roman" w:ascii="Times New Roman" w:hAnsi="Times New Roman" w:asciiTheme="majorBidi" w:cstheme="majorBidi" w:hAnsiTheme="majorBidi"/>
          <w:b/>
          <w:bCs/>
          <w:color w:val="7030A0"/>
          <w:sz w:val="28"/>
          <w:szCs w:val="28"/>
          <w:highlight w:val="yellow"/>
          <w:u w:val="single"/>
          <w:rtl w:val="true"/>
        </w:rPr>
        <w:t>: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دهون والزيوت والحلويات</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هي تمثل الجزء العلوي الصغير من الهرم الدهون والزيوت والحلويات، تتضمن هذه المجموعة الزيوت والزبد والكريمة والسمن النباتي والسكريات والحلويات، كما تشتمل على بعض أنواع التوابل الغنية بالدهون مثل المايونيز، وينصح خبراء التغذية بتناول أغذية تلك المجموعة باعتدال وبكميات قليل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tl w:val="true"/>
        </w:rPr>
        <w:t xml:space="preserve"> </w:t>
      </w:r>
      <w:r>
        <w:rPr>
          <w:rFonts w:eastAsia="Arial Unicode MS" w:cs="Times New Roman" w:ascii="Times New Roman" w:hAnsi="Times New Roman" w:asciiTheme="majorBidi" w:cstheme="majorBidi" w:hAnsiTheme="majorBidi"/>
          <w:b/>
          <w:bCs/>
          <w:color w:val="7030A0"/>
          <w:sz w:val="28"/>
          <w:szCs w:val="28"/>
          <w:highlight w:val="yellow"/>
          <w:u w:val="single"/>
        </w:rPr>
        <w:t>2</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مجموعة الثاني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ألبان ومنتجاتها</w:t>
      </w:r>
      <w:r>
        <w:rPr>
          <w:rFonts w:eastAsia="Arial Unicode MS" w:cs="Times New Roman" w:ascii="Times New Roman" w:hAnsi="Times New Roman" w:asciiTheme="majorBidi" w:cstheme="majorBidi" w:hAnsiTheme="majorBidi"/>
          <w:b/>
          <w:bCs/>
          <w:color w:val="7030A0"/>
          <w:sz w:val="28"/>
          <w:szCs w:val="28"/>
          <w:highlight w:val="yellow"/>
          <w:u w:val="single"/>
          <w:rtl w:val="true"/>
        </w:rPr>
        <w:t>) :</w:t>
      </w:r>
      <w:r>
        <w:rPr>
          <w:rFonts w:eastAsia="Arial Unicode M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تمثل أحد قسمي المستوي الثاني التالي لقمة الهرم الغذائي حيث تشمل على الأغذية المكونة من الحليب واللبن والجبن بشتى أنواعه، وهي مصدر غني بالكالسيو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تعتبر مصدر مهما للبروتينات والفيتامينات والمعادن ويجب تناولها باعتدال من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w:t>
      </w:r>
      <w:r>
        <w:rPr>
          <w:rFonts w:ascii="Times New Roman" w:hAnsi="Times New Roman" w:eastAsia="Arial Unicode MS" w:cs="Times New Roman" w:asciiTheme="majorBidi" w:cstheme="majorBidi" w:hAnsiTheme="majorBidi"/>
          <w:sz w:val="28"/>
          <w:sz w:val="28"/>
          <w:szCs w:val="28"/>
          <w:rtl w:val="true"/>
        </w:rPr>
        <w:t xml:space="preserve">حصص يوميا للمرأة الحامل والمرضعة والشباب حتى </w:t>
      </w:r>
      <w:r>
        <w:rPr>
          <w:rFonts w:eastAsia="Arial Unicode MS" w:cs="Times New Roman" w:ascii="Times New Roman" w:hAnsi="Times New Roman" w:asciiTheme="majorBidi" w:cstheme="majorBidi" w:hAnsiTheme="majorBidi"/>
          <w:sz w:val="28"/>
          <w:szCs w:val="28"/>
        </w:rPr>
        <w:t>24</w:t>
      </w:r>
      <w:r>
        <w:rPr>
          <w:rFonts w:ascii="Times New Roman" w:hAnsi="Times New Roman" w:eastAsia="Arial Unicode MS" w:cs="Times New Roman" w:asciiTheme="majorBidi" w:cstheme="majorBidi" w:hAnsiTheme="majorBidi"/>
          <w:sz w:val="28"/>
          <w:sz w:val="28"/>
          <w:szCs w:val="28"/>
          <w:rtl w:val="true"/>
        </w:rPr>
        <w:t>سنة والحصة تقدر بنصف كوب حليب</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لبن</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زبادي او</w:t>
      </w:r>
      <w:r>
        <w:rPr>
          <w:rFonts w:eastAsia="Arial Unicode MS" w:cs="Times New Roman" w:ascii="Times New Roman" w:hAnsi="Times New Roman" w:asciiTheme="majorBidi" w:cstheme="majorBidi" w:hAnsiTheme="majorBidi"/>
          <w:sz w:val="28"/>
          <w:szCs w:val="28"/>
        </w:rPr>
        <w:t>46</w:t>
      </w:r>
      <w:r>
        <w:rPr>
          <w:rFonts w:ascii="Times New Roman" w:hAnsi="Times New Roman" w:eastAsia="Arial Unicode MS" w:cs="Times New Roman" w:asciiTheme="majorBidi" w:cstheme="majorBidi" w:hAnsiTheme="majorBidi"/>
          <w:sz w:val="28"/>
          <w:sz w:val="28"/>
          <w:szCs w:val="28"/>
          <w:rtl w:val="true"/>
        </w:rPr>
        <w:t>جم من الجبن الطبيعي او</w:t>
      </w:r>
      <w:r>
        <w:rPr>
          <w:rFonts w:eastAsia="Arial Unicode MS" w:cs="Times New Roman" w:ascii="Times New Roman" w:hAnsi="Times New Roman" w:asciiTheme="majorBidi" w:cstheme="majorBidi" w:hAnsiTheme="majorBidi"/>
          <w:sz w:val="28"/>
          <w:szCs w:val="28"/>
        </w:rPr>
        <w:t>26</w:t>
      </w:r>
      <w:r>
        <w:rPr>
          <w:rFonts w:ascii="Times New Roman" w:hAnsi="Times New Roman" w:eastAsia="Arial Unicode MS" w:cs="Times New Roman" w:asciiTheme="majorBidi" w:cstheme="majorBidi" w:hAnsiTheme="majorBidi"/>
          <w:sz w:val="28"/>
          <w:sz w:val="28"/>
          <w:szCs w:val="28"/>
          <w:rtl w:val="true"/>
        </w:rPr>
        <w:t>جم من الجبن المطبوخ</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ومن النصائح التي ينبغي اتباعها عند تناول أطعمة هذه المجموعة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ختيار أنواع الجبن والألبان قليلة الدسم للأشخاص العاديي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ختيار الجبن والألبان منزوعة الدسم تماما لمرضى الكلسترو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7030A0"/>
          <w:sz w:val="28"/>
          <w:szCs w:val="28"/>
          <w:highlight w:val="yellow"/>
          <w:u w:val="single"/>
        </w:rPr>
        <w:t>3</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مجموعة الثالث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بروتينات الحيوانية والنباتي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 :</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rtl w:val="true"/>
        </w:rPr>
        <w:t>وتمثل القسم الثاني من المستوى الثاني التالي لقمة الهرم الغذائي وتحتوي على اللحوم والطيور والأسماك والبقوليات المجففة والبيض</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والمجموعتين السابقتين في معظمهما من مصادر حيوانية، وهذه المجموعة مصدر مهم للبروتين والكالسيوم والحديد والزنك</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ويجب تناولها باعتدال من</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w:t>
      </w:r>
      <w:r>
        <w:rPr>
          <w:rFonts w:ascii="Times New Roman" w:hAnsi="Times New Roman" w:eastAsia="Arial Unicode MS" w:cs="Times New Roman" w:asciiTheme="majorBidi" w:cstheme="majorBidi" w:hAnsiTheme="majorBidi"/>
          <w:sz w:val="28"/>
          <w:sz w:val="28"/>
          <w:szCs w:val="28"/>
          <w:rtl w:val="true"/>
        </w:rPr>
        <w:t xml:space="preserve">حصص يوميا والحصة هي </w:t>
      </w:r>
      <w:r>
        <w:rPr>
          <w:rFonts w:eastAsia="Arial Unicode MS" w:cs="Times New Roman" w:ascii="Times New Roman" w:hAnsi="Times New Roman" w:asciiTheme="majorBidi" w:cstheme="majorBidi" w:hAnsiTheme="majorBidi"/>
          <w:sz w:val="28"/>
          <w:szCs w:val="28"/>
        </w:rPr>
        <w:t>93</w:t>
      </w:r>
      <w:r>
        <w:rPr>
          <w:rFonts w:ascii="Times New Roman" w:hAnsi="Times New Roman" w:eastAsia="Arial Unicode MS" w:cs="Times New Roman" w:asciiTheme="majorBidi" w:cstheme="majorBidi" w:hAnsiTheme="majorBidi"/>
          <w:sz w:val="28"/>
          <w:sz w:val="28"/>
          <w:szCs w:val="28"/>
          <w:rtl w:val="true"/>
        </w:rPr>
        <w:t xml:space="preserve">جم من اللحم الخالي من الدهون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لحو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طيور</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سماك</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و نصف كوب من البقوليات المطهية أو بيضة والفائدة التي تعود من تناول الحبوب والمكسرات والبيض تساوي بروتين اللحم ويمكن أن تحل محل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من النصائح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التي ينبغي اتباعها عند تناول أطعمة هذه المجموعة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ناول اللحم الخالي من الدهون و نزع جلد الطيور عند تناول لحوم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إكثار من تناول الأسماك والفاصوليا والبسلة المجففة لأن دهونها قليلة</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طهي اللحم بأقل نسبة من الدهن</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شي اللحوم وسلقها أفضل من تحميرها أو القلي بالزيت</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اعتدال في تناول المكسرات فهي عالية الدهو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عدم الإفراط بتناول صفار البيض لأنه يحتوي الكولسترول ويكفي بيضة واحد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Pr>
        <w:t>4</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مجموعة الرابع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خضروات</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color w:val="7030A0"/>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rtl w:val="true"/>
        </w:rPr>
        <w:t>وتمثل القسم الأول  من المستوي الثالث من قمة الهرم الغذائي حيث تشم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خضروات نشوية </w:t>
      </w:r>
      <w:r>
        <w:rPr>
          <w:rFonts w:ascii="Times New Roman" w:hAnsi="Times New Roman" w:eastAsia="Arial Unicode MS" w:cs="Times New Roman" w:asciiTheme="majorBidi" w:cstheme="majorBidi" w:hAnsiTheme="majorBidi"/>
          <w:sz w:val="28"/>
          <w:sz w:val="28"/>
          <w:szCs w:val="28"/>
          <w:highlight w:val="yellow"/>
          <w:u w:val="single"/>
          <w:rtl w:val="true"/>
        </w:rPr>
        <w:t>مثل</w:t>
      </w:r>
      <w:r>
        <w:rPr>
          <w:rFonts w:eastAsia="Arial Unicode MS" w:cs="Times New Roman" w:ascii="Times New Roman" w:hAnsi="Times New Roman" w:asciiTheme="majorBidi" w:cstheme="majorBidi" w:hAnsiTheme="majorBidi"/>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طاطس والذرة والبسل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بقوليات </w:t>
      </w:r>
      <w:r>
        <w:rPr>
          <w:rFonts w:ascii="Times New Roman" w:hAnsi="Times New Roman" w:eastAsia="Arial Unicode MS" w:cs="Times New Roman" w:asciiTheme="majorBidi" w:cstheme="majorBidi" w:hAnsiTheme="majorBidi"/>
          <w:sz w:val="28"/>
          <w:sz w:val="28"/>
          <w:szCs w:val="28"/>
          <w:highlight w:val="yellow"/>
          <w:u w:val="single"/>
          <w:rtl w:val="true"/>
        </w:rPr>
        <w:t>مثل</w:t>
      </w:r>
      <w:r>
        <w:rPr>
          <w:rFonts w:eastAsia="Arial Unicode MS" w:cs="Times New Roman" w:ascii="Times New Roman" w:hAnsi="Times New Roman" w:asciiTheme="majorBidi" w:cstheme="majorBidi" w:hAnsiTheme="majorBidi"/>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فاصوليا الخضراء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بسلة الخضراء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لوبيا الخضراء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فول الأخضر</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خضروات ورقية </w:t>
      </w:r>
      <w:r>
        <w:rPr>
          <w:rFonts w:ascii="Times New Roman" w:hAnsi="Times New Roman" w:eastAsia="Arial Unicode MS" w:cs="Times New Roman" w:asciiTheme="majorBidi" w:cstheme="majorBidi" w:hAnsiTheme="majorBidi"/>
          <w:sz w:val="28"/>
          <w:sz w:val="28"/>
          <w:szCs w:val="28"/>
          <w:highlight w:val="yellow"/>
          <w:u w:val="single"/>
          <w:rtl w:val="true"/>
        </w:rPr>
        <w:t>مثل</w:t>
      </w:r>
      <w:r>
        <w:rPr>
          <w:rFonts w:eastAsia="Arial Unicode MS" w:cs="Times New Roman" w:ascii="Times New Roman" w:hAnsi="Times New Roman" w:asciiTheme="majorBidi" w:cstheme="majorBidi" w:hAnsiTheme="majorBidi"/>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سبانخ</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سلق</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خبيز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لوخي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روكلي</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خس</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جرجير</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لفوف</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كرنب</w:t>
      </w:r>
      <w:r>
        <w:rPr>
          <w:rFonts w:eastAsia="Arial Unicode MS" w:cs="Times New Roman" w:ascii="Times New Roman" w:hAnsi="Times New Roman" w:asciiTheme="majorBidi" w:cstheme="majorBidi" w:hAnsiTheme="majorBidi"/>
          <w:sz w:val="28"/>
          <w:szCs w:val="28"/>
          <w:rtl w:val="true"/>
        </w:rPr>
        <w:t>)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خضروات أخرى </w:t>
      </w:r>
      <w:r>
        <w:rPr>
          <w:rFonts w:ascii="Times New Roman" w:hAnsi="Times New Roman" w:eastAsia="Arial Unicode MS" w:cs="Times New Roman" w:asciiTheme="majorBidi" w:cstheme="majorBidi" w:hAnsiTheme="majorBidi"/>
          <w:sz w:val="28"/>
          <w:sz w:val="28"/>
          <w:szCs w:val="28"/>
          <w:highlight w:val="yellow"/>
          <w:u w:val="single"/>
          <w:rtl w:val="true"/>
        </w:rPr>
        <w:t>مثل</w:t>
      </w:r>
      <w:r>
        <w:rPr>
          <w:rFonts w:eastAsia="Arial Unicode MS" w:cs="Times New Roman" w:ascii="Times New Roman" w:hAnsi="Times New Roman" w:asciiTheme="majorBidi" w:cstheme="majorBidi" w:hAnsiTheme="majorBidi"/>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جزر و البطاطا  و البصل و الطماطم</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غيرها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توي هذه المجموعة على الأطعمة النباتية، ويحتاج معظم الناس إلى تناول المزيد من هذه المجموعة لإمداد الجسم بما يحتاجه من الفيتامينات والمعادن مثل الحديد والماغنسيوم وهي مجموعة قليلة في دهونها ومصدر مهم للألياف لذا يوصي بتناول كميات تتراوح  مابين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صص يوميا وتقدر الحصة بنصف كوب من الخضروات الورقية الطازجة غير المطه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أو نصف كوب من الخضروات المطهي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و ثلاثة أرباع كوب من عصير الخضروات</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من النصائح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التي ينبغي اتباعها عند تناول أطعمة هذه المجموعة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إكثار من تناول الخضروات الورقية الخضراء والبقوليات أكثر من مرة في الأسبوع الواحد لأنها مصدر للفيتامينات والمعادن كما أن البقوليات تمد الجسم بالبروتينات وتحل محل اللحوم</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إكثار من تناول السلطة الخضراء المكونة من خضروات متنوع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إقلال من استخدام المواد الدهنية التي تضاف للخضروات على المائدة أو أثناء الطهي</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ستخدام توابل قليلة في دهونها عند إضافتها للسلط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7030A0"/>
          <w:sz w:val="28"/>
          <w:szCs w:val="28"/>
          <w:highlight w:val="yellow"/>
          <w:u w:val="single"/>
        </w:rPr>
        <w:t>5</w:t>
      </w:r>
      <w:r>
        <w:rPr>
          <w:rFonts w:eastAsia="Arial Unicode MS" w:cs="Times New Roman" w:ascii="Times New Roman" w:hAnsi="Times New Roman" w:asciiTheme="majorBidi" w:cstheme="majorBidi" w:hAnsiTheme="majorBidi"/>
          <w:b/>
          <w:bCs/>
          <w:color w:val="7030A0"/>
          <w:sz w:val="28"/>
          <w:szCs w:val="28"/>
          <w:highlight w:val="yellow"/>
          <w:u w:val="single"/>
          <w:rtl w:val="true"/>
          <w:lang w:bidi="he-IL"/>
        </w:rPr>
        <w:t>-</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مجموعة الخامسة</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مجموعة الفواكه</w:t>
      </w:r>
      <w:r>
        <w:rPr>
          <w:rFonts w:eastAsia="Arial Unicode MS" w:cs="Times New Roman" w:ascii="Times New Roman" w:hAnsi="Times New Roman" w:asciiTheme="majorBidi" w:cstheme="majorBidi" w:hAnsiTheme="majorBidi"/>
          <w:sz w:val="28"/>
          <w:szCs w:val="28"/>
          <w:highlight w:val="yellow"/>
          <w:u w:val="single"/>
          <w:rtl w:val="true"/>
        </w:rPr>
        <w:t>.</w:t>
      </w:r>
      <w:r>
        <w:rPr>
          <w:rFonts w:ascii="Times New Roman" w:hAnsi="Times New Roman" w:eastAsia="Arial Unicode MS" w:cs="Times New Roman" w:asciiTheme="majorBidi" w:cstheme="majorBidi" w:hAnsiTheme="majorBidi"/>
          <w:sz w:val="28"/>
          <w:sz w:val="28"/>
          <w:szCs w:val="28"/>
          <w:rtl w:val="true"/>
        </w:rPr>
        <w:t xml:space="preserve">وتمثل القسم الثاني  في المستوى الثالث من قمة الهرم الغذائي حيث تشمل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تفاح</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خوخ</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وز</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رتقا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شمش</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كيوى</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كمثري</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شمام</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طيخ</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نب</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تين</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لح</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cstheme="majorBidi" w:hAnsiTheme="majorBidi"/>
          <w:sz w:val="28"/>
          <w:sz w:val="28"/>
          <w:szCs w:val="28"/>
          <w:rtl w:val="true"/>
        </w:rPr>
        <w:t>وتمد الفاكهة وعصائرها الجسم بكمية كبيرة من الفيتامينات</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كما أنها قليلة الدهون والأملاح وينصح بتناول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صة أو مقدار من هذه المجموعة في اليوم الواحد حيث تحدد الحصة بثمرة واحدة متوسطة الحجم أو نصف كوب من الفاكهة المعلبة أو المطبوخة أو ثلاثة أرباع كوب من عصير الفاكه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من النصائح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التي ينبغي اتباعها عند تناول اطعمة هذه المجموعة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ناول ثمرة الفاكهة تفيد من تناول عصائرها لان نسبة الألياف فيها أكثر</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ناول عصير الفاكهة الطازج الطبيعي </w:t>
      </w:r>
      <w:r>
        <w:rPr>
          <w:rFonts w:eastAsia="Arial Unicode MS" w:cs="Times New Roman" w:ascii="Times New Roman" w:hAnsi="Times New Roman" w:asciiTheme="majorBidi" w:cstheme="majorBidi" w:hAnsiTheme="majorBidi"/>
          <w:sz w:val="28"/>
          <w:szCs w:val="28"/>
        </w:rPr>
        <w:t>10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دون إضافات أخري</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إكثار من تناول الشمام والبرتقال يشكل منظم لأنها غنية بفيتامين ج</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حذر من تناول الفاكهة المجمدة أو المعلبة والعصائر المحلاة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إقلال من تناول الفاكهة عالية السكر كالبلح والتمر والتي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دم الإفراط في تناول الفواكه المجففة كالتين والتمر والمشمش</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Pr>
        <w:t>6</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قاعدة الهرم</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مجموعة الأرز والمخبوزات و المعجنات</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مثل المستوى الأول من قاعدة الهرم وهي الأطعمة الموجودة في قاعدة الهرم الغذائي، حيث تشمل الأرز بأنواعه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والمكرونات بجميع أنواعها وأشكالها كما تتكون معظمها من الحبوب، وتزودنا هذه المجموعة بالألياف</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كربوهيدرات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فيتامينات والمعادن</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هي مصدر مهم للطاقة وينصح بتناول من </w:t>
      </w: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صة يوميا وتقدر حسب كمية السعرات التي يحتاجها الجسم ويقدر مقدار الحصة بربع رغيف</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1</w:t>
      </w:r>
      <w:r>
        <w:rPr>
          <w:rFonts w:ascii="Times New Roman" w:hAnsi="Times New Roman" w:eastAsia="Arial Unicode MS" w:cs="Times New Roman" w:asciiTheme="majorBidi" w:cstheme="majorBidi" w:hAnsiTheme="majorBidi"/>
          <w:sz w:val="28"/>
          <w:sz w:val="28"/>
          <w:szCs w:val="28"/>
          <w:rtl w:val="true"/>
        </w:rPr>
        <w:t xml:space="preserve">جم حبوب الإفطار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كورنفليكس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نصف كوب حبوب مطبوخ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بليل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نصف كوب من الأرز</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كرونة</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من النصائح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التي ينبغي اتباعها عند تناول أطعمة هذه المجموعة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ناول حبوب القمح الكامل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خبز البر</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لحصول على الألياف</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ناول الأرز والمكرونة المطهية بأقل كمية من الدهن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لح</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سكر</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يجب الحذر عند تناول المخبوزات مثل الكيك البسكويت الكرواسون فيها نسبة عالية من الدهن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لح</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سكر</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إقلال من المخبوزات عالية الدسم مثل البيتزا الفطائر وغير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فضل طهي الأرز والمكرونة بالسلق أو بزيوت نباتية خفيفة وبكميات قليل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هناك اعتقاد خاطئ أن أغذية هذه المجموعة تسبب زيادة الوزن ولكن الذي يسبب الزيادة هو الإضافات</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highlight w:val="yellow"/>
          <w:u w:val="single"/>
          <w:rtl w:val="true"/>
        </w:rPr>
        <w:t>مثل</w:t>
      </w:r>
      <w:r>
        <w:rPr>
          <w:rFonts w:ascii="Times New Roman" w:hAnsi="Times New Roman" w:eastAsia="Arial Unicode MS" w:cs="Times New Roman" w:asciiTheme="majorBidi" w:cstheme="majorBidi" w:hAnsiTheme="majorBidi"/>
          <w:sz w:val="28"/>
          <w:sz w:val="28"/>
          <w:szCs w:val="28"/>
          <w:rtl w:val="true"/>
        </w:rPr>
        <w:t xml:space="preserve"> الدهن و السكر أثناء عمل المخبوزات</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u w:val="single"/>
        </w:rPr>
      </w:pP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يمكن تصنيف احتياجات الجسم من السعرات الحرارية يوميا إلى ثلاثة مستويات هي</w:t>
      </w:r>
      <w:r>
        <w:rPr>
          <w:rFonts w:eastAsia="Arial Unicode MS" w:cs="Times New Roman" w:ascii="Times New Roman" w:hAnsi="Times New Roman" w:asciiTheme="majorBidi" w:cstheme="majorBidi" w:hAnsiTheme="majorBidi"/>
          <w:b/>
          <w:bCs/>
          <w:color w:val="C00000"/>
          <w:sz w:val="28"/>
          <w:szCs w:val="28"/>
          <w:highlight w:val="yellow"/>
          <w:u w:val="single"/>
          <w:rtl w:val="true"/>
        </w:rPr>
        <w:t>:</w:t>
      </w:r>
      <w:r>
        <w:rPr>
          <w:rFonts w:eastAsia="Arial Unicode MS" w:cs="Times New Roman" w:ascii="Times New Roman" w:hAnsi="Times New Roman" w:asciiTheme="majorBidi" w:cstheme="majorBidi" w:hAnsiTheme="majorBidi"/>
          <w:b/>
          <w:bCs/>
          <w:color w:val="C0000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ستوى الأو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خفض </w:t>
      </w:r>
      <w:r>
        <w:rPr>
          <w:rFonts w:eastAsia="Arial Unicode MS" w:cs="Times New Roman" w:ascii="Times New Roman" w:hAnsi="Times New Roman" w:asciiTheme="majorBidi" w:cstheme="majorBidi" w:hAnsiTheme="majorBidi"/>
          <w:sz w:val="28"/>
          <w:szCs w:val="28"/>
        </w:rPr>
        <w:t>1600</w:t>
      </w:r>
      <w:r>
        <w:rPr>
          <w:rFonts w:ascii="Times New Roman" w:hAnsi="Times New Roman" w:eastAsia="Arial Unicode MS" w:cs="Times New Roman" w:asciiTheme="majorBidi" w:cstheme="majorBidi" w:hAnsiTheme="majorBidi"/>
          <w:sz w:val="28"/>
          <w:sz w:val="28"/>
          <w:szCs w:val="28"/>
          <w:rtl w:val="true"/>
        </w:rPr>
        <w:t>كيلو كالورى</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دخل ضمن هذا المستوى كبار السن والنساء اللاتي لا تبذلن مجهود كبير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ستوى الثاني</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توسط </w:t>
      </w:r>
      <w:r>
        <w:rPr>
          <w:rFonts w:eastAsia="Arial Unicode MS" w:cs="Times New Roman" w:ascii="Times New Roman" w:hAnsi="Times New Roman" w:asciiTheme="majorBidi" w:cstheme="majorBidi" w:hAnsiTheme="majorBidi"/>
          <w:sz w:val="28"/>
          <w:szCs w:val="28"/>
        </w:rPr>
        <w:t>2200</w:t>
      </w:r>
      <w:r>
        <w:rPr>
          <w:rFonts w:ascii="Times New Roman" w:hAnsi="Times New Roman" w:eastAsia="Arial Unicode MS" w:cs="Times New Roman" w:asciiTheme="majorBidi" w:cstheme="majorBidi" w:hAnsiTheme="majorBidi"/>
          <w:sz w:val="28"/>
          <w:sz w:val="28"/>
          <w:szCs w:val="28"/>
          <w:rtl w:val="true"/>
        </w:rPr>
        <w:t>كيلو كالورى</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يدخل ضمن هذا المستوى غالبية الأطفال والبنات في سن المراهقة والنساء النشيطات وكثيرا من الرجال الذين لا يبذلون مجهود كبيرا وتحتاج المرأة الحامل أو التي ترضع رضاعة طبيعية إلى نسب أكبر من ذلك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ستوى الثالث</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رتفع </w:t>
      </w:r>
      <w:r>
        <w:rPr>
          <w:rFonts w:eastAsia="Arial Unicode MS" w:cs="Times New Roman" w:ascii="Times New Roman" w:hAnsi="Times New Roman" w:asciiTheme="majorBidi" w:cstheme="majorBidi" w:hAnsiTheme="majorBidi"/>
          <w:sz w:val="28"/>
          <w:szCs w:val="28"/>
        </w:rPr>
        <w:t>2800</w:t>
      </w:r>
      <w:r>
        <w:rPr>
          <w:rFonts w:ascii="Times New Roman" w:hAnsi="Times New Roman" w:eastAsia="Arial Unicode MS" w:cs="Times New Roman" w:asciiTheme="majorBidi" w:cstheme="majorBidi" w:hAnsiTheme="majorBidi"/>
          <w:sz w:val="28"/>
          <w:sz w:val="28"/>
          <w:szCs w:val="28"/>
          <w:rtl w:val="true"/>
        </w:rPr>
        <w:t>كيلو كالورى</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دخل ضمن هذا المستوى الصبية في مرحلة المراهقة والرجال وبعض النساء اللاتي تمارسن نشاطا شاق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رابعا</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طرق الصحية لحفظ الغذاء</w:t>
      </w:r>
      <w:r>
        <w:rPr>
          <w:rFonts w:ascii="Times New Roman" w:hAnsi="Times New Roman" w:eastAsia="Arial Unicode MS" w:cs="Times New Roman" w:asciiTheme="majorBidi" w:cstheme="majorBidi" w:hAnsiTheme="majorBidi"/>
          <w:b/>
          <w:b/>
          <w:bCs/>
          <w:color w:val="7030A0"/>
          <w:sz w:val="28"/>
          <w:sz w:val="28"/>
          <w:szCs w:val="28"/>
          <w:u w:val="single"/>
          <w:rtl w:val="true"/>
        </w:rPr>
        <w:t xml:space="preserve"> </w:t>
      </w:r>
      <w:r>
        <w:rPr>
          <w:rFonts w:eastAsia="Arial Unicode MS" w:cs="Times New Roman" w:ascii="Times New Roman" w:hAnsi="Times New Roman" w:asciiTheme="majorBidi" w:cstheme="majorBidi" w:hAnsiTheme="majorBidi"/>
          <w:b/>
          <w:bCs/>
          <w:color w:val="7030A0"/>
          <w:sz w:val="28"/>
          <w:szCs w:val="28"/>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ascii="Times New Roman" w:hAnsi="Times New Roman" w:eastAsia="Arial Unicode MS" w:cs="Times New Roman" w:asciiTheme="majorBidi" w:cstheme="majorBidi" w:hAnsiTheme="majorBidi"/>
          <w:b/>
          <w:b/>
          <w:bCs/>
          <w:color w:val="0070C0"/>
          <w:sz w:val="28"/>
          <w:sz w:val="28"/>
          <w:szCs w:val="28"/>
          <w:u w:val="single"/>
          <w:rtl w:val="true"/>
        </w:rPr>
        <w:t xml:space="preserve">أولاً </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u w:val="single"/>
          <w:rtl w:val="true"/>
        </w:rPr>
        <w:t xml:space="preserve">طرق الحفظ المؤقت </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مليح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ركيزات العالية من السكر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واد الحافظة الكيماوي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التبريد    </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بسترة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70C0"/>
          <w:sz w:val="28"/>
          <w:sz w:val="28"/>
          <w:szCs w:val="28"/>
          <w:u w:val="single"/>
          <w:rtl w:val="true"/>
        </w:rPr>
        <w:t xml:space="preserve">ثانياً </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u w:val="single"/>
          <w:rtl w:val="true"/>
        </w:rPr>
        <w:t xml:space="preserve">طرق الحفظ طويلة الأمد </w:t>
      </w:r>
      <w:r>
        <w:rPr>
          <w:rFonts w:eastAsia="Arial Unicode MS" w:cs="Times New Roman" w:ascii="Times New Roman" w:hAnsi="Times New Roman" w:asciiTheme="majorBidi" w:cstheme="majorBidi" w:hAnsiTheme="majorBidi"/>
          <w:b/>
          <w:bCs/>
          <w:color w:val="0070C0"/>
          <w:sz w:val="28"/>
          <w:szCs w:val="28"/>
          <w:u w:val="single"/>
          <w:rtl w:val="true"/>
        </w:rPr>
        <w:t>:</w:t>
      </w:r>
      <w:r>
        <w:rPr>
          <w:rFonts w:eastAsia="Arial Unicode MS" w:cs="Times New Roman" w:ascii="Times New Roman" w:hAnsi="Times New Roman" w:asciiTheme="majorBidi" w:cstheme="majorBidi" w:hAnsiTheme="majorBidi"/>
          <w:sz w:val="28"/>
          <w:szCs w:val="28"/>
          <w:u w:val="single"/>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جفيف</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عليب</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جميد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u w:val="single"/>
        </w:rPr>
      </w:pP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الطرق الصحية لحفظ الغذاء</w:t>
      </w:r>
      <w:r>
        <w:rPr>
          <w:rFonts w:eastAsia="Arial Unicode MS" w:cs="Times New Roman" w:ascii="Times New Roman" w:hAnsi="Times New Roman" w:asciiTheme="majorBidi" w:cstheme="majorBidi" w:hAnsiTheme="majorBidi"/>
          <w:b/>
          <w:bCs/>
          <w:color w:val="C00000"/>
          <w:sz w:val="28"/>
          <w:szCs w:val="28"/>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b/>
          <w:bCs/>
          <w:color w:val="7030A0"/>
          <w:sz w:val="28"/>
          <w:szCs w:val="28"/>
          <w:highlight w:val="yellow"/>
          <w:u w:val="single"/>
        </w:rPr>
        <w:t>1</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حفظ الغذاء بالتبريد والتجميد</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هي طريقة قديمة معروفة لحفظ الخضراوات، وقد عرفها الإغريق والرومان والمصريون وقد عمد القدماء إلى وضع الثلج حول الأغذية لحفظها أو دفنها تحت الثلج</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وتعتبر طريقة الحفظ بالتبريد أو بالتجميد من الطرائق المهمة في حفظ الخضار والفواكه لكونهما تحفظ هذه الأغذية لفترة طويلة وتحفظ حيويتها وإبقائها على طبيعتها والمحافظة على الفيتامينات إضافة إلى منع نشاط الجراثيم وقتلها</w:t>
      </w:r>
      <w:r>
        <w:rPr>
          <w:rFonts w:eastAsia="Arial Unicode MS" w:cs="Times New Roman" w:ascii="Times New Roman" w:hAnsi="Times New Roman" w:asciiTheme="majorBidi" w:cstheme="majorBidi" w:hAnsiTheme="majorBidi"/>
          <w:sz w:val="28"/>
          <w:szCs w:val="28"/>
          <w:rtl w:val="true"/>
        </w:rPr>
        <w:t>.</w:t>
        <w:br/>
      </w:r>
      <w:r>
        <w:rPr>
          <w:rFonts w:ascii="Times New Roman" w:hAnsi="Times New Roman" w:eastAsia="Arial Unicode MS" w:cs="Times New Roman" w:asciiTheme="majorBidi" w:cstheme="majorBidi" w:hAnsiTheme="majorBidi"/>
          <w:sz w:val="28"/>
          <w:sz w:val="28"/>
          <w:szCs w:val="28"/>
          <w:rtl w:val="true"/>
        </w:rPr>
        <w:t xml:space="preserve">ويمكن حفظ الخضراوات والأغذية الأخرى بالتبريد على درجات حرارة حوالي </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 وذلك لفترة تتراوح بين عدة ساعات إلى عدة أيام  بحسب نوع الغذاء المراد حفظه</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بينما تحفظ لمدة طويلة بالتجميد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بالفريزر</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بدرجات حرارة تحت الصفر عند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2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Pr>
        <w:t>2</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حفظ الغذاء بالتجفيف </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هدف هذه الطريقة إلى تخليص المادة الغذائية من رطوبتها الزائدة ورفع مستوى المادة الصلبة الموجودة فيها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سكريات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ملاح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حماض</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إلى حوالي </w:t>
      </w:r>
      <w:r>
        <w:rPr>
          <w:rFonts w:eastAsia="Arial Unicode MS" w:cs="Times New Roman" w:ascii="Times New Roman" w:hAnsi="Times New Roman" w:asciiTheme="majorBidi" w:cstheme="majorBidi" w:hAnsiTheme="majorBidi"/>
          <w:sz w:val="28"/>
          <w:szCs w:val="28"/>
        </w:rPr>
        <w:t>70</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8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وزنها النهائي وتخفيض نسبة الماء إلى نحو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 xml:space="preserve">ويقسم التجفيف إلى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جفيف طبيعي أو شمس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يث تتبخر الرطوبة بوساطة الحرارة المنبعثة من أِشعة الشمس مباشر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جفيف صناعي</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يث تتبخر الرطوبة بواسطة حرارة صناعية محمولة مع الهواء المحيط بالمادة الغذائ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ويتميز التجفيف الطبيعي عن الصناعي بكونه قليل الكلفة، يعطي لون للمادة المجففة، سهل نقل وتحريك المادة المجففة، خفض تكاليف الحفظ لكنه بطيء ويجري في ظروف صحية غير جيدة في كثير من الأحيان، يحافظ بشكل أفضل على المادة الغذائية الموجودة، ويؤدي خفض نسبة الماء في الخضار والفاكهة إلى إيقاف أنشطة الجراثيم وبالتالي المحافظة على الخضر مدة أطول دون أن تتعرض للتلف</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0070C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تجفيف بعض الخضراوات طبيعياً</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b/>
          <w:bCs/>
          <w:color w:val="0070C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جب أن تكون الخضراوات المراد تجفيفها طازجة وناضجة وتامة النمو وسليمة من الإصابات</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رز الخضراوات لاستبعاد الذابل منها وتخليصها من المواد الغريب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غسل الخضراوات بالماء عدة مرات وبخاصة الورقية من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عامل كل نوع من الخضر تبعاً لخواصه كما يلي</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قع ثمار الجزر والبطاطا و البندورة وغيرها قبل الغسي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قطيع الجذر أو الثمرة إلى قطع صغير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بخير القطع بغاز ثاني أكسيد الكبريت للمحافظة على اللون دون تغيير أثناء عملية التجفيف وللتخلص من الجراثيم العالقة</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ضع الخضر في سلة من السلك ومن ثم غمسها في ماء يغلي أو ضمن محلول بيكربونات الصوديوم تركيز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الألف لبضع دقائق</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زع قشور الخضراوات الدرنية باحتراس ثم تعريضها لبخار الماء بوضعها في مصفاة فوق وعاء به ماء يغلي بحيث تتعرض لبخار الماء فقط ولمدة عشرة دقائق</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رص الخضر على غرابيل منزلية أو فوق إطارات من الخشب، قاعدتها من السلك وتوضع هذه الغرابيل أو الصواني على حوامل تسهل مرور تيارات هوائية خلالها للمساعدة على التجفيف وعدم تعرض الخضر للتعف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رض الخضر مباشرة إلى أشعة الشمس بحسب الصنف ثم توضع في مكان مهوى مع التقليب</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9</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عد تمام التجفيف توضع الخضر في علب أو صناديق خشبية أوفي أكياس من القماش تبعاً للنوع النباتي وتحفظ في مكان نظيف وجاف</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u w:val="single"/>
          <w:rtl w:val="true"/>
        </w:rPr>
        <w:br/>
      </w:r>
      <w:r>
        <w:rPr>
          <w:rFonts w:eastAsia="Arial Unicode MS" w:cs="Times New Roman" w:ascii="Times New Roman" w:hAnsi="Times New Roman" w:asciiTheme="majorBidi" w:cstheme="majorBidi" w:hAnsiTheme="majorBidi"/>
          <w:b/>
          <w:bCs/>
          <w:color w:val="7030A0"/>
          <w:sz w:val="28"/>
          <w:szCs w:val="28"/>
          <w:highlight w:val="yellow"/>
          <w:u w:val="single"/>
        </w:rPr>
        <w:t>3</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حفظ الغذاء بالتمليح </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ascii="Times New Roman" w:hAnsi="Times New Roman" w:eastAsia="Arial Unicode MS" w:cs="Times New Roman" w:asciiTheme="majorBidi" w:cstheme="majorBidi" w:hAnsiTheme="majorBidi"/>
          <w:sz w:val="28"/>
          <w:sz w:val="28"/>
          <w:szCs w:val="28"/>
          <w:rtl w:val="true"/>
        </w:rPr>
        <w:t>يعتبر التمليح والتجفيف من أقدم الطرق المستخدمة في معالجة الأغذية للاحتفاظ بها طازجة ولتحسين نكهتها ويستخدم لحفظ اللحوم والأسماك</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بعض أنواع الخضروات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خلل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بمرور السنين أدى استخدام التقنيات المحسنة في تجهيز الغذاء إلى التوسع في إمدادات الغذاء نظراً لمساهمتها في زيادة مدة التخزين ومنع فساد الأغذية وزيادة نوعية منتجات الأغذية المتوفرة</w:t>
      </w:r>
      <w:r>
        <w:rPr>
          <w:rFonts w:eastAsia="Arial Unicode MS" w:cs="Times New Roman" w:ascii="Times New Roman" w:hAnsi="Times New Roman" w:asciiTheme="majorBidi" w:cstheme="majorBidi" w:hAnsiTheme="majorBidi"/>
          <w:sz w:val="28"/>
          <w:szCs w:val="28"/>
          <w:rtl w:val="true"/>
        </w:rPr>
        <w:t>.</w:t>
        <w:br/>
      </w:r>
      <w:r>
        <w:rPr>
          <w:rFonts w:eastAsia="Arial Unicode MS" w:cs="Times New Roman" w:ascii="Times New Roman" w:hAnsi="Times New Roman" w:asciiTheme="majorBidi" w:cstheme="majorBidi" w:hAnsiTheme="majorBidi"/>
          <w:b/>
          <w:bCs/>
          <w:color w:val="C0000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rtl w:val="true"/>
        </w:rPr>
        <w:t>فالتمليح هو</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إضافة الملح للطعام بكميات كبيرة مما يجعله وسط غير مناسب لنمو الميكروبات</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C00000"/>
          <w:sz w:val="28"/>
          <w:szCs w:val="28"/>
          <w:highlight w:val="yellow"/>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rtl w:val="true"/>
        </w:rPr>
        <w:t>والتخليل هو</w:t>
      </w:r>
      <w:r>
        <w:rPr>
          <w:rFonts w:eastAsia="Arial Unicode MS" w:cs="Times New Roman" w:ascii="Times New Roman" w:hAnsi="Times New Roman" w:asciiTheme="majorBidi" w:cstheme="majorBidi" w:hAnsiTheme="majorBidi"/>
          <w:b/>
          <w:bCs/>
          <w:color w:val="C00000"/>
          <w:sz w:val="28"/>
          <w:szCs w:val="28"/>
          <w:highlight w:val="yellow"/>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ضافة الملح والخل مع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b/>
          <w:bCs/>
          <w:color w:val="7030A0"/>
          <w:sz w:val="28"/>
          <w:szCs w:val="28"/>
          <w:highlight w:val="yellow"/>
          <w:u w:val="single"/>
        </w:rPr>
        <w:t>4</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حفظ الغذاء بالتعليب </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rtl w:val="true"/>
        </w:rPr>
        <w:t>يعمل على حفظ الطعام لفترات زمنية أطول بكثير، وفي البدء يتم تسخين الغذاء لقتل البكتيريا ووقف نشاط الإنزيمات ومن ثم يتم وضعه في وعاء محكم القفل، وأثناء برودة الغذاء يتكون سداد هوائي يعمل على منع أية بكتيريا جديدة من دخول الوعاء</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بما أن الغذاء الموجود في الوعاء معقم بالكامل فإنه لا يتعرض للتلف، ومتى ما تم فتح الوعاء تدخل إليه البكتيريا وتبدأ في النمو داخل الغذاء</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جب أن يتم تبريد أي جزء غير مستخدم من الغذاء</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u w:val="single"/>
          <w:rtl w:val="true"/>
        </w:rPr>
        <w:br/>
      </w:r>
      <w:r>
        <w:rPr>
          <w:rFonts w:eastAsia="Arial Unicode MS" w:cs="Times New Roman" w:ascii="Times New Roman" w:hAnsi="Times New Roman" w:asciiTheme="majorBidi" w:cstheme="majorBidi" w:hAnsiTheme="majorBidi"/>
          <w:b/>
          <w:bCs/>
          <w:color w:val="7030A0"/>
          <w:sz w:val="28"/>
          <w:szCs w:val="28"/>
          <w:highlight w:val="yellow"/>
          <w:u w:val="single"/>
        </w:rPr>
        <w:t>5</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حفظ الغذاء بالتعقيم </w:t>
      </w:r>
      <w:r>
        <w:rPr>
          <w:rFonts w:eastAsia="Arial Unicode MS" w:cs="Times New Roman" w:ascii="Times New Roman" w:hAnsi="Times New Roman" w:asciiTheme="majorBidi" w:cstheme="majorBidi" w:hAnsiTheme="majorBidi"/>
          <w:b/>
          <w:bCs/>
          <w:color w:val="7030A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فظ الخضر بالتعقيم تحفظ الخضراوات بطريقة التعقيم برفع درجة حرارة الثمار المطلوب حفظها، بعد تحضيرها وغسلها وتنظيفها وغليها ووضعها في أوعية الحفظ الزجاجية أو المعدنية إلى درجات حرارة كافية لتقتل البكتريا والجراثيم ويضاف القليل من حمض الليمون للتخلص من الجراثيم التي لا تتأثر بالحرارة، وكذلك منعاً للتلف والتخمر إضافة إلى أن حمض الليمون يقلل من طول فترة التعقيم</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تراوح درجة حرارة التعقيم بين </w:t>
      </w:r>
      <w:r>
        <w:rPr>
          <w:rFonts w:eastAsia="Arial Unicode MS" w:cs="Times New Roman" w:ascii="Times New Roman" w:hAnsi="Times New Roman" w:asciiTheme="majorBidi" w:cstheme="majorBidi" w:hAnsiTheme="majorBidi"/>
          <w:sz w:val="28"/>
          <w:szCs w:val="28"/>
        </w:rPr>
        <w:t>105</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م وحتى   </w:t>
      </w:r>
      <w:r>
        <w:rPr>
          <w:rFonts w:eastAsia="Arial Unicode MS" w:cs="Times New Roman" w:ascii="Times New Roman" w:hAnsi="Times New Roman" w:asciiTheme="majorBidi" w:cstheme="majorBidi" w:hAnsiTheme="majorBidi"/>
          <w:sz w:val="28"/>
          <w:szCs w:val="28"/>
        </w:rPr>
        <w:t>15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بحسب نوع الخضار وبحسب الجزء الجاري حفظه، وتختلف مدة التعقيم أيضاً بين </w:t>
      </w:r>
      <w:r>
        <w:rPr>
          <w:rFonts w:eastAsia="Arial Unicode MS" w:cs="Times New Roman" w:ascii="Times New Roman" w:hAnsi="Times New Roman" w:asciiTheme="majorBidi" w:cstheme="majorBidi" w:hAnsiTheme="majorBidi"/>
          <w:sz w:val="28"/>
          <w:szCs w:val="28"/>
        </w:rPr>
        <w:t>30</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9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دقيق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وحيث أن عملية التعقيم تتطلب توفر جهاز للتعقيم فإن الحفظ بالتعقيم منزلياً يكون بغاية الصعوبة وتبقى طريقة الحفظ بالتجفيف هي المفضلة منزلياً</w:t>
      </w:r>
      <w:r>
        <w:rPr>
          <w:rFonts w:eastAsia="Arial Unicode MS" w:cs="Times New Roman" w:ascii="Times New Roman" w:hAnsi="Times New Roman" w:asciiTheme="majorBidi" w:cstheme="majorBidi" w:hAnsiTheme="majorBidi"/>
          <w:sz w:val="28"/>
          <w:szCs w:val="28"/>
          <w:rtl w:val="true"/>
        </w:rPr>
        <w:t xml:space="preserve">. </w:t>
        <w:br/>
      </w:r>
      <w:r>
        <w:rPr>
          <w:rFonts w:eastAsia="Arial Unicode MS" w:cs="Times New Roman" w:ascii="Times New Roman" w:hAnsi="Times New Roman" w:asciiTheme="majorBidi" w:cstheme="majorBidi" w:hAnsiTheme="majorBidi"/>
          <w:b/>
          <w:bCs/>
          <w:color w:val="7030A0"/>
          <w:sz w:val="28"/>
          <w:szCs w:val="28"/>
          <w:highlight w:val="yellow"/>
          <w:u w:val="single"/>
        </w:rPr>
        <w:t>6</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حفظ الغذاء بالتسكير</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و إضافة السكر بكميات كبيرة وتركيز عالي </w:t>
      </w:r>
      <w:r>
        <w:rPr>
          <w:rFonts w:ascii="Times New Roman" w:hAnsi="Times New Roman" w:eastAsia="Arial Unicode MS" w:cs="Times New Roman" w:asciiTheme="majorBidi" w:cstheme="majorBidi" w:hAnsiTheme="majorBidi"/>
          <w:sz w:val="28"/>
          <w:sz w:val="28"/>
          <w:szCs w:val="28"/>
          <w:highlight w:val="yellow"/>
          <w:u w:val="single"/>
          <w:rtl w:val="true"/>
        </w:rPr>
        <w:t>مثل</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مل المربي وشراب الفاكهة تحضير الشراب منزليا</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تبعد الثمار الفاسدة وتغسل الثمار السليمة بالماء لإزالة المواد العالقة عليها من مواد ورش وأتربة وغيرها ثم تعصر الثمار بإحدى طرائق العصر المعروفة ثم يصفى العصير بالمصفاة ثم الشاش النظيف لإزالة بقايا القشور والتفل والبذور</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ضاف السكر للعصير بإحدى طرق الإضاف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اردة، نصف ساخنة، ساخنة، حيث يتم تحريك السكر المضاف للعصير لفترة من الزمن حتى يذوب كامل السكر المضاف أو أن يذوب السكر بالماء وبما يعادل ثلث حجم العصير وذلك بإذابة السكر بالتسخين على النار والتحريك حتى تمام الذوبان ثم يمزج الناتج الساخن مع العصير، وفي الطريقة الساخنة يوضع العصير على نار هادئة ويضاف السكر إليه تدريجياً مع التحريك حتى تمام الذوبا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ضاف حمض الليمون إلى مزيج السكر والعصير ويحرك المجموع حتى الذوبان، أما المادة الحافظة فتذوب في كأس من الماء الفاتر ثم تخلط جيداً مع المكونات الأخرى</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عبأ الشراب في زجاجات نظيفة ثم يجري سدها بسدادات نظيفة وتحفظ الأواني في مكان مناسب حتى الاستعمال وتطول مدة الحفظ عند وضع الزجاجات في الثلاجة ويفضل الاستهلاك الطازج للشراب</w:t>
      </w:r>
      <w:r>
        <w:rPr>
          <w:rFonts w:eastAsia="Arial Unicode MS" w:cs="Times New Roman" w:ascii="Times New Roman" w:hAnsi="Times New Roman" w:asciiTheme="majorBidi" w:cstheme="majorBidi" w:hAnsiTheme="majorBidi"/>
          <w:sz w:val="28"/>
          <w:szCs w:val="28"/>
          <w:rtl w:val="true"/>
        </w:rPr>
        <w:t xml:space="preserve">. </w:t>
        <w:br/>
      </w:r>
      <w:r>
        <w:rPr>
          <w:rFonts w:eastAsia="Arial Unicode MS" w:cs="Times New Roman" w:ascii="Times New Roman" w:hAnsi="Times New Roman" w:asciiTheme="majorBidi" w:cstheme="majorBidi" w:hAnsiTheme="majorBidi"/>
          <w:b/>
          <w:bCs/>
          <w:color w:val="7030A0"/>
          <w:sz w:val="28"/>
          <w:szCs w:val="28"/>
          <w:highlight w:val="yellow"/>
          <w:u w:val="single"/>
        </w:rPr>
        <w:t>7</w:t>
      </w: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 xml:space="preserve">حفظ الغذاء بالتشعيع </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ascii="Times New Roman" w:hAnsi="Times New Roman" w:eastAsia="Arial Unicode MS" w:cs="Times New Roman" w:asciiTheme="majorBidi" w:cstheme="majorBidi" w:hAnsiTheme="majorBidi"/>
          <w:sz w:val="28"/>
          <w:sz w:val="28"/>
          <w:szCs w:val="28"/>
          <w:rtl w:val="true"/>
        </w:rPr>
        <w:t xml:space="preserve">تستخدم أشعة جاما لمدة </w:t>
      </w:r>
      <w:r>
        <w:rPr>
          <w:rFonts w:eastAsia="Arial Unicode MS" w:cs="Times New Roman" w:ascii="Times New Roman" w:hAnsi="Times New Roman" w:asciiTheme="majorBidi" w:cstheme="majorBidi" w:hAnsiTheme="majorBidi"/>
          <w:sz w:val="28"/>
          <w:szCs w:val="28"/>
        </w:rPr>
        <w:t>15</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دقيقة أو أشعة الحزم الإلكترونية لمدة ثواني وهي آمنة كغيرها من طرق الحفظ</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color w:val="C00000"/>
          <w:sz w:val="28"/>
          <w:szCs w:val="28"/>
          <w:u w:val="single"/>
        </w:rPr>
      </w:pPr>
      <w:r>
        <w:rPr>
          <w:rFonts w:eastAsia="Arial Unicode MS" w:cs="Times New Roman" w:ascii="Times New Roman" w:hAnsi="Times New Roman" w:asciiTheme="majorBidi" w:cstheme="majorBidi" w:hAnsiTheme="majorBidi"/>
          <w:b/>
          <w:bCs/>
          <w:color w:val="0070C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70C0"/>
          <w:sz w:val="28"/>
          <w:sz w:val="28"/>
          <w:szCs w:val="28"/>
          <w:highlight w:val="yellow"/>
          <w:u w:val="single"/>
          <w:rtl w:val="true"/>
        </w:rPr>
        <w:t>وتهدف عملية تشعيع الأغذية إلى</w:t>
      </w:r>
      <w:r>
        <w:rPr>
          <w:rFonts w:eastAsia="Arial Unicode MS" w:cs="Times New Roman" w:ascii="Times New Roman" w:hAnsi="Times New Roman" w:asciiTheme="majorBidi" w:cstheme="majorBidi" w:hAnsiTheme="majorBidi"/>
          <w:b/>
          <w:bCs/>
          <w:color w:val="0070C0"/>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lang w:val="fr-FR"/>
        </w:rPr>
        <w:br/>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قاومة الحشرات والآفات بالإشعاع</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خفض الحمولة الميكروب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ع الإنبات أو التزريع في البصل والبطاطس</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تمر عملية حفظ الأغذية بالإشعاع بمرحلتين</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ستر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تخدم جرعات منخفضة من الإشعاع لخفض عدد الميكروبات</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عقي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تخدم جرعات عالية من الإشعاع للقضاء على كافة الميكروبات</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7030A0"/>
          <w:sz w:val="28"/>
          <w:szCs w:val="28"/>
          <w:u w:val="single"/>
        </w:rPr>
      </w:pP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خامسا</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مكسبات اللون والطعم والرائحة وتأثيرها على صحة الغذاء</w:t>
      </w:r>
      <w:r>
        <w:rPr>
          <w:rFonts w:eastAsia="Arial Unicode MS" w:cs="Times New Roman" w:ascii="Times New Roman" w:hAnsi="Times New Roman" w:asciiTheme="majorBidi" w:cstheme="majorBidi" w:hAnsiTheme="majorBidi"/>
          <w:b/>
          <w:bCs/>
          <w:color w:val="7030A0"/>
          <w:sz w:val="28"/>
          <w:szCs w:val="28"/>
          <w:u w:val="single"/>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rtl w:val="true"/>
        </w:rPr>
        <w:t>هي مواد تضاف للأطعمة لكي تقوم بوظيفة محدد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واد حافظ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تعمل على وقف النشاط الميكروبي أو القضاء عليها تماماً مثل نترات الصوديوم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ضادات الحيوي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ثل التتراسيلكين و هو يضاف إلى مياه التبريد المستخدمة لحفظ الأسماك واللحوم</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ضادات الأكسد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ستخدم لمنع أو تأخير ظهور علامات التزنخ المضر بصحة الإنسان وينتج من تفاعل الدهون مع الهواء</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كما أن مضادات الأكسدة تمنع أكسدة الفاكهة المجمدة</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واد مبيض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ذه المواد تستخدم لتحسين خواص الدقيق والنشا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واد الحامض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ي التي تضاف إلى بعض الأطعمة لإعطائها نكهة حامضية مرغوب فيها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واد المكبرة والمضخم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هذه المواد تضاف إلى بعض الأغذية لإعطائها مظهراً وحجماً أكبر من الحجم الأصلي</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واد الملون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ي المواد التي تضاف إلى الأغذية لإعطائها ألواناً مميزة فتكسبها بذلك مظهراً جذاباً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حليات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ثل السكر وبدائله التي بدأت تستخدم الآن بشكل كبير</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9</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نكهات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ذه المضافات تعتبر من المواد التي لا يمكن الاستغناء عنها في حياتنا اليومية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ستحلبات والمثبتات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 هي المواد التي تمكن وتساعد على خلط الزيوت والدهن بالماء </w:t>
      </w:r>
      <w:r>
        <w:rPr>
          <w:rFonts w:eastAsia="Arial Unicode MS" w:cs="Times New Roman" w:ascii="Times New Roman" w:hAnsi="Times New Roman" w:asciiTheme="majorBidi" w:cstheme="majorBidi" w:hAnsiTheme="majorBidi"/>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ind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FF0000"/>
          <w:sz w:val="28"/>
          <w:szCs w:val="28"/>
          <w:highlight w:val="yellow"/>
          <w:u w:val="single"/>
        </w:rPr>
      </w:pPr>
      <w:r>
        <w:rPr>
          <w:rFonts w:eastAsia="Arial Unicode MS" w:cs="Times New Roman" w:ascii="Times New Roman" w:hAnsi="Times New Roman" w:asciiTheme="majorBidi" w:cstheme="majorBidi" w:hAnsiTheme="majorBidi"/>
          <w:b/>
          <w:bCs/>
          <w:color w:val="FF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FF0000"/>
          <w:sz w:val="28"/>
          <w:sz w:val="28"/>
          <w:szCs w:val="28"/>
          <w:highlight w:val="yellow"/>
          <w:u w:val="single"/>
          <w:rtl w:val="true"/>
        </w:rPr>
        <w:t>مهمه جداً</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color w:val="C00000"/>
          <w:sz w:val="28"/>
          <w:szCs w:val="28"/>
          <w:u w:val="single"/>
        </w:rPr>
      </w:pPr>
      <w:r>
        <w:rPr>
          <w:rFonts w:eastAsia="Arial Unicode MS" w:cs="Times New Roman" w:ascii="Times New Roman" w:hAnsi="Times New Roman" w:asciiTheme="majorBidi" w:cstheme="majorBidi" w:hAnsiTheme="majorBidi"/>
          <w:b/>
          <w:bCs/>
          <w:color w:val="C0000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C00000"/>
          <w:sz w:val="28"/>
          <w:sz w:val="28"/>
          <w:szCs w:val="28"/>
          <w:highlight w:val="yellow"/>
          <w:u w:val="single"/>
          <w:rtl w:val="true"/>
        </w:rPr>
        <w:t>تذكر أن</w:t>
      </w:r>
      <w:r>
        <w:rPr>
          <w:rFonts w:eastAsia="Arial Unicode MS" w:cs="Times New Roman" w:ascii="Times New Roman" w:hAnsi="Times New Roman" w:asciiTheme="majorBidi" w:cstheme="majorBidi" w:hAnsiTheme="majorBidi"/>
          <w:b/>
          <w:bCs/>
          <w:color w:val="C00000"/>
          <w:sz w:val="28"/>
          <w:szCs w:val="28"/>
          <w:highlight w:val="yellow"/>
          <w:u w:val="single"/>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يعرف الغذاء بأنه الطعام والشراب الذي يصل إلى الجسم من خلال الأكل أو الشرب أو الحقن ويضمن للكائن الحي احتياجاته الأساسية التي تكفل حياته</w:t>
      </w:r>
      <w:r>
        <w:rPr>
          <w:rFonts w:eastAsia="Arial Unicode MS" w:cs="Times New Roman" w:ascii="Times New Roman" w:hAnsi="Times New Roman" w:asciiTheme="majorBidi" w:cstheme="majorBidi" w:hAnsiTheme="majorBidi"/>
          <w:b/>
          <w:bCs/>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غذاء الصحي</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هو الغذاء الذي يوفر جميع الاحتياجات الغذائية الأساسية للفرد إلى جانب خلوه من الميكروبات والملوثات الضارة بالإضافة إلى إنه يساعد على الوقاية من الأمراض المرتبطة بالغذاء</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الغذاء داء ودواء في الوقت ذاته والإنسان هو الذي يحدد ذلك بتصرفاته وسلوكه</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للغذاء الصحي المتكامل </w:t>
      </w:r>
      <w:r>
        <w:rPr>
          <w:rFonts w:eastAsia="Arial Unicode MS" w:cs="Times New Roman" w:ascii="Times New Roman" w:hAnsi="Times New Roman" w:asciiTheme="majorBidi" w:cstheme="majorBidi" w:hAnsiTheme="majorBidi"/>
          <w:b/>
          <w:bCs/>
          <w:sz w:val="28"/>
          <w:szCs w:val="28"/>
        </w:rPr>
        <w:t>6</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عناصر رئيسة يحتاجها جسم الإنسان هي الماء</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السكريات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الكربوهيدرات</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البروتينات الدهون الفيتامينات المعادن </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أهمية الهرم الغذائي</w:t>
      </w:r>
      <w:r>
        <w:rPr>
          <w:rFonts w:eastAsia="Arial Unicode MS" w:cs="Times New Roman" w:ascii="Times New Roman" w:hAnsi="Times New Roman" w:asciiTheme="majorBidi" w:cstheme="majorBidi" w:hAnsiTheme="majorBidi"/>
          <w:b/>
          <w:bCs/>
          <w:color w:val="7030A0"/>
          <w:sz w:val="28"/>
          <w:szCs w:val="28"/>
          <w:highlight w:val="yellow"/>
          <w:u w:val="single"/>
          <w:rtl w:val="true"/>
        </w:rPr>
        <w:t>)</w:t>
      </w:r>
      <w:r>
        <w:rPr>
          <w:rFonts w:eastAsia="Arial Unicode MS" w:cs="Times New Roman" w:ascii="Times New Roman" w:hAnsi="Times New Roman" w:asciiTheme="majorBidi" w:cstheme="majorBidi" w:hAnsiTheme="majorBidi"/>
          <w:b/>
          <w:bCs/>
          <w:color w:val="7030A0"/>
          <w:sz w:val="28"/>
          <w:szCs w:val="28"/>
          <w:u w:val="single"/>
          <w:rtl w:val="true"/>
        </w:rPr>
        <w:t xml:space="preserve"> </w:t>
      </w:r>
      <w:r>
        <w:rPr>
          <w:rFonts w:eastAsia="Arial Unicode MS" w:cs="Times New Roman" w:ascii="Times New Roman" w:hAnsi="Times New Roman" w:asciiTheme="majorBidi" w:cstheme="majorBidi" w:hAnsiTheme="majorBidi"/>
          <w:b/>
          <w:bCs/>
          <w:color w:val="7030A0"/>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يحفظ الغذاء بعدة طرق صحية تمنع تلفه وفساده </w:t>
      </w:r>
      <w:r>
        <w:rPr>
          <w:rFonts w:ascii="Times New Roman" w:hAnsi="Times New Roman" w:eastAsia="Arial Unicode MS" w:cs="Times New Roman" w:asciiTheme="majorBidi" w:cstheme="majorBidi" w:hAnsiTheme="majorBidi"/>
          <w:b/>
          <w:b/>
          <w:bCs/>
          <w:color w:val="FF0000"/>
          <w:sz w:val="28"/>
          <w:sz w:val="28"/>
          <w:szCs w:val="28"/>
          <w:highlight w:val="yellow"/>
          <w:u w:val="single"/>
          <w:rtl w:val="true"/>
        </w:rPr>
        <w:t>مثل</w:t>
      </w:r>
      <w:r>
        <w:rPr>
          <w:rFonts w:eastAsia="Arial Unicode MS" w:cs="Times New Roman" w:ascii="Times New Roman" w:hAnsi="Times New Roman" w:asciiTheme="majorBidi" w:cstheme="majorBidi" w:hAnsiTheme="majorBidi"/>
          <w:b/>
          <w:bCs/>
          <w:color w:val="FF0000"/>
          <w:sz w:val="28"/>
          <w:szCs w:val="28"/>
          <w:highlight w:val="yellow"/>
          <w:u w:val="single"/>
          <w:rtl w:val="true"/>
        </w:rPr>
        <w:t>:</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التبريد</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التجميد</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التجفيف</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التمليح</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التسكير</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التعقيم والتشعيع</w:t>
      </w:r>
      <w:r>
        <w:rPr>
          <w:rFonts w:eastAsia="Arial Unicode MS" w:cs="Times New Roman" w:ascii="Times New Roman" w:hAnsi="Times New Roman" w:asciiTheme="majorBidi" w:cstheme="majorBidi" w:hAnsiTheme="majorBidi"/>
          <w:b/>
          <w:bCs/>
          <w:sz w:val="28"/>
          <w:szCs w:val="28"/>
          <w:rtl w:val="true"/>
        </w:rPr>
        <w:t xml:space="preserve">. </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المواد المضافة للغذاء </w:t>
      </w:r>
      <w:r>
        <w:rPr>
          <w:rFonts w:ascii="Times New Roman" w:hAnsi="Times New Roman" w:eastAsia="Arial Unicode MS" w:cs="Times New Roman" w:asciiTheme="majorBidi" w:cstheme="majorBidi" w:hAnsiTheme="majorBidi"/>
          <w:b/>
          <w:b/>
          <w:bCs/>
          <w:color w:val="FF0000"/>
          <w:sz w:val="28"/>
          <w:sz w:val="28"/>
          <w:szCs w:val="28"/>
          <w:highlight w:val="yellow"/>
          <w:u w:val="single"/>
          <w:rtl w:val="true"/>
        </w:rPr>
        <w:t>مثل</w:t>
      </w:r>
      <w:r>
        <w:rPr>
          <w:rFonts w:ascii="Times New Roman" w:hAnsi="Times New Roman" w:eastAsia="Arial Unicode MS" w:cs="Times New Roman" w:asciiTheme="majorBidi" w:cstheme="majorBidi" w:hAnsiTheme="majorBidi"/>
          <w:b/>
          <w:b/>
          <w:bCs/>
          <w:sz w:val="28"/>
          <w:sz w:val="28"/>
          <w:szCs w:val="28"/>
          <w:rtl w:val="true"/>
        </w:rPr>
        <w:t xml:space="preserve"> مكسبات اللون والطعم والرائحة لها آثار ضارة فهي تسبب أمراض عديدة قد يكون بعضها خطر</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هناك الكثير من الأمراض الناتجة عن سوء التغذية منها</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أمراض نقص الغذاء</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كالهزال الأنيميا</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والإسقربوط</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والبري بري وغيرها </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ومنها أمراض فرط الغذاء</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كزيادة الوزن والسمنة ومنها أمراض تلوث الغذاء كالتسمم الغذائي</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color w:val="7030A0"/>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7030A0"/>
          <w:sz w:val="28"/>
          <w:sz w:val="28"/>
          <w:szCs w:val="28"/>
          <w:highlight w:val="yellow"/>
          <w:u w:val="single"/>
          <w:rtl w:val="true"/>
        </w:rPr>
        <w:t>الحمية الغذائية</w:t>
      </w:r>
      <w:r>
        <w:rPr>
          <w:rFonts w:ascii="Times New Roman" w:hAnsi="Times New Roman" w:eastAsia="Arial Unicode MS" w:cs="Times New Roman" w:asciiTheme="majorBidi" w:cstheme="majorBidi" w:hAnsiTheme="majorBidi"/>
          <w:b/>
          <w:b/>
          <w:bCs/>
          <w:sz w:val="28"/>
          <w:sz w:val="28"/>
          <w:szCs w:val="28"/>
          <w:rtl w:val="true"/>
        </w:rPr>
        <w:t xml:space="preserve"> هي الحل للتخلص من السمنة والوزن الزائد لكنها نظام يجب أن يتعبه الفرد لتغيير عادته وسلوكه الغذائية الضارة</w:t>
      </w:r>
      <w:r>
        <w:rPr>
          <w:rFonts w:eastAsia="Arial Unicode MS" w:cs="Times New Roman" w:ascii="Times New Roman" w:hAnsi="Times New Roman" w:asciiTheme="majorBidi" w:cstheme="majorBidi" w:hAnsiTheme="majorBidi"/>
          <w:b/>
          <w:bCs/>
          <w:sz w:val="28"/>
          <w:szCs w:val="28"/>
          <w:rtl w:val="true"/>
        </w:rPr>
        <w:t>.</w:t>
      </w:r>
    </w:p>
    <w:p>
      <w:pPr>
        <w:pStyle w:val="Normal"/>
        <w:bidi w:val="1"/>
        <w:spacing w:lineRule="auto" w:line="240"/>
        <w:ind w:left="-108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يمكن تحقيق صحة الغذاء على مستوى الفرد والأسرة والمجتمع</w:t>
      </w:r>
      <w:r>
        <w:rPr>
          <w:rFonts w:eastAsia="Arial Unicode MS" w:cs="Times New Roman" w:ascii="Times New Roman" w:hAnsi="Times New Roman" w:asciiTheme="majorBidi" w:cstheme="majorBidi" w:hAnsiTheme="majorBidi"/>
          <w:b/>
          <w:bCs/>
          <w:sz w:val="28"/>
          <w:szCs w:val="28"/>
          <w:rtl w:val="true"/>
        </w:rPr>
        <w:t xml:space="preserve">. </w:t>
      </w:r>
    </w:p>
    <w:p>
      <w:pPr>
        <w:pStyle w:val="Normal"/>
        <w:bidi w:val="1"/>
        <w:spacing w:before="0" w:after="200"/>
        <w:jc w:val="left"/>
        <w:rPr>
          <w:rFonts w:ascii="Arial Unicode MS" w:hAnsi="Arial Unicode MS" w:eastAsia="Arial Unicode MS" w:cs="Arial Unicode MS"/>
          <w:b/>
          <w:b/>
          <w:bCs/>
          <w:color w:val="FF0000"/>
          <w:sz w:val="28"/>
          <w:szCs w:val="28"/>
          <w:u w:val="single"/>
        </w:rPr>
      </w:pPr>
      <w:r>
        <w:rPr>
          <w:rtl w:val="true"/>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fldChar w:fldCharType="begin"/>
          </w:r>
          <w:r>
            <w:rPr/>
            <w:instrText xml:space="preserve"> PAGE </w:instrText>
          </w:r>
          <w:r>
            <w:rPr/>
            <w:fldChar w:fldCharType="separate"/>
          </w:r>
          <w:r>
            <w:rPr/>
            <w:t>12</w:t>
          </w:r>
          <w:r>
            <w:rPr/>
            <w:fldChar w:fldCharType="end"/>
          </w:r>
        </w:p>
      </w:tc>
      <w:tc>
        <w:tcPr>
          <w:tcW w:w="8424" w:type="dxa"/>
          <w:tcBorders>
            <w:top w:val="single" w:sz="4" w:space="0" w:color="000000"/>
          </w:tcBorders>
        </w:tcPr>
        <w:p>
          <w:pPr>
            <w:pStyle w:val="Footer"/>
            <w:widowControl w:val="false"/>
            <w:rPr>
              <w:b/>
              <w:b/>
              <w:bCs/>
              <w:color w:val="C00000"/>
              <w:sz w:val="24"/>
              <w:szCs w:val="24"/>
            </w:rPr>
          </w:pPr>
          <w:r>
            <w:rPr>
              <w:b/>
              <w:b/>
              <w:bCs/>
              <w:color w:val="C00000"/>
              <w:sz w:val="24"/>
              <w:sz w:val="24"/>
              <w:szCs w:val="24"/>
              <w:rtl w:val="true"/>
            </w:rPr>
            <w:t xml:space="preserve">محاصر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صحة وتغذية  </w:t>
          </w:r>
          <w:r>
            <w:rPr>
              <w:b/>
              <w:bCs/>
              <w:color w:val="C00000"/>
              <w:sz w:val="24"/>
              <w:szCs w:val="24"/>
              <w:rtl w:val="true"/>
            </w:rPr>
            <w:t xml:space="preserve">- </w:t>
          </w:r>
          <w:r>
            <w:rPr>
              <w:b/>
              <w:b/>
              <w:bCs/>
              <w:color w:val="C00000"/>
              <w:sz w:val="24"/>
              <w:sz w:val="24"/>
              <w:szCs w:val="24"/>
              <w:rtl w:val="true"/>
            </w:rPr>
            <w:t>أروى العنزي</w:t>
          </w:r>
          <w:r>
            <w:rPr>
              <w:b/>
              <w:b/>
              <w:bCs/>
              <w:color w:val="C00000"/>
              <w:sz w:val="24"/>
              <w:sz w:val="24"/>
              <w:szCs w:val="24"/>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22cd"/>
    <w:rPr>
      <w:rFonts w:ascii="Tahoma" w:hAnsi="Tahoma" w:cs="Tahoma"/>
      <w:sz w:val="16"/>
      <w:szCs w:val="16"/>
    </w:rPr>
  </w:style>
  <w:style w:type="character" w:styleId="Char1" w:customStyle="1">
    <w:name w:val="رأس صفحة Char"/>
    <w:basedOn w:val="DefaultParagraphFont"/>
    <w:link w:val="Header"/>
    <w:uiPriority w:val="99"/>
    <w:qFormat/>
    <w:rsid w:val="00e748e9"/>
    <w:rPr/>
  </w:style>
  <w:style w:type="character" w:styleId="Char2" w:customStyle="1">
    <w:name w:val="تذييل صفحة Char"/>
    <w:basedOn w:val="DefaultParagraphFont"/>
    <w:link w:val="Footer"/>
    <w:uiPriority w:val="99"/>
    <w:qFormat/>
    <w:rsid w:val="00e748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BalloonText">
    <w:name w:val="Balloon Text"/>
    <w:basedOn w:val="Normal"/>
    <w:link w:val="Char"/>
    <w:uiPriority w:val="99"/>
    <w:semiHidden/>
    <w:unhideWhenUsed/>
    <w:qFormat/>
    <w:rsid w:val="008422c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1574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748e9"/>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e748e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11</Pages>
  <Words>3605</Words>
  <Characters>20550</Characters>
  <CharactersWithSpaces>2410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7:00Z</dcterms:created>
  <dc:creator>DELL</dc:creator>
  <dc:description/>
  <dc:language>en-US</dc:language>
  <cp:lastModifiedBy>DELL</cp:lastModifiedBy>
  <dcterms:modified xsi:type="dcterms:W3CDTF">2013-01-03T09: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