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ختب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م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ص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واللياقة</w:t>
      </w:r>
    </w:p>
    <w:p>
      <w:pPr>
        <w:pStyle w:val="Normal"/>
        <w:jc w:val="left"/>
        <w:rPr>
          <w:rFonts w:cs="Diwani Letter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دكتور</w:t>
      </w:r>
      <w:r>
        <w:rPr>
          <w:rFonts w:cs="Diwani Letter"/>
          <w:color w:val="0000FF"/>
          <w:sz w:val="28"/>
          <w:szCs w:val="28"/>
          <w:rtl w:val="true"/>
        </w:rPr>
        <w:t>: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حك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مطر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ق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إعد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ت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الأ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FF"/>
          <w:sz w:val="28"/>
          <w:sz w:val="28"/>
          <w:szCs w:val="28"/>
          <w:rtl w:val="true"/>
        </w:rPr>
        <w:t>لعام</w:t>
      </w:r>
      <w:r>
        <w:rPr>
          <w:rFonts w:cs="Diwani Letter"/>
          <w:color w:val="0000FF"/>
          <w:sz w:val="28"/>
          <w:szCs w:val="28"/>
        </w:rPr>
        <w:t>1430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2"/>
          <w:szCs w:val="22"/>
        </w:rPr>
        <w:t>143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الب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ادرا</w:t>
      </w:r>
      <w:r>
        <w:rPr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جتماع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ه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ئ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يتوافر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ال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كتس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حب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ترامه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ع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آخ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ف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رفا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أنم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وكه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مي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يكاني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فر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قنو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ت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ه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ؤوليته</w:t>
      </w:r>
      <w:r>
        <w:rPr>
          <w:rFonts w:cs="Simplified Arabic"/>
          <w:color w:val="800080"/>
          <w:rtl w:val="true"/>
        </w:rPr>
        <w:t>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ب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ئو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تم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ث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دم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منشآ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متن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ض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نش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احتياج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وز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ل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ب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نكرياس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ع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ربوهي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كرب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هي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تح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يترو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أ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ليا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عوي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جد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لا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متصا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يتامي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حار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لتهابات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ه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لو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و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ه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شح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ا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خ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فايت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ي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بوهيد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ال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ص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أحم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ا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رتكاز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ق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ت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لمي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ك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فص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كانيك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ي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يمي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هز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بع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قي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ج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سي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كلاه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إصلا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وا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حر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نا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وظي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عال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مساك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ثا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ط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قائ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رشاق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توا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سرع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ط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زن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مرونة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جلد</w:t>
      </w:r>
      <w:r>
        <w:rPr>
          <w:rFonts w:cs="Simplified Arabic"/>
          <w:color w:val="800080"/>
          <w:rtl w:val="true"/>
        </w:rPr>
        <w:t>,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ت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ط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</w:p>
    <w:p>
      <w:pPr>
        <w:pStyle w:val="Normal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قتر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ز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ثن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ار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بعآ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لفرد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8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22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اهو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طيئ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سريعة</w:t>
      </w:r>
    </w:p>
    <w:p>
      <w:pPr>
        <w:pStyle w:val="Normal"/>
        <w:jc w:val="left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و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و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ا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</w:p>
    <w:p>
      <w:pPr>
        <w:pStyle w:val="Normal"/>
        <w:jc w:val="left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والعمر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1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90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57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0</w:t>
      </w:r>
      <w:r>
        <w:rPr>
          <w:rFonts w:cs="Simplified Arabic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بض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قيقة</w:t>
      </w:r>
    </w:p>
    <w:p>
      <w:pPr>
        <w:pStyle w:val="Normal"/>
        <w:jc w:val="left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ربوهيدر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قالي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عتم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ج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اح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د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عد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ب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بيئة</w:t>
      </w:r>
    </w:p>
    <w:p>
      <w:pPr>
        <w:pStyle w:val="Normal"/>
        <w:jc w:val="left"/>
        <w:rPr/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عام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أ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ون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60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35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27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</w:t>
      </w:r>
      <w:r>
        <w:rPr>
          <w:rFonts w:cs="Simplified Arabic"/>
          <w:color w:val="800080"/>
          <w:rtl w:val="true"/>
        </w:rPr>
        <w:t>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ض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ول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73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100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</w:rPr>
        <w:t>65</w:t>
      </w:r>
      <w:r>
        <w:rPr>
          <w:rFonts w:cs="Simplified Arabic"/>
          <w:color w:val="800080"/>
          <w:rtl w:val="true"/>
        </w:rPr>
        <w:t>كجم</w:t>
      </w:r>
    </w:p>
    <w:p>
      <w:pPr>
        <w:pStyle w:val="Normal"/>
        <w:jc w:val="left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ي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سها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ه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ثالث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اب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خام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شه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اد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اب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ور</w:t>
      </w:r>
    </w:p>
    <w:p>
      <w:pPr>
        <w:pStyle w:val="Normal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و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بروج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ستستر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درو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طر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اغنسيو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يكو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م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انو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ناع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صطلاحي</w:t>
      </w:r>
    </w:p>
    <w:p>
      <w:pPr>
        <w:pStyle w:val="Normal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واص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ستطلاع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ج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ر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دف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صر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أت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نه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عا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خد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فر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در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ص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فس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ف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بيولوج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صب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نفس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خارجي</w:t>
      </w:r>
    </w:p>
    <w:p>
      <w:pPr>
        <w:pStyle w:val="Normal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رد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</w:t>
      </w:r>
      <w:r>
        <w:rPr>
          <w:rFonts w:cs="Simplified Arabic"/>
          <w:color w:val="800080"/>
          <w:rtl w:val="true"/>
        </w:rPr>
        <w:t>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ال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صب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اجز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ح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ؤوليا</w:t>
      </w:r>
      <w:r>
        <w:rPr>
          <w:rFonts w:cs="Simplified Arabic"/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ازن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ك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ن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و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كتئاب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هج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م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لاج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ق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أهيل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سع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ش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دوات،الأدو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رمومت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طب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ا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سوائ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إسعا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،النزف،الكسور،القي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،القيء،التنفس،الكسو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هاز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،الكسور،النزف،القي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باش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تشفى</w:t>
      </w:r>
    </w:p>
    <w:p>
      <w:pPr>
        <w:pStyle w:val="Normal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ا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م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ات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تدف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قوة</w:t>
      </w:r>
    </w:p>
    <w:p>
      <w:pPr>
        <w:pStyle w:val="Normal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زف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ي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يس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هربائ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ف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ف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أ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ت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تد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ائ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ستلق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ض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ست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ثق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دخ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ظ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صا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را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خدوش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رضوض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،الثانية،الثالث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راب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م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السادس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هدئ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عطاؤ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اليوم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س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ر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رش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مض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ي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ظ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ق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ليما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جزاء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ك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ك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ح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ظيفت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غماء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ام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ؤق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وع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ص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ا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يق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عي</w:t>
      </w:r>
    </w:p>
    <w:p>
      <w:pPr>
        <w:pStyle w:val="Normal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ماء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ا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زفي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با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حدو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هي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إ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لاب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مزيقه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ط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رض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جهه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ناع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ع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باش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أش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م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إرها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حتق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ين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عض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ب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حط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ع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و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ية</w:t>
      </w:r>
    </w:p>
    <w:p>
      <w:pPr>
        <w:pStyle w:val="Normal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فا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خ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قاو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/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شحو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لد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خرو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ر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ب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6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ع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ر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غ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غثي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ر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ق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تنف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صعو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ضي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7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هو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ب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ه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ذ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خ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ل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غي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عتل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/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نا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س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جر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نفس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وف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ارج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ق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رتج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خ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نقص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خف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ضغ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/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سيط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فت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كس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شقق</w:t>
      </w:r>
    </w:p>
    <w:p>
      <w:pPr>
        <w:pStyle w:val="Normal"/>
        <w:jc w:val="left"/>
        <w:rPr/>
      </w:pP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نفصا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فر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ظ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ا</w:t>
      </w:r>
    </w:p>
    <w:p>
      <w:pPr>
        <w:pStyle w:val="Normal"/>
        <w:jc w:val="left"/>
        <w:rPr/>
      </w:pPr>
      <w:r>
        <w:rPr>
          <w:rFonts w:cs="Simplified Arabic"/>
        </w:rPr>
        <w:t>7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طع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هتك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فذ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جرو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سمم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عا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جز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اخ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جو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مو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ع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ز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حدث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ت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7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نزيف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ر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اخ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كم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تي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ر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طحي</w:t>
      </w:r>
    </w:p>
    <w:p>
      <w:pPr>
        <w:pStyle w:val="Normal"/>
        <w:jc w:val="left"/>
        <w:rPr/>
      </w:pP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ز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ديد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س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خذ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ع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نقاذ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يا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ن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ا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صا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دهو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وفير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راح</w:t>
      </w:r>
      <w:r>
        <w:rPr>
          <w:rFonts w:cs="Simplified Arabic"/>
          <w:color w:val="800080"/>
          <w:rtl w:val="true"/>
        </w:rPr>
        <w:t>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لنفس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مصاب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ذكر</w:t>
      </w:r>
    </w:p>
    <w:p>
      <w:pPr>
        <w:pStyle w:val="Normal"/>
        <w:jc w:val="left"/>
        <w:rPr/>
      </w:pPr>
      <w:r>
        <w:rPr>
          <w:rFonts w:cs="Simplified Arabic"/>
        </w:rPr>
        <w:t>8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صل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رايي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ك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غذ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رطا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هرمونات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راثية</w:t>
      </w:r>
    </w:p>
    <w:p>
      <w:pPr>
        <w:pStyle w:val="Normal"/>
        <w:jc w:val="left"/>
        <w:rPr/>
      </w:pPr>
      <w:r>
        <w:rPr>
          <w:rFonts w:cs="Simplified Arabic"/>
        </w:rPr>
        <w:t>8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ص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شعو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خمول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م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ذائ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ازم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وز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وميا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ملاحظ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راق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8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عم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شا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نو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طع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تناول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ب</w:t>
      </w:r>
    </w:p>
    <w:p>
      <w:pPr>
        <w:pStyle w:val="Normal"/>
        <w:jc w:val="left"/>
        <w:rPr/>
      </w:pPr>
      <w:r>
        <w:rPr>
          <w:rFonts w:cs="Simplified Arabic"/>
        </w:rPr>
        <w:t>8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لس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نا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روتينات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مارس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شاط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خفيف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8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أمرا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يمك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صن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مي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عت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كولسترول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إكث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و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ن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ساع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</w:t>
      </w:r>
      <w:r>
        <w:rPr>
          <w:rFonts w:cs="Simplified Arabic"/>
          <w:color w:val="800080"/>
          <w:rtl w:val="true"/>
        </w:rPr>
        <w:t>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م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</w:t>
      </w:r>
      <w:r>
        <w:rPr>
          <w:rFonts w:cs="Simplified Arabic"/>
          <w:color w:val="800080"/>
          <w:rtl w:val="true"/>
        </w:rPr>
        <w:t>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جمي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با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خاطئة</w:t>
      </w:r>
    </w:p>
    <w:p>
      <w:pPr>
        <w:pStyle w:val="Normal"/>
        <w:jc w:val="left"/>
        <w:rPr/>
      </w:pPr>
      <w:r>
        <w:rPr>
          <w:rFonts w:cs="Simplified Arabic"/>
        </w:rPr>
        <w:t>8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ح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يجا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ض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اهر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ي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</w:t>
      </w:r>
      <w:r>
        <w:rPr>
          <w:rFonts w:cs="Simplified Arabic"/>
          <w:color w:val="800080"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</w:rPr>
        <w:t>8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نواح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فس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هن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ع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ط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قوط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أس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ي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نق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نبي</w:t>
      </w:r>
    </w:p>
    <w:p>
      <w:pPr>
        <w:pStyle w:val="Normal"/>
        <w:jc w:val="left"/>
        <w:rPr/>
      </w:pP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زئ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بتعاد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بيع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ش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سوأ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سو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ضو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سائ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عض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خر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فق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ات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نات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شوه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آخ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بط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نائ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انحراف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ظيف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شوه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ركب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لاشي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ذكر</w:t>
      </w:r>
    </w:p>
    <w:p>
      <w:pPr>
        <w:pStyle w:val="Normal"/>
        <w:jc w:val="left"/>
        <w:rPr/>
      </w:pPr>
      <w:r>
        <w:rPr>
          <w:rFonts w:cs="Simplified Arabic"/>
        </w:rPr>
        <w:t>9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ه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د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دني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ش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مرين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ياض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ا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رتبط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بال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ستهلاك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</w:p>
    <w:p>
      <w:pPr>
        <w:pStyle w:val="Normal"/>
        <w:jc w:val="left"/>
        <w:rPr/>
      </w:pPr>
      <w:r>
        <w:rPr>
          <w:rFonts w:cs="Simplified Arabic"/>
        </w:rPr>
        <w:t>9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حد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ظهر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قوس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ا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تسطح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دم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تواء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ك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ئت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نت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قد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و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نس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ط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ف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إنس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كث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خزو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كسجي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د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عملي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يزا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يوم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متابع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زن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تب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رجي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اس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يؤدي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إلى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زيا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نسب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هون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زداد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ج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كلما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ق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حتي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عرات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حرار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صا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ولى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ن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حرو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الث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دمو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 xml:space="preserve">- 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صبي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صدم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رثوم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رتف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درج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حرار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دوا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انزعاج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صداع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طني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ذن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إغماء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+</w:t>
      </w:r>
      <w:r>
        <w:rPr>
          <w:rFonts w:cs="Simplified Arabic"/>
          <w:color w:val="800080"/>
          <w:rtl w:val="true"/>
        </w:rPr>
        <w:t>ج</w:t>
      </w:r>
    </w:p>
    <w:p>
      <w:pPr>
        <w:pStyle w:val="Normal"/>
        <w:jc w:val="left"/>
        <w:rPr/>
      </w:pPr>
      <w:r>
        <w:rPr>
          <w:rFonts w:cs="Simplified Arabic"/>
        </w:rPr>
        <w:t>10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ائ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أ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،التوازن،التوافق،زمن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رد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فعل،السرعة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ب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مرونة،المقاومة،المطاولة،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ج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اللياق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لبية،القوة،المطاول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ضلية،المرونة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،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تركيب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سماني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Times New Roman"/>
          <w:color w:val="800080"/>
          <w:rtl w:val="true"/>
        </w:rPr>
        <w:t xml:space="preserve">      </w:t>
      </w:r>
      <w:r>
        <w:rPr>
          <w:rFonts w:cs="Simplified Arabic"/>
          <w:color w:val="800080"/>
          <w:rtl w:val="true"/>
        </w:rPr>
        <w:t>د</w:t>
      </w:r>
      <w:r>
        <w:rPr>
          <w:rFonts w:cs="Simplified Arabic"/>
          <w:color w:val="800080"/>
          <w:rtl w:val="true"/>
        </w:rPr>
        <w:t>-</w:t>
      </w:r>
      <w:r>
        <w:rPr>
          <w:rFonts w:cs="Simplified Arabic"/>
          <w:color w:val="800080"/>
          <w:rtl w:val="true"/>
        </w:rPr>
        <w:t>كل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اسبق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غير</w:t>
      </w:r>
      <w:r>
        <w:rPr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صحيح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jc w:val="left"/>
        <w:rPr>
          <w:rFonts w:cs="Simplified Arabic"/>
          <w:color w:val="800080"/>
        </w:rPr>
      </w:pPr>
      <w:r>
        <w:rPr>
          <w:rFonts w:cs="Simplified Arab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                                                                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تمنيا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للجمي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color w:val="800080"/>
          <w:sz w:val="36"/>
          <w:sz w:val="36"/>
          <w:szCs w:val="36"/>
          <w:rtl w:val="true"/>
        </w:rPr>
        <w:t>بالتوفيق،،،،،،،،</w:t>
      </w:r>
    </w:p>
    <w:p>
      <w:pPr>
        <w:pStyle w:val="Normal"/>
        <w:jc w:val="left"/>
        <w:rPr>
          <w:rFonts w:cs="Monotype Koufi"/>
          <w:bCs/>
          <w:color w:val="333399"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بقلم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Cs w:val="32"/>
          <w:rtl w:val="true"/>
        </w:rPr>
        <w:t>: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ودي</w:t>
      </w:r>
      <w:r>
        <w:rPr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color w:val="333399"/>
          <w:sz w:val="32"/>
          <w:sz w:val="32"/>
          <w:szCs w:val="32"/>
          <w:rtl w:val="true"/>
        </w:rPr>
        <w:t>ادر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5:00Z</dcterms:created>
  <dc:creator>PC</dc:creator>
  <dc:description/>
  <cp:keywords/>
  <dc:language>en-US</dc:language>
  <cp:lastModifiedBy>ploto</cp:lastModifiedBy>
  <dcterms:modified xsi:type="dcterms:W3CDTF">2010-11-30T14:35:00Z</dcterms:modified>
  <cp:revision>2</cp:revision>
  <dc:subject/>
  <dc:title>                                           بسم الله الرحمن الرحيم</dc:title>
</cp:coreProperties>
</file>