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اللغة الانجليزية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e careful, there is _______ dog in the garde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---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a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almost broke. I don't have a lot of ________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 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 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 money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my parents live downtown. _______ don't like to live in the countrysid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th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s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john and i _______ good friend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a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</w:rPr>
        <w:t>c. ar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t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sam: Are you a full-time student?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ike: Yes, __________________ .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you ar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'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d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i am</w:t>
      </w:r>
      <w:r>
        <w:rPr>
          <w:rFonts w:eastAsia="Times New Roman" w:cs="Arial"/>
          <w:color w:val="003E69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hmad's car __________ work. It's broken dow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doesn'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d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don'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doe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rah: I really like to go to the beach on weekend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ary: I _______. Every friday i go with my family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can eithe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 am to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i do to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don't eith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how do you get to work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am a full-time studen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i get to work by ca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like my work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live with my family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_______ to cats. I can't stand the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allergic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love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fa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good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like your house. It's nice and new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ctually, thank you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um … it is old, actuall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do you have a house, actuall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ctually, it's new</w:t>
      </w:r>
      <w:r>
        <w:rPr>
          <w:rFonts w:eastAsia="Times New Roman" w:cs="Arial"/>
          <w:color w:val="003E69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اللغة الانجليز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hat kind of job __________ you __________ these days?</w:t>
        <w:br/>
        <w:t>a. is you doing</w:t>
        <w:br/>
      </w:r>
      <w:r>
        <w:rPr>
          <w:color w:val="FF0000"/>
          <w:sz w:val="24"/>
          <w:szCs w:val="24"/>
          <w:u w:val="single"/>
        </w:rPr>
        <w:t>b. are you doing</w:t>
      </w:r>
      <w:r>
        <w:rPr>
          <w:sz w:val="24"/>
          <w:szCs w:val="24"/>
        </w:rPr>
        <w:br/>
        <w:t>c. do you do</w:t>
        <w:br/>
        <w:t>d. are you do</w:t>
        <w:br/>
        <w:t>Yesterday, I didn’t _____________ lunch with my family. </w:t>
        <w:br/>
        <w:t>a. having</w:t>
        <w:br/>
        <w:t>b. has</w:t>
        <w:br/>
        <w:t>c. had</w:t>
        <w:br/>
      </w:r>
      <w:r>
        <w:rPr>
          <w:color w:val="FF0000"/>
          <w:sz w:val="24"/>
          <w:szCs w:val="24"/>
          <w:u w:val="single"/>
        </w:rPr>
        <w:t>d. have</w:t>
      </w:r>
      <w:r>
        <w:rPr>
          <w:sz w:val="24"/>
          <w:szCs w:val="24"/>
        </w:rPr>
        <w:br/>
        <w:t>In 1998, I ________ in the United Kingdom. </w:t>
        <w:br/>
      </w:r>
      <w:r>
        <w:rPr>
          <w:color w:val="FF0000"/>
          <w:sz w:val="24"/>
          <w:szCs w:val="24"/>
          <w:u w:val="single"/>
        </w:rPr>
        <w:t>a. was</w:t>
      </w:r>
      <w:r>
        <w:rPr>
          <w:sz w:val="24"/>
          <w:szCs w:val="24"/>
        </w:rPr>
        <w:br/>
        <w:t>b. were</w:t>
        <w:br/>
        <w:t>c. went</w:t>
        <w:br/>
        <w:t>d. go </w:t>
        <w:br/>
        <w:t>Sometimes, I ___________ to work by taxi.</w:t>
        <w:br/>
        <w:t>a. am going</w:t>
        <w:br/>
        <w:t>b. goes</w:t>
        <w:br/>
        <w:t>c. went</w:t>
        <w:br/>
      </w:r>
      <w:r>
        <w:rPr>
          <w:color w:val="FF0000"/>
          <w:sz w:val="24"/>
          <w:szCs w:val="24"/>
          <w:u w:val="single"/>
        </w:rPr>
        <w:t>d. go</w:t>
      </w:r>
      <w:r>
        <w:rPr>
          <w:sz w:val="24"/>
          <w:szCs w:val="24"/>
        </w:rPr>
        <w:br/>
        <w:t>We __________ at school last Monday.</w:t>
        <w:br/>
        <w:t>a. are</w:t>
        <w:br/>
        <w:t>b. is</w:t>
        <w:br/>
      </w:r>
      <w:r>
        <w:rPr>
          <w:color w:val="FF0000"/>
          <w:sz w:val="24"/>
          <w:szCs w:val="24"/>
          <w:u w:val="single"/>
        </w:rPr>
        <w:t>c. weren’t</w:t>
      </w:r>
      <w:r>
        <w:rPr>
          <w:sz w:val="24"/>
          <w:szCs w:val="24"/>
        </w:rPr>
        <w:br/>
        <w:t>d. w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ose the correct sentence of the following:</w:t>
        <w:br/>
        <w:t>a. Do you what do for a living?</w:t>
        <w:br/>
      </w:r>
      <w:r>
        <w:rPr>
          <w:color w:val="FF0000"/>
          <w:sz w:val="24"/>
          <w:szCs w:val="24"/>
          <w:u w:val="single"/>
        </w:rPr>
        <w:t>b. What do you do for a living?</w:t>
      </w:r>
      <w:r>
        <w:rPr>
          <w:sz w:val="24"/>
          <w:szCs w:val="24"/>
        </w:rPr>
        <w:br/>
        <w:t>c. What you do for do a living?</w:t>
        <w:br/>
        <w:t>a. For a living do what you do?</w:t>
        <w:br/>
        <w:t>_________, I am reading a book called “The Moon”. </w:t>
        <w:br/>
        <w:t>a. Usually</w:t>
        <w:br/>
        <w:t>b. Always</w:t>
        <w:br/>
      </w:r>
      <w:r>
        <w:rPr>
          <w:color w:val="FF0000"/>
          <w:sz w:val="24"/>
          <w:szCs w:val="24"/>
          <w:u w:val="single"/>
        </w:rPr>
        <w:t>c. Now</w:t>
      </w:r>
      <w:r>
        <w:rPr>
          <w:sz w:val="24"/>
          <w:szCs w:val="24"/>
        </w:rPr>
        <w:br/>
        <w:t>d. Never</w:t>
        <w:br/>
        <w:t> </w:t>
        <w:br/>
        <w:t>Sami is having a high temperature. He must have _____________. </w:t>
        <w:br/>
      </w:r>
      <w:r>
        <w:rPr>
          <w:color w:val="FF0000"/>
          <w:sz w:val="24"/>
          <w:szCs w:val="24"/>
          <w:u w:val="single"/>
        </w:rPr>
        <w:t>a. a fever</w:t>
      </w:r>
      <w:r>
        <w:rPr>
          <w:sz w:val="24"/>
          <w:szCs w:val="24"/>
        </w:rPr>
        <w:br/>
        <w:t>b. an allergy</w:t>
        <w:br/>
        <w:t>c. a toothache</w:t>
        <w:br/>
        <w:t>d. a cold.</w:t>
        <w:br/>
        <w:t>Sara and Ahmad are getting married. Their ____________ party is next month. </w:t>
        <w:br/>
        <w:t>a. retirement</w:t>
        <w:br/>
        <w:t>b. graduation</w:t>
        <w:br/>
      </w:r>
      <w:r>
        <w:rPr>
          <w:color w:val="FF0000"/>
          <w:sz w:val="24"/>
          <w:szCs w:val="24"/>
          <w:u w:val="single"/>
        </w:rPr>
        <w:t>c. wedding</w:t>
      </w:r>
      <w:r>
        <w:rPr>
          <w:sz w:val="24"/>
          <w:szCs w:val="24"/>
        </w:rPr>
        <w:br/>
        <w:t>d. new baby</w:t>
        <w:br/>
        <w:t>Her best friend Amanda is going to help her during the wedding ceremony. She is her ____________. </w:t>
        <w:br/>
        <w:t>a. groom</w:t>
        <w:br/>
      </w:r>
      <w:r>
        <w:rPr>
          <w:color w:val="FF0000"/>
          <w:sz w:val="24"/>
          <w:szCs w:val="24"/>
          <w:u w:val="single"/>
        </w:rPr>
        <w:t>b. bridesmaid</w:t>
      </w:r>
      <w:r>
        <w:rPr>
          <w:sz w:val="24"/>
          <w:szCs w:val="24"/>
        </w:rPr>
        <w:br/>
        <w:t>c. honeymoon</w:t>
        <w:br/>
        <w:t>d. bride </w:t>
        <w:br/>
        <w:t>1. August is the ___________ month of they ear.</w:t>
        <w:br/>
        <w:t>a. one</w:t>
        <w:br/>
        <w:t>b. eight</w:t>
        <w:br/>
        <w:t>c. first</w:t>
        <w:br/>
      </w:r>
      <w:r>
        <w:rPr>
          <w:color w:val="FF0000"/>
          <w:sz w:val="24"/>
          <w:szCs w:val="24"/>
          <w:u w:val="single"/>
        </w:rPr>
        <w:t>d. eighth</w:t>
      </w:r>
      <w:r>
        <w:rPr>
          <w:sz w:val="24"/>
          <w:szCs w:val="24"/>
        </w:rPr>
        <w:br/>
        <w:t>My English exam is ________ the 5th of January.</w:t>
        <w:br/>
      </w:r>
      <w:r>
        <w:rPr>
          <w:color w:val="FF0000"/>
          <w:sz w:val="24"/>
          <w:szCs w:val="24"/>
          <w:u w:val="single"/>
        </w:rPr>
        <w:t>a. on</w:t>
      </w:r>
      <w:r>
        <w:rPr>
          <w:sz w:val="24"/>
          <w:szCs w:val="24"/>
        </w:rPr>
        <w:br/>
        <w:t>b. in</w:t>
        <w:br/>
        <w:t>c. since</w:t>
        <w:br/>
        <w:t>d. at </w:t>
        <w:br/>
        <w:t>I am going to stay in London ___________ two weeks. </w:t>
        <w:br/>
        <w:t>a. since</w:t>
        <w:br/>
      </w:r>
      <w:r>
        <w:rPr>
          <w:color w:val="FF0000"/>
          <w:sz w:val="24"/>
          <w:szCs w:val="24"/>
          <w:u w:val="single"/>
        </w:rPr>
        <w:t>b. for</w:t>
      </w:r>
      <w:r>
        <w:rPr>
          <w:sz w:val="24"/>
          <w:szCs w:val="24"/>
        </w:rPr>
        <w:br/>
        <w:t>c. in</w:t>
        <w:br/>
        <w:t>d. at</w:t>
        <w:br/>
        <w:t>How do you write the year “1940” </w:t>
        <w:br/>
        <w:t>a. Nineteen oh-four</w:t>
        <w:br/>
        <w:t>b. Nineteen fourteen</w:t>
        <w:br/>
        <w:t>c. Nineteen fourth</w:t>
        <w:br/>
      </w:r>
      <w:r>
        <w:rPr>
          <w:color w:val="FF0000"/>
          <w:sz w:val="24"/>
          <w:szCs w:val="24"/>
          <w:u w:val="single"/>
        </w:rPr>
        <w:t>d. Nineteen forty</w:t>
      </w:r>
      <w:r>
        <w:rPr>
          <w:sz w:val="24"/>
          <w:szCs w:val="24"/>
        </w:rPr>
        <w:br/>
        <w:t> </w:t>
        <w:br/>
        <w:t>Do you like to watch TV and stuff like that. </w:t>
        <w:br/>
      </w:r>
      <w:r>
        <w:rPr>
          <w:color w:val="FF0000"/>
          <w:sz w:val="24"/>
          <w:szCs w:val="24"/>
          <w:u w:val="single"/>
        </w:rPr>
        <w:t>a. movies</w:t>
      </w:r>
      <w:r>
        <w:rPr>
          <w:sz w:val="24"/>
          <w:szCs w:val="24"/>
        </w:rPr>
        <w:br/>
        <w:t>b. see friends</w:t>
        <w:br/>
        <w:t>c. fruit salads</w:t>
        <w:br/>
        <w:t>d. pai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 my friends are good students. None of them gets low marks. </w:t>
        <w:br/>
        <w:t>a. A few</w:t>
        <w:br/>
        <w:t>b. A few of</w:t>
        <w:br/>
      </w:r>
      <w:r>
        <w:rPr>
          <w:color w:val="FF0000"/>
          <w:sz w:val="24"/>
          <w:szCs w:val="24"/>
          <w:u w:val="single"/>
        </w:rPr>
        <w:t>c. All</w:t>
      </w:r>
      <w:r>
        <w:rPr>
          <w:sz w:val="24"/>
          <w:szCs w:val="24"/>
        </w:rPr>
        <w:br/>
        <w:t>d. Som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 is one part of social studies. </w:t>
        <w:br/>
        <w:t>a. Chemistry</w:t>
        <w:br/>
        <w:t>b. Web design</w:t>
        <w:br/>
        <w:t>c. Swimming</w:t>
        <w:br/>
      </w:r>
      <w:r>
        <w:rPr>
          <w:color w:val="FF0000"/>
          <w:sz w:val="24"/>
          <w:szCs w:val="24"/>
          <w:u w:val="single"/>
        </w:rPr>
        <w:t>d. History</w:t>
      </w:r>
      <w:r>
        <w:rPr>
          <w:sz w:val="24"/>
          <w:szCs w:val="24"/>
        </w:rPr>
        <w:br/>
        <w:t>1. Geometry, calculus and algebra are branches of _____________. </w:t>
        <w:br/>
      </w:r>
      <w:r>
        <w:rPr>
          <w:color w:val="FF0000"/>
          <w:sz w:val="24"/>
          <w:szCs w:val="24"/>
          <w:u w:val="single"/>
        </w:rPr>
        <w:t>a. mathematics</w:t>
      </w:r>
      <w:r>
        <w:rPr>
          <w:sz w:val="24"/>
          <w:szCs w:val="24"/>
        </w:rPr>
        <w:br/>
        <w:t>b. physical education</w:t>
        <w:br/>
        <w:t>c. music</w:t>
        <w:br/>
        <w:t>d. science </w:t>
        <w:br/>
        <w:t>1. I am going to ____________ to Riyadh next month. </w:t>
        <w:br/>
        <w:t>a. traveling</w:t>
        <w:br/>
        <w:t>b. traveled</w:t>
        <w:br/>
        <w:t>c. be travel</w:t>
        <w:br/>
      </w:r>
      <w:r>
        <w:rPr>
          <w:color w:val="FF0000"/>
          <w:sz w:val="24"/>
          <w:szCs w:val="24"/>
          <w:u w:val="single"/>
        </w:rPr>
        <w:t>d. travel</w:t>
      </w:r>
      <w:r>
        <w:rPr>
          <w:sz w:val="24"/>
          <w:szCs w:val="24"/>
        </w:rPr>
        <w:br/>
        <w:t>It's _________________ tomorrow.  </w:t>
        <w:br/>
        <w:t>a. rain</w:t>
        <w:br/>
      </w:r>
      <w:r>
        <w:rPr>
          <w:color w:val="FF0000"/>
          <w:sz w:val="24"/>
          <w:szCs w:val="24"/>
          <w:u w:val="single"/>
        </w:rPr>
        <w:t>b. going to rain</w:t>
      </w:r>
      <w:r>
        <w:rPr>
          <w:sz w:val="24"/>
          <w:szCs w:val="24"/>
        </w:rPr>
        <w:br/>
        <w:t>c. rained</w:t>
        <w:br/>
        <w:t>d. 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لث لـ اللغة الانجليزية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1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While I ____________ in front of my house, I saw a big black cloud blocking the sun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stoo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stand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C.was stand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was stand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2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A friend of mine ___________ his arm when he was playing basketball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Answer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break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was break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break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broke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 w:cstheme="majorBidi"/>
          <w:color w:val="003E69"/>
          <w:sz w:val="24"/>
          <w:szCs w:val="24"/>
        </w:rPr>
      </w:pPr>
      <w:r>
        <w:rPr>
          <w:rFonts w:eastAsia="Times New Roman" w:cs="Times New Roman" w:cstheme="majorBidi"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3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A: Whose car is this?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B: It's not _____________. My car is black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Answer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I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m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C.min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ours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4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Choose the sentence with the correct order of adjectives: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I like those nice wooden round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I like those wooden nice round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I like those wooden round nice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I like those nice round wooden tables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5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The white cushions are very nice, which _____________ do you like?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A.ones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on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them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black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6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Do you mind if I ___________ your laptop?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us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use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was use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use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00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7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Would you mind helping me in the garden?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  <w:t>A.Yes, no problem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Sure, I'd love to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Go right ahea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No, not at all.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8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I sprained my ___________. It hurts to walk.</w:t>
      </w:r>
      <w:r>
        <w:rPr>
          <w:rFonts w:eastAsia="Times New Roman" w:cs="Times New Roman" w:cstheme="majorBidi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arm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B.ankle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wrist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chest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9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I hurt my ___________, I can't turn my hea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elbow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finger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eye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neck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10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Yesterday, I spilled coffee all over my friend Ahmad.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  <w:t>That sounds nice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Yeah, goo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How embarrassing!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That was lucky.</w:t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واتك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نصرون الزهراني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c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8CB98-D598-4F65-8143-01BABC22F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75</Words>
  <Characters>3854</Characters>
  <CharactersWithSpaces>45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6:00Z</dcterms:created>
  <dc:creator>نصرون</dc:creator>
  <dc:description/>
  <dc:language>en-US</dc:language>
  <cp:lastModifiedBy>نصرون</cp:lastModifiedBy>
  <dcterms:modified xsi:type="dcterms:W3CDTF">2012-12-28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