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أسالة الموهوبين </w:t>
      </w:r>
      <w:r>
        <w:rPr>
          <w:color w:val="5F497A" w:themeColor="accent4" w:themeShade="bf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ضعي علامة صح أو خطأ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خصائص الموهوبين أنهم يتعلمون القراءة و الكتابة في وقت مبكر قبل دخولهم المدرسة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صح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خصائص الموهوبين أنهم يحبون الترتيب و النظام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صح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خصائص الموهوبين الجسمية قدرتهم القيادية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خطأ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وائم الصفات السلوكية تعتبر من المقايس التقليدية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  <w:lang w:val="en-GB"/>
        </w:rPr>
        <w:t>x</w:t>
      </w:r>
      <w:r>
        <w:rPr>
          <w:color w:val="000000" w:themeColor="text1"/>
          <w:sz w:val="28"/>
          <w:szCs w:val="28"/>
          <w:rtl w:val="true"/>
          <w:lang w:val="en-GB"/>
        </w:rPr>
        <w:t>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موهوبين أكثر إنطواء و أقل مشاركة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Cs w:val="28"/>
          <w:lang w:val="en-GB"/>
        </w:rPr>
        <w:t>x</w:t>
      </w:r>
      <w:r>
        <w:rPr>
          <w:color w:val="000000" w:themeColor="text1"/>
          <w:sz w:val="28"/>
          <w:szCs w:val="28"/>
          <w:rtl w:val="true"/>
          <w:lang w:val="en-GB"/>
        </w:rPr>
        <w:t>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تتمثل عملية الكشف عن الموهوبين في انجاز القرارات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>ص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يمكن التمييز بين الموهبة و التفوق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Cs w:val="28"/>
          <w:lang w:val="en-GB"/>
        </w:rPr>
        <w:t>x</w:t>
      </w:r>
      <w:r>
        <w:rPr>
          <w:color w:val="000000" w:themeColor="text1"/>
          <w:sz w:val="28"/>
          <w:szCs w:val="28"/>
          <w:rtl w:val="true"/>
          <w:lang w:val="en-GB"/>
        </w:rPr>
        <w:t>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من الصفات الجسمية للموهوبين انهم اكثر طولاً ة اثقل وزناً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>ص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تفق العلما على معرفة الموهوبين في مرحلة المراهقة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Cs w:val="28"/>
          <w:lang w:val="en-GB"/>
        </w:rPr>
        <w:t>x</w:t>
      </w:r>
      <w:r>
        <w:rPr>
          <w:color w:val="000000" w:themeColor="text1"/>
          <w:sz w:val="28"/>
          <w:szCs w:val="28"/>
          <w:rtl w:val="true"/>
          <w:lang w:val="en-GB"/>
        </w:rPr>
        <w:t>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ذكاء و النمو العقلي يزيد بتقدم العمر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Cs w:val="28"/>
          <w:lang w:val="en-GB"/>
        </w:rPr>
        <w:t>x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طفل الموهوب له قدرة على الاكتشاف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>ص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معلم الذي يعطي جميع الأنشطة لجميع فئات التربية الخاصة المعلم الأكاديمي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Cs w:val="28"/>
          <w:lang w:val="en-GB"/>
        </w:rPr>
        <w:t>x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كشف عن الموهبة عملية مستمرة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Cs w:val="28"/>
          <w:lang w:val="en-GB"/>
        </w:rPr>
        <w:t>x</w:t>
      </w:r>
      <w:r>
        <w:rPr>
          <w:color w:val="000000" w:themeColor="text1"/>
          <w:sz w:val="28"/>
          <w:szCs w:val="28"/>
          <w:rtl w:val="true"/>
          <w:lang w:val="en-GB"/>
        </w:rPr>
        <w:t>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>المحك الأساسي و المعيار الأكيد للموهبة هو الأنتاج و ال</w:t>
      </w:r>
      <w:r>
        <w:rPr>
          <w:color w:val="000000" w:themeColor="text1"/>
          <w:sz w:val="28"/>
          <w:sz w:val="28"/>
          <w:szCs w:val="28"/>
          <w:rtl w:val="true"/>
        </w:rPr>
        <w:t xml:space="preserve">أداء </w:t>
      </w:r>
      <w:r>
        <w:rPr>
          <w:color w:val="000000" w:themeColor="text1"/>
          <w:sz w:val="28"/>
          <w:szCs w:val="28"/>
          <w:rtl w:val="true"/>
        </w:rPr>
        <w:t xml:space="preserve">( .. 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ختبارات الذكاء الجمعية تحتاج إلى تكلفة كبيرة لوضعها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  <w:lang w:val="en-GB"/>
        </w:rPr>
        <w:t>x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ختبارات الذكاء الجمعية تكشف عن الطلاب الموهوبين ذوي التحصيل المتدني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Cs w:val="28"/>
          <w:lang w:val="en-GB"/>
        </w:rPr>
        <w:t>x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تعتبر عملية الكشف عن الموهوبين الخطوة الأخيرة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( .. 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من عيوب ترشيح الأقران تدخل عامل الذاتية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>ص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نسبة الوفيات مرتفعة في الموهوبين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Cs w:val="28"/>
          <w:lang w:val="en-GB"/>
        </w:rPr>
        <w:t>x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عبقري مبدع و موهوب و يتمتع بدرجة ذكاء متوسطة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Cs w:val="28"/>
          <w:lang w:val="en-GB"/>
        </w:rPr>
        <w:t>x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أكبر عدد من الاطفال الموهوبين قادمين من بيئة غنية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Cs w:val="28"/>
          <w:lang w:val="en-GB"/>
        </w:rPr>
        <w:t>x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تعتمد التعريفات السيكومترية على حساب نسبة الذكاء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>ص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ظاهرة الكشف عن الموهوبين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الظواهر التي تقع في اهتمام علماء النفس و الأدباء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ص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إختبارات الذكاء تقيس القدرة العقلية بشكل عام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ص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بتكار هو الوصول إلى حل جديد </w:t>
      </w:r>
      <w:r>
        <w:rPr>
          <w:color w:val="000000" w:themeColor="text1"/>
          <w:sz w:val="28"/>
          <w:szCs w:val="28"/>
          <w:rtl w:val="true"/>
        </w:rPr>
        <w:t xml:space="preserve">(..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ميزين هم هؤلاء المؤهلين لديهم القدرة على القيادة و الأبتكار و القيادة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  <w:lang w:val="en-GB"/>
        </w:rPr>
        <w:t>x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ختبارات الذكاء الفردية ليس لها قدرة تنبُئية على التحصيل الأكاديمي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Cs w:val="28"/>
          <w:lang w:val="en-GB"/>
        </w:rPr>
        <w:t>x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منهاج هو جميع الخبرات التي يكتسبها الطالب تحت اشراف المدرسة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( .. 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تعتبر المؤسسات و المجتمعات من مصادر الدعم و الغنى للموهوبين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>ص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ثراء يعني إضافة او ادخال خبرات تعليمية إضافية للطلبة الموهوبين ضمن الصفوف العادية ليتلائم مع اعمارهم الزمنية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ص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جميع هو وضع الطلاب الذين لديهم قدرات عقلية متماثلة و ميول و اهتمامات بأنشطة معينه في فصول دراسية واحدة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ص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تابعة و التقيم من مراحل تطوير و تخطيط المناهج و تاتي قبل مرحلة التطبيق المدئي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  <w:lang w:val="en-GB"/>
        </w:rPr>
        <w:t>x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خدمات التي يقدمها برنامج رعاية الموهوبين بعضها مكثف و بعضها متقطع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>ص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كشف من اعقد مراحل إعداد للبرنامج و التعرف على الموهوبين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>ص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تطبيق هو الجزء التدريبي الميداني الذي يقضي المعلم و الطالب فية فصلاً دراسياً كاملاً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>ص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بناء البرنامج يبداء من شيء قائم و موجود اما تطوير البرنامج يبداء من لا شيء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Cs w:val="28"/>
          <w:lang w:val="en-GB"/>
        </w:rPr>
        <w:t>x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قوائم الصفات السلوكية تعتبر من المقاييس غير التقليدية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>ص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من الخصائص التربوية للموهوبين انهم محبون للنظام و الترتيب في حياتهم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>ص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موهوبين أكثر إنطواء و أقل مشاركة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Cs w:val="28"/>
          <w:lang w:val="en-GB"/>
        </w:rPr>
        <w:t>x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من الخصائص التي يجب ان يتميز بها معلم الموهوبين ان يكون واسع الإبداع و ثري المعرفة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>ص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قدرة الطفل العادي على الإستدلال اعلى من الطفل الموهوب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>ص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إختبارات الذكاء الفردية تقدم لعدد كبير من المفحوصين من قبل فاحص واحد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Cs w:val="28"/>
          <w:lang w:val="en-GB"/>
        </w:rPr>
        <w:t>x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برامج الأثرائية تسبب مشكلة في التكيف النفسي عند الموهوبين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Cs w:val="28"/>
          <w:lang w:val="en-GB"/>
        </w:rPr>
        <w:t>x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يعاني الموهوبين في الصفوف العادية من عدم توافق مايقدم لهم من منهج تعليمي كع قدراتهم العقلية </w:t>
      </w:r>
      <w:r>
        <w:rPr>
          <w:color w:val="000000" w:themeColor="text1"/>
          <w:sz w:val="28"/>
          <w:szCs w:val="28"/>
          <w:rtl w:val="true"/>
          <w:lang w:val="en-GB"/>
        </w:rPr>
        <w:t>(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>ص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موهوبين لهم قدرة على التركيز و الانتباه لمدة قصيرة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( .. 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lang w:val="en-GB"/>
        </w:rPr>
        <w:t>50%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من الاطفال المتفوقون يتعلمون القراءة قبل دخول المدرسة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( .. 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أهتمام بالمتفوقون و الموهوبين لايكون من خلال توفير البرامج و المناهج التربوية و التعليمية فحسب بل يتعدى إلى رعايتهم في جميع الجوانب ووضع برامج تناسبهم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( .. 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كشف عن الموهبة عملية مستمرة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( .. 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محك الحقيقي و المعاير الاكيد لتحقيق الموهبة الأنتاج و الارادة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( .. 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ختبارات الذكاء الجمعية تحتاج لتكلفة كبيرة لتطبيقها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( .. )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الرعاية الاجتماعية من اقوى و افضل و ابدع لنمو حياة الموهوبين و استقرارهم </w:t>
      </w:r>
      <w:r>
        <w:rPr>
          <w:sz w:val="32"/>
          <w:szCs w:val="32"/>
          <w:rtl w:val="true"/>
        </w:rPr>
        <w:t>( .. 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ليس كل موهوب متفوق </w:t>
      </w:r>
      <w:r>
        <w:rPr>
          <w:sz w:val="32"/>
          <w:szCs w:val="32"/>
          <w:rtl w:val="true"/>
        </w:rPr>
        <w:t>( .. 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بوغ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لتطبيق العملي للوصول الى حل جديد </w:t>
      </w:r>
      <w:r>
        <w:rPr>
          <w:sz w:val="32"/>
          <w:szCs w:val="32"/>
          <w:rtl w:val="true"/>
        </w:rPr>
        <w:t>( .. 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قبول الزائ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ختيار طالب غير جدير بالالتحاق بالبرامج </w:t>
      </w:r>
      <w:r>
        <w:rPr>
          <w:sz w:val="32"/>
          <w:szCs w:val="32"/>
          <w:rtl w:val="true"/>
        </w:rPr>
        <w:t>(..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لصفات الجسمية الرئيسية للطلبة المتفوقين وزنهم الاكبر من غيرهم عند الولادة </w:t>
      </w:r>
      <w:r>
        <w:rPr>
          <w:sz w:val="32"/>
          <w:szCs w:val="32"/>
          <w:rtl w:val="true"/>
        </w:rPr>
        <w:t>( .. 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من خصائص الموهوبين التفوق المبكر لغوياَ </w:t>
      </w:r>
      <w:r>
        <w:rPr>
          <w:sz w:val="32"/>
          <w:szCs w:val="32"/>
          <w:rtl w:val="true"/>
        </w:rPr>
        <w:t>( .. 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من سمات الشخصية المبدعه عدم حب الاستطلاع </w:t>
      </w:r>
      <w:r>
        <w:rPr>
          <w:sz w:val="32"/>
          <w:szCs w:val="32"/>
          <w:rtl w:val="true"/>
        </w:rPr>
        <w:t>( .. 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نسبة الوفيات مرتفعه عند الموهوبين </w:t>
      </w:r>
      <w:r>
        <w:rPr>
          <w:sz w:val="32"/>
          <w:szCs w:val="32"/>
          <w:rtl w:val="true"/>
        </w:rPr>
        <w:t xml:space="preserve">( .. 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منهاج يجب ان يختبر من قبل مؤسسة اجتماعية و ثقافية على دراية كاملة بالموهوبين </w:t>
      </w:r>
      <w:r>
        <w:rPr>
          <w:sz w:val="32"/>
          <w:szCs w:val="32"/>
          <w:rtl w:val="true"/>
        </w:rPr>
        <w:t xml:space="preserve">( .. 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عملية تطوير المنهاج عملية معقدة لكنها تعد الاهم في مجال التربية الخاصة </w:t>
      </w:r>
      <w:r>
        <w:rPr>
          <w:sz w:val="32"/>
          <w:szCs w:val="32"/>
          <w:rtl w:val="true"/>
        </w:rPr>
        <w:t>( .. 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معلم الذي يعطي معظم الانشطة لجميع فئات ذوي الاحتياجات هو المعلم الاكاديمي </w:t>
      </w:r>
      <w:r>
        <w:rPr>
          <w:sz w:val="32"/>
          <w:szCs w:val="32"/>
          <w:rtl w:val="true"/>
        </w:rPr>
        <w:t xml:space="preserve">( .. 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>يرى بيرمان ان الذكاء ليس عملية عقلية معينة كالادراك و التفكير</w:t>
      </w:r>
      <w:r>
        <w:rPr>
          <w:sz w:val="32"/>
          <w:szCs w:val="32"/>
          <w:rtl w:val="true"/>
        </w:rPr>
        <w:t>(..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من انماط التفكير التفكير الاستنباطي </w:t>
      </w:r>
      <w:r>
        <w:rPr>
          <w:sz w:val="32"/>
          <w:szCs w:val="32"/>
          <w:rtl w:val="true"/>
        </w:rPr>
        <w:t>( .. 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من انماط التفوق العقلي فئة المتفوقين </w:t>
      </w:r>
      <w:r>
        <w:rPr>
          <w:sz w:val="32"/>
          <w:szCs w:val="32"/>
          <w:rtl w:val="true"/>
        </w:rPr>
        <w:t>( .. 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>يجب ان يكون المعلم من الحاصلين على مؤهلات تربوية و يفضل ان يكون من الحاصل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( .. )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ى مؤهلات تربوية و يفضل ان يكون من الحاصلين على دراسات عليا في التربية </w:t>
      </w:r>
      <w:r>
        <w:rPr>
          <w:sz w:val="32"/>
          <w:szCs w:val="32"/>
          <w:rtl w:val="true"/>
        </w:rPr>
        <w:t xml:space="preserve">( .. 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يشترط للموهوبين و المتفوقين القدرة على القيادة </w:t>
      </w:r>
      <w:r>
        <w:rPr>
          <w:sz w:val="32"/>
          <w:szCs w:val="32"/>
          <w:rtl w:val="true"/>
        </w:rPr>
        <w:t xml:space="preserve">( .. )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يعد موضوع الموهبة و العبقرية من الموضوعات الحديثة </w:t>
      </w:r>
      <w:r>
        <w:rPr>
          <w:sz w:val="32"/>
          <w:szCs w:val="32"/>
          <w:rtl w:val="true"/>
        </w:rPr>
        <w:t>(  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حصيل الدراسي يعتبر من المحكات الرئيسية في الكشف عن المتفوقين </w:t>
      </w:r>
      <w:r>
        <w:rPr>
          <w:sz w:val="32"/>
          <w:szCs w:val="32"/>
          <w:rtl w:val="true"/>
        </w:rPr>
        <w:t>(  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من اهم النظريات التي حاولت تفسير طبيعة الذكاء هي نظرية العاملين و نظرية العامل الواحد </w:t>
      </w:r>
      <w:r>
        <w:rPr>
          <w:sz w:val="32"/>
          <w:szCs w:val="32"/>
          <w:rtl w:val="true"/>
        </w:rPr>
        <w:t>(  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من خصائص المعلم الناجح يفهم مشكلات  طالبه و يتواصل معهم </w:t>
      </w:r>
      <w:r>
        <w:rPr>
          <w:sz w:val="32"/>
          <w:szCs w:val="32"/>
          <w:rtl w:val="true"/>
        </w:rPr>
        <w:t>(  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من خصائص الطلبه المتفوقين انهم يتمتعون بطاقه محدودة </w:t>
      </w:r>
      <w:r>
        <w:rPr>
          <w:sz w:val="32"/>
          <w:szCs w:val="32"/>
          <w:rtl w:val="true"/>
        </w:rPr>
        <w:t>(  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من الخصائص السلوكية للطلبه المتفوقين انهم يخفون قدراتهم دائماً </w:t>
      </w:r>
      <w:r>
        <w:rPr>
          <w:sz w:val="32"/>
          <w:szCs w:val="32"/>
          <w:rtl w:val="true"/>
        </w:rPr>
        <w:t>(  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من سمات الشخصية المبدعة و خصائصها الطاقة العالية و روح المغامرة </w:t>
      </w:r>
      <w:r>
        <w:rPr>
          <w:sz w:val="32"/>
          <w:szCs w:val="32"/>
          <w:rtl w:val="true"/>
        </w:rPr>
        <w:t>(  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ذكاء يزداد بزيادة العمر </w:t>
      </w:r>
      <w:r>
        <w:rPr>
          <w:sz w:val="32"/>
          <w:szCs w:val="32"/>
          <w:rtl w:val="true"/>
        </w:rPr>
        <w:t>(  )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من الفروق بين الموهبة و التفوق ان الموهب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د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وق المتوسط </w:t>
      </w:r>
      <w:r>
        <w:rPr>
          <w:sz w:val="32"/>
          <w:szCs w:val="32"/>
          <w:rtl w:val="true"/>
        </w:rPr>
        <w:t>(  )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من اهم النظريات التي حاولت تفسير طبيعة الذكاء نظرية العوامل المتعددة </w:t>
      </w:r>
      <w:r>
        <w:rPr>
          <w:sz w:val="32"/>
          <w:szCs w:val="32"/>
          <w:rtl w:val="true"/>
        </w:rPr>
        <w:t>(  )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صف الطفل الموهوب بقوة الملاحظة لكل ماهو مهم </w:t>
      </w:r>
      <w:r>
        <w:rPr>
          <w:sz w:val="32"/>
          <w:szCs w:val="32"/>
          <w:rtl w:val="true"/>
        </w:rPr>
        <w:t>(  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قري هو الفرد الذي يبرهن على قدرته و على الأداء الرفيع في المجالات 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.. )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نظر للذكاء كقدرة كامنة تعتمد على الوراثة </w:t>
      </w:r>
      <w:r>
        <w:rPr>
          <w:sz w:val="32"/>
          <w:szCs w:val="32"/>
          <w:rtl w:val="true"/>
        </w:rPr>
        <w:t xml:space="preserve">( .. )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اختاري الاجابة الصحيحة </w:t>
      </w:r>
      <w:r>
        <w:rPr>
          <w:color w:val="17365D" w:themeColor="text2" w:themeShade="bf"/>
          <w:sz w:val="28"/>
          <w:szCs w:val="28"/>
          <w:rtl w:val="true"/>
        </w:rPr>
        <w:t xml:space="preserve">: </w:t>
      </w:r>
    </w:p>
    <w:p>
      <w:pPr>
        <w:pStyle w:val="ListParagraph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رحلة التي تلي التخطيط في مراحل تطوير و تخطيط المناهج هي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طبيق الميداني –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تقييم الإحتياجات 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نفيذ المناهج – المتابعة و التقيم 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ختيار طالب غير جدير بالإلتحاق ببرنامج الموهوبين يسمى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فض الزائف –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قبول الزائف </w:t>
      </w:r>
      <w:r>
        <w:rPr>
          <w:color w:val="000000" w:themeColor="text1"/>
          <w:sz w:val="28"/>
          <w:sz w:val="28"/>
          <w:szCs w:val="28"/>
          <w:rtl w:val="true"/>
        </w:rPr>
        <w:t xml:space="preserve">– الكشف المبكر – تنمية هذا الطالب 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ساعدة الطالب الموهوب على اتمام المناهج في فترة زمنية أقصر و عمراً اقل من العتاد يسمى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إثراء</w:t>
      </w:r>
      <w:r>
        <w:rPr>
          <w:color w:val="000000" w:themeColor="text1"/>
          <w:sz w:val="28"/>
          <w:sz w:val="28"/>
          <w:szCs w:val="28"/>
          <w:rtl w:val="true"/>
        </w:rPr>
        <w:t xml:space="preserve"> – التشريع – التطوير – الإثراء العامودي 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أبرز الصفات الجسمية للموهوبين انهم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ديهم القدرة على الأنتباه و التركيز – أفضل من أقرانهم في بناء الفكرة و التعبير التجريدي – اخلاقيون –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أطول و اثقل وزناً و اقوى في قبضة ايديهم 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خطير الصفوف </w:t>
      </w:r>
      <w:r>
        <w:rPr>
          <w:color w:val="000000" w:themeColor="text1"/>
          <w:sz w:val="28"/>
          <w:szCs w:val="28"/>
          <w:rtl w:val="true"/>
          <w:lang w:val="en-GB"/>
        </w:rPr>
        <w:t>]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رفيع الإستثنائي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[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يعد من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سوى اشكال التسريع </w:t>
      </w:r>
      <w:r>
        <w:rPr>
          <w:color w:val="000000" w:themeColor="text1"/>
          <w:sz w:val="28"/>
          <w:sz w:val="28"/>
          <w:szCs w:val="28"/>
          <w:rtl w:val="true"/>
        </w:rPr>
        <w:t xml:space="preserve">– احدث اشكال التسريع – أفضل طرق التسريع – أشمل طرق التسريع 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هداف برنامج التسريع الأكاديمي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تخفيض الملل من المدرسة </w:t>
      </w:r>
      <w:r>
        <w:rPr>
          <w:color w:val="000000" w:themeColor="text1"/>
          <w:sz w:val="28"/>
          <w:sz w:val="28"/>
          <w:szCs w:val="28"/>
          <w:rtl w:val="true"/>
        </w:rPr>
        <w:t xml:space="preserve">– زيادة كلفة التعليم في الأسرة 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سبة ذكاء الموهوبين على منحنى التوزيع الطبيعي للقدرات العثلية يتراوح مابين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Cs w:val="28"/>
          <w:u w:val="single"/>
        </w:rPr>
        <w:t>130-145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 -  </w:t>
      </w:r>
      <w:r>
        <w:rPr>
          <w:color w:val="000000" w:themeColor="text1"/>
          <w:sz w:val="28"/>
          <w:szCs w:val="28"/>
        </w:rPr>
        <w:t>110-90</w:t>
      </w:r>
      <w:r>
        <w:rPr>
          <w:color w:val="000000" w:themeColor="text1"/>
          <w:sz w:val="28"/>
          <w:szCs w:val="28"/>
          <w:rtl w:val="true"/>
        </w:rPr>
        <w:t xml:space="preserve">  -  </w:t>
      </w:r>
      <w:r>
        <w:rPr>
          <w:color w:val="000000" w:themeColor="text1"/>
          <w:sz w:val="28"/>
          <w:szCs w:val="28"/>
        </w:rPr>
        <w:t>110-120</w:t>
      </w:r>
      <w:r>
        <w:rPr>
          <w:color w:val="000000" w:themeColor="text1"/>
          <w:sz w:val="28"/>
          <w:szCs w:val="28"/>
          <w:rtl w:val="true"/>
        </w:rPr>
        <w:t xml:space="preserve">  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وق </w:t>
      </w:r>
      <w:r>
        <w:rPr>
          <w:color w:val="000000" w:themeColor="text1"/>
          <w:sz w:val="28"/>
          <w:szCs w:val="28"/>
        </w:rPr>
        <w:t>130</w:t>
      </w:r>
      <w:r>
        <w:rPr>
          <w:color w:val="000000" w:themeColor="text1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طفال الذين يحققون نمواً عقلياً في سن مبكر يطلق عليهم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أذكياء </w:t>
      </w:r>
      <w:r>
        <w:rPr>
          <w:color w:val="000000" w:themeColor="text1"/>
          <w:sz w:val="28"/>
          <w:sz w:val="28"/>
          <w:szCs w:val="28"/>
          <w:rtl w:val="true"/>
        </w:rPr>
        <w:t xml:space="preserve">– المتفوقون اكاديمياً – الموهوبين – العباقرة 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وجد شروط في عملية الكشف عن الموهوبين استخدام الملاحظة من المعلمين و الأباء و الأقران و الإختبارات التحصيلية المدرسية و المقننة و إستخدام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إختبارات الذكاء و الإبداع المقننة و الحديثة </w:t>
      </w:r>
      <w:r>
        <w:rPr>
          <w:color w:val="000000" w:themeColor="text1"/>
          <w:sz w:val="28"/>
          <w:sz w:val="28"/>
          <w:szCs w:val="28"/>
          <w:rtl w:val="true"/>
        </w:rPr>
        <w:t xml:space="preserve">– إختبارات الذكاء القديمة – الإختبارات المترجمة حديثاً – الإختبارات الأدائية </w:t>
      </w:r>
      <w:r>
        <w:rPr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رحلة الكشف عن الموهوبين تمر بعدة مراحل ماعدا 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حلة الترشيح و التصفية – مرحلة الإختبارات و المقاييس – مرحلة الإكتشاف و الغدبله –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إعداد البرامج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(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موهبة على ثلاث مكونات ذكاء فوق المتوسط ابداع و موهبة التزام المهمة الموكلة للفرد تعرف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Cs w:val="28"/>
          <w:rtl w:val="true"/>
          <w:lang w:val="en-GB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تاننيوم – جانية – فليجر – </w:t>
      </w:r>
      <w:r>
        <w:rPr>
          <w:color w:val="000000" w:themeColor="text1"/>
          <w:sz w:val="28"/>
          <w:sz w:val="28"/>
          <w:szCs w:val="28"/>
          <w:u w:val="single"/>
          <w:rtl w:val="true"/>
          <w:lang w:val="en-GB"/>
        </w:rPr>
        <w:t xml:space="preserve">رينزولي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من أهم المراحل التي تسبق عمل برنامج للموهوبين أو غيرهم و تكون عامل أساسي في نجاحه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Cs w:val="28"/>
          <w:rtl w:val="true"/>
          <w:lang w:val="en-GB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متابعة – التطبيق – الإرشاد – </w:t>
      </w:r>
      <w:r>
        <w:rPr>
          <w:color w:val="000000" w:themeColor="text1"/>
          <w:sz w:val="28"/>
          <w:sz w:val="28"/>
          <w:szCs w:val="28"/>
          <w:u w:val="single"/>
          <w:rtl w:val="true"/>
          <w:lang w:val="en-GB"/>
        </w:rPr>
        <w:t xml:space="preserve">التقييم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كان أمبراطور يهتم بنفسه بالموهوبين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Cs w:val="28"/>
          <w:rtl w:val="true"/>
          <w:lang w:val="en-GB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روما – الصين – اليونان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تعريفات السيكومترية تعتمد على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Cs w:val="28"/>
          <w:rtl w:val="true"/>
          <w:lang w:val="en-GB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سلوك – حاجات المجتمع – الأساس الكمي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تحليل العالي و الإنجاز المدرسي مصطلح لـ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Cs w:val="28"/>
          <w:rtl w:val="true"/>
          <w:lang w:val="en-GB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عبقرية – التفوق التحصيلي – الموهبة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من صفات الموهوبين انهم ذو أخلاق عالية و تعتبر هذه الصفة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Cs w:val="28"/>
          <w:rtl w:val="true"/>
          <w:lang w:val="en-GB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سلوكيه – انفعالية – إبداعية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مرحلة الحرجة التي يتم فيها اختيار الطلبة وفق المعايير الموضوعية مسبقاً هي مرحلة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Cs w:val="28"/>
          <w:rtl w:val="true"/>
          <w:lang w:val="en-GB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ترشيح و التصفية – الأختبارات و المقاييس – الإكتشاف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أي من المصطلحات التالية لا يرتبط بالموهبة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Cs w:val="28"/>
          <w:rtl w:val="true"/>
          <w:lang w:val="en-GB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تميز – العبقرية – الذكاء – القدرة العقلية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من الخصائص العقلية للمتفوقين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Cs w:val="28"/>
          <w:rtl w:val="true"/>
          <w:lang w:val="en-GB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حذرون – محبون للنظام و الترتيب – لديهم الحافز الداخلي للتعلم و البحث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هناك فئات خاصة من الموهوبين يصعب وضع برنامج تعليمي موحد لهم منهم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Cs w:val="28"/>
          <w:rtl w:val="true"/>
          <w:lang w:val="en-GB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موهوبين ذو التحصيل المنخفض – موهوب عالي الموهبة – كل ماذكر صحيح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أي من الحضارات التالية كانت تهتم بالموهوبين و تستخدمهم لاغراض الجيش و التجنيد و الحرب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Cs w:val="28"/>
          <w:rtl w:val="true"/>
          <w:lang w:val="en-GB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حضارة اليونانية – الحضارة الرومانية – عهد افلاطون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من أخطا عملية الكشف و التعرف على الموهوبين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Cs w:val="28"/>
          <w:rtl w:val="true"/>
          <w:lang w:val="en-GB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قبول الزائف – خبرات غير تعليمية – التعليم الحر – جميع ماذكر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) </w:t>
      </w:r>
    </w:p>
    <w:p>
      <w:pPr>
        <w:pStyle w:val="Normal"/>
        <w:ind w:left="360" w:hanging="0"/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Cs w:val="28"/>
          <w:rtl w:val="true"/>
          <w:lang w:val="en-GB"/>
        </w:rPr>
      </w:r>
    </w:p>
    <w:p>
      <w:pPr>
        <w:pStyle w:val="Normal"/>
        <w:ind w:left="360" w:hanging="0"/>
        <w:rPr>
          <w:color w:val="0F243E" w:themeColor="text2" w:themeShade="80"/>
          <w:sz w:val="28"/>
          <w:szCs w:val="28"/>
          <w:lang w:val="en-GB"/>
        </w:rPr>
      </w:pPr>
      <w:r>
        <w:rPr>
          <w:color w:val="0F243E" w:themeColor="text2" w:themeShade="80"/>
          <w:sz w:val="28"/>
          <w:sz w:val="28"/>
          <w:szCs w:val="28"/>
          <w:rtl w:val="true"/>
          <w:lang w:val="en-GB"/>
        </w:rPr>
        <w:t xml:space="preserve">الأسئلة المقالية </w:t>
      </w:r>
      <w:r>
        <w:rPr>
          <w:color w:val="0F243E" w:themeColor="text2" w:themeShade="80"/>
          <w:sz w:val="28"/>
          <w:szCs w:val="28"/>
          <w:rtl w:val="true"/>
          <w:lang w:val="en-GB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كري المصطلحات المرتبطه بمصطلح الموهوبين ؟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 طرق و اساليب الكشف عن الموهوبين ؟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رني بين اختبارات الذكاء الفردية و الجمعية ؟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كري مراحل الكشف عن الموهوبين ؟</w:t>
      </w:r>
    </w:p>
    <w:p>
      <w:pPr>
        <w:pStyle w:val="Normal"/>
        <w:ind w:left="360" w:hanging="0"/>
        <w:rPr>
          <w:color w:val="0F243E" w:themeColor="text2" w:themeShade="80"/>
          <w:sz w:val="28"/>
          <w:szCs w:val="28"/>
          <w:lang w:val="en-GB"/>
        </w:rPr>
      </w:pPr>
      <w:r>
        <w:rPr>
          <w:color w:val="0F243E" w:themeColor="text2" w:themeShade="80"/>
          <w:sz w:val="28"/>
          <w:szCs w:val="28"/>
          <w:rtl w:val="true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1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1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228</Words>
  <Characters>7005</Characters>
  <CharactersWithSpaces>82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20:00Z</dcterms:created>
  <dc:creator>new90</dc:creator>
  <dc:description/>
  <dc:language>en-US</dc:language>
  <cp:lastModifiedBy>new90</cp:lastModifiedBy>
  <dcterms:modified xsi:type="dcterms:W3CDTF">2013-01-03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