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رر مبادئ الإحص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رقم المقرر </w:t>
      </w:r>
      <w:r>
        <w:rPr>
          <w:rFonts w:cs="Simplified Arabic"/>
          <w:b/>
          <w:bCs/>
          <w:sz w:val="28"/>
          <w:szCs w:val="28"/>
          <w:u w:val="single"/>
        </w:rPr>
        <w:t>Math 192N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المفاهيم الأساسية في علم الإحصاء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مكين الطالب من عرض البيانات الإحصائية بمختلف أشكال العرض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ة بمقاييس النزعة المركز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دوات قياس تشتت البيانات ومدى ارتباط المتغيرات والانحدار البسيط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تعريف الطالب بأساسيات الاختبارات الإحصائية واستخدامها في العلوم الاجتماع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ف المقر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2"/>
        <w:gridCol w:w="1559"/>
        <w:gridCol w:w="17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دد الأسابي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ساعات الاتصال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دمة تعريفية للمقرر ومفرداته، طرق عرض البيانا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وزيع التكراري، تمثيل التوزيعات التكرارية بيانيا وأشكال التوزيعات التكرار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نزعة المركز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وسط الحسابي والوسط الهندسي للبيانات الأولية  والتوزيع التكراري، المنوال، الوسيط، مقارنة صفات الوسط الحسابي والوسيط والمنوال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قاييس التشتت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دى، التباين والانحراف المعياري، الانحراف المتوسط، معامل التغير ومعامل التغير الربيعي، مقاييس الالتواء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رتباط ومعامل ارتباط بيرسون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عادلة خط الانحدار البسيط ومعامل التحديد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ساسيات الاختبارات الإحصائية واستخدامها في العلوم الاجتماع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 الزم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6670"/>
        <w:gridCol w:w="1698"/>
      </w:tblGrid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جيل الطالب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تعريفية للمقرر ومفرداته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 عرض البيانات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زيع التكرار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ثالث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 التوزيعات التكرارية بيانيا وأشكال التوزيعات التكراري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 للبيانات الأولي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ط الحسابي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نزعة المركزية للتوزيعات التكرارية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ال – مقارنة صفات الوسط الحسابي والوسيط والمنوا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ازة عيد الأضح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-17/12/1433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 للبيانات الأولي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ى والتباين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حراف المعياري – نظ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ييس التشتت للتوزيعات التكراري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حراف المتوسط – معامل التغير والالتواء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مل ارتباط بيرسو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دلة خط الانحدار البسي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ضرة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ختبارات الإحصائية واستخدامها في العلوم الاجتماع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جعة وتسليم درجات أعمال السنة للطالب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ازة ما قبل الامتحان النهائ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 عشر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 اختبارات الفصل الدراسي الأو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 عشر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 الدرج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1"/>
        <w:gridCol w:w="6659"/>
        <w:gridCol w:w="8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تدريبات والتمارين التطبيقية الدورية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ختبار الشهر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ختبار نهاية الفصل الدراس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درجة النهائ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cs="Simplified Arabic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2894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58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5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6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58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5</Words>
  <Characters>2084</Characters>
  <CharactersWithSpaces>24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WinUser</dc:creator>
  <dc:description/>
  <dc:language>en-US</dc:language>
  <cp:lastModifiedBy>Alia Osman Saad</cp:lastModifiedBy>
  <cp:lastPrinted>2012-01-02T06:27:00Z</cp:lastPrinted>
  <dcterms:modified xsi:type="dcterms:W3CDTF">2012-10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