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8700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خلاق الإسلامية وآداب المهنة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9187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ماع واستيعاب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9189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اءات ومطالعات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raditional Arabic" w:ascii="Traditional Arabic" w:hAnsi="Traditional Arabic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29191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شاء وتعب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29193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كيب اللغوي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29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صالات والإنترنت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1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1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3:27:00Z</dcterms:created>
  <dc:creator>pc</dc:creator>
  <dc:description/>
  <dc:language>en-US</dc:language>
  <cp:lastModifiedBy>pc</cp:lastModifiedBy>
  <dcterms:modified xsi:type="dcterms:W3CDTF">2013-01-01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