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أسـئـل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مراجـع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ـمـقـرر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رب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وهو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تمن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تح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</w:t>
      </w:r>
      <w:r>
        <w:rPr>
          <w:rFonts w:cs="Calibri"/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جـور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رابع قبل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 الثامن ع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اخر قرن التاسع عش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رات تحت المع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موه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 التفوق العقل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إبد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 العبق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ب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فوق العقل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بقر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صاحب الثقة بالنفس الضعيفة وساخط وناقد للأنظم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ور بالو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بدي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التكيف الاجتما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خصائص الإبداعية للموهوبين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جذبون ناحية الأشياء البسيط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رعة البديه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خصائص الجسمية للموهو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ن اقل عند النم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ي والكلام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ظهور مبكر للأسنا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وغ في وقت متأ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A62A8E"/>
        <w:left w:val="double" w:sz="24" w:space="24" w:color="A62A8E"/>
        <w:bottom w:val="double" w:sz="24" w:space="24" w:color="A62A8E"/>
        <w:right w:val="double" w:sz="24" w:space="24" w:color="A62A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إلى</w:t>
    </w:r>
    <w:r>
      <w:rPr>
        <w:rFonts w:cs="Calibri"/>
        <w:rtl w:val="true"/>
      </w:rPr>
      <w:t xml:space="preserve"> </w:t>
    </w:r>
    <w:r>
      <w:rPr>
        <w:rtl w:val="true"/>
      </w:rPr>
      <w:t>تربية</w:t>
    </w:r>
    <w:r>
      <w:rPr>
        <w:rFonts w:cs="Calibri"/>
        <w:rtl w:val="true"/>
      </w:rPr>
      <w:t xml:space="preserve"> </w:t>
    </w:r>
    <w:r>
      <w:rPr>
        <w:rtl w:val="true"/>
      </w:rPr>
      <w:t>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5:00Z</dcterms:created>
  <dc:creator>FAR</dc:creator>
  <dc:description/>
  <cp:keywords/>
  <dc:language>en-US</dc:language>
  <cp:lastModifiedBy>FAR</cp:lastModifiedBy>
  <dcterms:modified xsi:type="dcterms:W3CDTF">2011-01-11T06:11:00Z</dcterms:modified>
  <cp:revision>2</cp:revision>
  <dc:subject/>
  <dc:title/>
</cp:coreProperties>
</file>