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66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40"/>
          <w:sz w:val="40"/>
          <w:szCs w:val="40"/>
          <w:rtl w:val="true"/>
        </w:rPr>
        <w:t>محاضرات نصوص جغرافية باللغة الانجليز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66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66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rtl w:val="true"/>
        </w:rPr>
        <w:t xml:space="preserve">جزئية اختبار اعمال السنة </w:t>
      </w:r>
      <w:r>
        <w:rPr>
          <w:rFonts w:cs="Traditional Arabic" w:ascii="Traditional Arabic" w:hAnsi="Traditional Arabic"/>
          <w:b/>
          <w:bCs/>
          <w:color w:val="FF0066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66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66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jc w:val="center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جغرافيا الطبيعية والبيئة</w:t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Physical Geography and the Environment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مصطلحات ومفاهيم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Term and Concepts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 با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bar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با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bath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هالا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halin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ه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hel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ثير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therm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هايت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hyets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ثافة المط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ntensity of rainfall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ط الاستواء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Equator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دار الجد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Tropic of Capricor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دار السرط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Tropic of Cancer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لاف المائ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Hydrospher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لاف الصخر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Lithospher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لاف الجود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Atmosphere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ظام ايكولوج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Eco-system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عر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Denudation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رسي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Deposi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جغرافيا الحيو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Biogeograph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راسة المناخ الحيو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Bioclimatolog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لبيد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Albedo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زحزحة القار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Continental Drift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سوف الشم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olar Eclips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سوف القمر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Lunar Eclipse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ياح الدائم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Planetary Winds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سيم البر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Land Breez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سيم البح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ea Breez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جم القطبي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Pole Star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ناخ الخاص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Macro climate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ناخ التفصيل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Micro climat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زمن الراب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ليستوسين والهولوس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Quaternar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صح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Desertification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عي الجائ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Over gazing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دراك المخاط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Hazards Percep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لو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Pollu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نتيبو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Antipod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جيومورفولوجيا الحضرية التطبيق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Applied Urban Geomorphology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والفيضانات الغطائية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heetfloods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طب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Bedding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درج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Gradient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40"/>
          <w:szCs w:val="40"/>
        </w:rPr>
      </w:pPr>
      <w:r>
        <w:rPr>
          <w:rFonts w:cs="Traditional Arabic" w:ascii="Traditional Arabic" w:hAnsi="Traditional Arabic"/>
          <w:b/>
          <w:bCs/>
          <w:caps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aps/>
          <w:sz w:val="44"/>
          <w:sz w:val="44"/>
          <w:szCs w:val="44"/>
          <w:rtl w:val="true"/>
        </w:rPr>
        <w:t>اوجه الموق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ap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aps/>
          <w:sz w:val="32"/>
          <w:szCs w:val="32"/>
        </w:rPr>
        <w:t>Facets of location</w:t>
      </w:r>
      <w:r>
        <w:rPr>
          <w:rFonts w:cs="Traditional Arabic" w:ascii="Traditional Arabic" w:hAnsi="Traditional Arabic"/>
          <w:b/>
          <w:bCs/>
          <w:caps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شكل كل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جعية اساسية في الفكر الجغرا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مصطلحات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>المو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وقع النس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م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والتوزي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والترت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تعتبر من اكثر المصطلحات استخداما في أدبيات الجغرافيا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يجا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شيء تتطلب تعريف صلته المكانية بنقاط معرو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أن القيام بتحديد الموقع هو بالضرورة تحديد للص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إن موضع أي مكان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الموقع الفلكي الرياضي او الهندسي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يمكن ان يحدد بربطه بشبكة من خطوط الطول ودوائر العرض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طبع هذا الموقع الفلكي ه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كنه فقط يمثل مدخلا او نقطة بداية لاكتشاف صلات اخرى ذات دلالة اكبر بين مكان معين واماكن ا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أي تحديد الموقع النس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وقع اذن له مظهر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وموقع نس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الموقع الرياضي الفلكي يشير ا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وض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it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بينما الموقع النس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relative location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يتعلق اكثر بالحا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ituatio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لموضع هنا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موقع مكان معين مع معالمه الداخلية أو موارده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أما </w:t>
      </w:r>
      <w:r>
        <w:rPr>
          <w:rFonts w:ascii="Traditional Arabic" w:hAnsi="Traditional Arabic" w:cs="Traditional Arabic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الموقع النسبي من جانب آخ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فيشير الى موقع المكان بالنسبة للاماكن الا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رؤية المكان في حالة تفاعل مع الاماكن الاخر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ان أي منطقة يمكن اعتبارها كموضع في جانب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وكموقع نسبي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في جانب آخر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aps/>
          <w:sz w:val="44"/>
          <w:sz w:val="44"/>
          <w:szCs w:val="44"/>
          <w:rtl w:val="true"/>
        </w:rPr>
        <w:t>الجغرافيا الطبيعية والبيئ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aps/>
          <w:color w:val="FF0000"/>
          <w:sz w:val="24"/>
          <w:szCs w:val="24"/>
        </w:rPr>
        <w:t>Physical Geography and the Environment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aps/>
          <w:color w:val="FF0000"/>
          <w:sz w:val="24"/>
          <w:szCs w:val="24"/>
        </w:rPr>
        <w:t>Term and Concepts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sz w:val="44"/>
          <w:szCs w:val="44"/>
        </w:rPr>
      </w:pPr>
      <w:r>
        <w:rPr>
          <w:rFonts w:cs="Traditional Arabic" w:ascii="Traditional Arabic" w:hAnsi="Traditional Arabic"/>
          <w:b/>
          <w:bCs/>
          <w:caps/>
          <w:sz w:val="44"/>
          <w:szCs w:val="4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color w:val="E36C0A" w:themeColor="accent6" w:themeShade="bf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aps/>
          <w:color w:val="E36C0A" w:themeColor="accent6" w:themeShade="bf"/>
          <w:sz w:val="40"/>
          <w:sz w:val="40"/>
          <w:szCs w:val="40"/>
          <w:rtl w:val="true"/>
        </w:rPr>
        <w:t>مصطلحات ومفاهيم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 با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bar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خط يرسم على الخريطة ليصل بين الاماكن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ذات الضغط الجوي المتساوي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با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bath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خط يرسم على الخريطة ليصل بين النقاط في </w:t>
      </w:r>
      <w:r>
        <w:rPr>
          <w:rFonts w:ascii="Traditional Arabic" w:hAnsi="Traditional Arabic" w:cs="Traditional Arabic"/>
          <w:b/>
          <w:b/>
          <w:bCs/>
          <w:color w:val="CC3300"/>
          <w:sz w:val="36"/>
          <w:sz w:val="36"/>
          <w:szCs w:val="36"/>
          <w:rtl w:val="true"/>
        </w:rPr>
        <w:t>قاع البحر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 ذات</w:t>
      </w:r>
      <w:r>
        <w:rPr>
          <w:rFonts w:ascii="Traditional Arabic" w:hAnsi="Traditional Arabic" w:cs="Traditional Arabic"/>
          <w:b/>
          <w:b/>
          <w:bCs/>
          <w:color w:val="CC3300"/>
          <w:sz w:val="36"/>
          <w:sz w:val="36"/>
          <w:szCs w:val="36"/>
          <w:rtl w:val="true"/>
        </w:rPr>
        <w:t xml:space="preserve"> الاعماق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البحرية المتساوية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هذه الخطوط تظهر </w:t>
      </w:r>
      <w:r>
        <w:rPr>
          <w:rFonts w:ascii="Traditional Arabic" w:hAnsi="Traditional Arabic" w:cs="Traditional Arabic"/>
          <w:b/>
          <w:b/>
          <w:bCs/>
          <w:color w:val="CC3300"/>
          <w:sz w:val="36"/>
          <w:sz w:val="36"/>
          <w:szCs w:val="36"/>
          <w:rtl w:val="true"/>
        </w:rPr>
        <w:t>تضاريس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 قاع البحر مثلما تفعل </w:t>
      </w:r>
      <w:r>
        <w:rPr>
          <w:rFonts w:ascii="Traditional Arabic" w:hAnsi="Traditional Arabic" w:cs="Traditional Arabic"/>
          <w:b/>
          <w:b/>
          <w:bCs/>
          <w:color w:val="CC3300"/>
          <w:sz w:val="36"/>
          <w:sz w:val="36"/>
          <w:szCs w:val="36"/>
          <w:rtl w:val="true"/>
        </w:rPr>
        <w:t xml:space="preserve">خطوط الكنتور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على سطح الارض بوصل الاماكن المتساوية </w:t>
      </w:r>
      <w:r>
        <w:rPr>
          <w:rFonts w:ascii="Traditional Arabic" w:hAnsi="Traditional Arabic" w:cs="Traditional Arabic"/>
          <w:b/>
          <w:b/>
          <w:bCs/>
          <w:color w:val="CC3300"/>
          <w:sz w:val="36"/>
          <w:sz w:val="36"/>
          <w:szCs w:val="36"/>
          <w:rtl w:val="true"/>
        </w:rPr>
        <w:t>الارتفاع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00B0F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هالا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halin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خط يرسم على الخريطة يصل بين النقاط في المحيطات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ذات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الملوحة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المتساوية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ه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hel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خط يرسم على الخريطة يصل بين الاماكن المتساوية في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مدة السطوع الشمسي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عليها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ثير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therm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>خط يرسم على الخريطة يصل بين الاماكن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الحرارة المتساوية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حظة معينة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 ذات متوسط حرارة متساوي في مدة زمنية معينة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يسوهايت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sohyets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خطوط المطر المتساوي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ثافة المط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ntensity of rainfall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قصد بها كمية المط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ليمت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اقطة خلال فترة زمنية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مم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يوم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مم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ساع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ط الاستواء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Equator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دار الجد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Tropic of Capricor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دار السرط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Tropic of Cancer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لاف المائ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Hydrospher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لاف الصخر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Lithospher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لاف الجود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Atmosphere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26" w:leader="none"/>
        </w:tabs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ظام ايكولوج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Eco-system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حدة ايكولوجية مكونة من عناصر حية وغير حية تتفاعل مع بعضها البعض لتنتج نظاما ثابتا ومستقر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عر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Denudation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تشير الى تتابع عمليات ازالة المفتتات الصخرية من سطح الارض بفعل عمليات التعرية والانهيارات الأرضية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كما تعني تخفيض سطح الارض بفعل كل عمليات النحت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رسي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Deposi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جغرافيا الحيو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Biogeograph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راسة المناخ الحيو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Bioclimatolog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دراسة علاقة المناخ بالحياة والصح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واحد من اهم اهدافها يتمثل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في تقرير أكثر الاحوال المناخية صلاحية لسكنى الانس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وتحديد المناطق التي توجد فيها تلك المناخات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لبيد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Albedo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يقصد به النسبة المئوية لما يرتد من الاشعة الشمسية من سطح غير مض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طح الارض والاسطح الاخرى كالغبار أو السح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باتجاه الفضاء دون ان يؤثر على جو الا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ويكتب عادة على شكل كسر عشري 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99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ألبيدو الارض مثلا يساوي حوالي 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</w:rPr>
        <w:t>0.4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أي حوالي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</w:rPr>
        <w:t>40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0000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من الاشعاع الشمسي يرتد الى الفضاء الخارجي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زحزحة القار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Continental Drift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تفترض نظرية زحزحة القارات أن كتلة يابس الكرة الأرضية كله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كانت تتكون من قارة واحدة هي قارة بانغ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</w:rPr>
        <w:t>Pangea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القارة الأص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ولكن هذه القارة تشققت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بفعل عدة عوامل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وتزحزحت بعض أجزائها أفقيا لتكون القارات الحالية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سوف الشم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olar Eclips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سوف القمر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Lunar Eclipse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ياح الدائم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Planetary Wind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: 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ي تشكل الدورة العامة للرياح السطح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هي الرياح التي تهب بانتظام في الغلاف الجوي القريب من سطح الارض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انظري الشك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الرياح التجار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الرياح الغربية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العكسية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والرياح القطبية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سيم البر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Land Breez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رياح يومية تهب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ليلا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من اليابس الى البحر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بشكل عمودي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بسبب التباين الحراري بين اليابس والبحر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حيث يكون اليابس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ليلا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ابرد من البحر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فيكون عليه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الضغط المرتفع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الذي تهب منه الرياح في اتجاه البحر فيكون عليه الضغط المرتفع الذي تهب منه الرياح في اتجاه البحر الذي يكون عليه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الضغط المنخفض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) 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نسيم البر يتم عادة في حركة تبادلية مع نسيم البح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كنه غالبا يكون أضعف منه قو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سيم البح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ea Breez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حركة يومية للهواء من البحر باتجاه البر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يسببها التباين الحراري بين الاثنين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نسبة لاختلاف درجة الحرارة النوعية بين اليابس والماء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 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يبدأ نسيم البحر عادة في الصباح ويستمر في الهبوب حتى قبيل المساء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ويكون في قمة قوته في فترة الظهيرة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جم القطبي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Pole Star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يفيد في معرفة اتجاه الشمال الحقيقي في أي نقطة على سطح الأرض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في النصف الشمالي من الكرة الأرضية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يرى فيها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ناخ الخاص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Macro climate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بالوحدات الكبرى في العالم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قارات أو محيطات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ناخ التفصيل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Micro climat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مناخ مناطق محدودة جدا في مساحتها مثل سفوح التلال والاود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وتشير لظروف المناخ قرب سطح الأرض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زمن الراب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ليستوسين والهولوس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Quaternar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صح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Desertification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عي الجائ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Over gazing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دراك المخاط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Hazards Percep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يختلف الناس في ادراك المخاطر وابعادها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كما ان العلماء انفسهم لايتفقون في ادراك الطبيعة الحقيقية للكارثة وقدرها وتوقعها في المكان والزمان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ويرجع ذلك الى تنوع الخبرات والتجارب والتدريب والثقافة السائدة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لو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Pollu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نتيبو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Antipod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قطة على سطح الكرة الأرضية تقابل أي نقطة تم تحديدها على الجانب الاخر من الكرة الارض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جيومورفولوجيا الحضرية التطبيق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Applied Urban Geomorphology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تهتم بالبحث في الأخطار مثل الأنهيارات الأرضية والفيضانات في المناطق الحضرية والهبوط الأرضي والارساب والنحت الساحلي في المدن الموانئ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ومشكلات ارتفاع مناسيب المياه الارضية بالمدن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والفيضانات الغطائية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Sheetfloods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تي تسببها الامطار الغزيرة حيث تنتشر المياه في شكل غطاء رقيق بسمك قليل ولكنه يغطي مساحة واسعة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مما يؤثر على الحركة في المدن والشوارع ويصعب السيطرة عليه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خاصة في حالة عدم وجود مصارف المياه المناس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B0F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طب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Bedding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وضع الطبقات الصخرية فوق بعضها البعض في وضع افقي او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 مائل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بحيث توجد الطبقات الأحدث فوق الأقدم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درج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Gradient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ويقصد به قياس درجة انحدار خط أو منحدر ما بين نقطتين 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على النحو التالي 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فارق الرأسي بين النقطتين مقسوما على المسافة الأفقية بينهما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صبح مقدار الانحدار مثلآ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/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متر ارتفاع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كل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أمتار من المسافة الأفقية بينهما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66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66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rtl w:val="true"/>
        </w:rPr>
        <w:t xml:space="preserve">جزئية مابعد اختبار اعمال السنة </w:t>
      </w:r>
      <w:r>
        <w:rPr>
          <w:rFonts w:cs="Traditional Arabic" w:ascii="Traditional Arabic" w:hAnsi="Traditional Arabic"/>
          <w:b/>
          <w:bCs/>
          <w:color w:val="FF0066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جغرافيا البش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مفاه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>مصطلح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Human  Geography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oncepts and Terms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patial Behavior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وك المكاني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patial Organization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ظيم المكاني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Spatial Analysis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حليل المكاني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ظريات الموق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ocation Theorie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 نظرية المحلات المركزية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لكريستالر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نظرية الانتاج الزراعي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لفون ثيون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ultural Landscape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سطح الارض الحضاري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: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Economic Landscape 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سطح الارض الاقتصادي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pulation Data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انات السكانية</w:t>
      </w:r>
    </w:p>
    <w:p>
      <w:pPr>
        <w:pStyle w:val="ListParagraph"/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ثافة السكانية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pulation Density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كثافة الخام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 هي اكثر مقاييس الكثافة السكانية استخداما لبساطتها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قياس نسبة السكان الى المساحة الاجمالية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وفي محاولة  لقياس الكثافة السكانية بصورة افضل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يتم احيانا استخدام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مقياس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كثافة الفسيولوجية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نسبة السكان الي المساحة الزراعية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كثافة الزراعية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نسبة السكان الزراعيين الى المساحة الزراعية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) 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داد السكان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pulation Censu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رّف التعداد السكاني من قبل هيئة الامم المتحدة بأ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العملية الكلية لجمع المعلومات الديموغرافية والاقتصادية والاجتماعية وتصنيفها وتبويبها ونشرها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كل الافراد داخل دولة ما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 منطقة جغرافية معيّنة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في فترة زمنية محددة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32"/>
          <w:szCs w:val="32"/>
          <w:rtl w:val="true"/>
        </w:rPr>
        <w:t>"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داد السكاني الفعل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De facto Censu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صر السكان حسب اماكن وجودهم في لحظة الاسناد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يلة التعداد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>بصرف النظر عن اماكن اقامتهم المعت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داد السكاني النظ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De jure  Censu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حصر السكان حسب اماكن اقامتهم المعتا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وليس حسب اماكن وجودهم في ليلة التعداد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Sample survey: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مسح بالعين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Vital Statistics 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حصاءات الحيوي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General Fertility Rate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دل الخصوبة العام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دل الخصوبة العام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عبارة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سبة بين العدد السنوي للمواليد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لى جملة عدد الإناث في سن الحمل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عدد المواليد أحياء في السن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قسوما على </w:t>
      </w:r>
      <w:r>
        <w:rPr>
          <w:rFonts w:ascii="Traditional Arabic" w:hAnsi="Traditional Arabic" w:cs="Traditional Arabic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عدد الإناث في المرحلة العمرية </w:t>
      </w:r>
      <w:r>
        <w:rPr>
          <w:rFonts w:cs="Traditional Arabic" w:ascii="Traditional Arabic" w:hAnsi="Traditional Arabic"/>
          <w:b/>
          <w:bCs/>
          <w:color w:val="632423" w:themeColor="accent2" w:themeShade="8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632423" w:themeColor="accent2" w:themeShade="8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632423" w:themeColor="accent2" w:themeShade="8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632423" w:themeColor="accent2" w:themeShade="80"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color w:val="632423" w:themeColor="accent2" w:themeShade="8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في منتصف السن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مضروبا في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000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ptimum Population Size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جم السكاني الأمثل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Infant Mortality Rate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دل وفيات الرضّع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Demographic  Variables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غيرات الديموغرافي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Family Planning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ظيم الاسر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pulation Distribution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زيع السكان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pulation Problem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ة السكاني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pulation Pyramid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رم السكاني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pulation Studies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اسات السكاني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pulation Theories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ظريات السك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كن العشوائ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طقة سكنية تتكون من مساكن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يبنيها اصحابها بانفسهم مستخدمين في ذلك مواد متفرقة كالصفيح والبلاستيك والكراتين وغير ذلك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تتوفر بهذه المساكن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شبكات المياه والامداد الكهربائي ومجاري الصرف الصح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ا النوع من المناطق السكنية اكثر انتشارا في مدن الدول النا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لها مسميات محلية مختل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ي مساكن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غير قانو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ان ساكنيها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لا يملكون الارض المقامة عليها ولا يمنحون رخصة لبنائ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مدد العمراني الحض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Urban Sprawl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: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النمو العمراني غير المخطط وغير المتحكّم فيه من قبل المراكز الحضرية في المناطق الريفية المحيطة بها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Sustained Development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مية المستدام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ecreation Geography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غرافية الترويح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Tourism Climate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اخ السياحي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International Tourism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احة الدولي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Domestic Tourism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احة الداخلي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Leisure Time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قت الحر أو وقت الفراغ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The Least Effort Principle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بدأ الجهد الادنى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bsolute Distance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افة المطلق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elative Distance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افة النسبي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egression Coefficien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مل الانحدار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Correlation Coefficient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مل الارتباط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Variance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باين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Urban System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 حضري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ravity Model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وذج الجاذبي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Geography Periodicals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وريات الجغرافية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جغرافيا العالم الاسلام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70C0"/>
          <w:sz w:val="40"/>
          <w:szCs w:val="40"/>
        </w:rPr>
        <w:t>Geography of the Muslim World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صطلح العالم الاسلامي له عدة معان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>ناحية ديني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يشير المصطلح الى اتباع الديانة الاسلامية أي المسلمي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>ناحية حضاري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يشير الى الحضارة الاسلامية وتشمل غير المسلمين الذين يعيشون في تلك الحضار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ضافة الى ذلك من منظور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>جغرافي وجيوبوليتيكي معاصر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شير مصطلح العالم الاسلامي عادة الى الدول ذات الأغلبية المسلمة اجمالاً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أكثر من المسلمي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تى عا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009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 بلغ عدد المسلمين في العالم باأكثر م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,6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ليون مليار نسمة حوال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سكان العالم مسلمي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62%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هم يعيشون في قارة اسيا وحدها والجزر الاسيوية الباسفكي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يعيشون في الشرق الاوسط وشمال افريقيا و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يعيشون في افريقيا جنوب الصحراء الكبرى و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في اوربا و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0,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امريكيتي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جغرافية العالم العرب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Geography of the      Arab World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غطي العالم العربي مساحة اجمالية تزيد ع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يون كيلومترا مرب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تقسيم العالم العربي الى اقليمين رئيسي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الجزء الاسيوي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الذي يتكون من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دولة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الجزء الافريقي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وهو الاكبر مساحة ويضم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دولة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نادا الى التقسيم الجغرافي الإقليمي العالمي للأمم المتحدة يقسم العالم العربي الدول الاعضاء في جامعة الدول العربية ويقسمها ال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قا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قليم غرب وجنوب غرب اسي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وري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بنا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لسطي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رد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راق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عودي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مارات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يم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ا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طر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بحري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كويت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قليم شمال افريقي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يجيري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يبي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ص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ودا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ون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اقص وحد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قليم غرب افريقي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وريتاني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قليم شرق افريقي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زر القم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يبوت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صوم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akkal Majalla">
    <w:charset w:val="01"/>
    <w:family w:val="auto"/>
    <w:pitch w:val="default"/>
  </w:font>
  <w:font w:name="Traditional Arabic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49014807"/>
                            </w:sdtPr>
                            <w:sdtContent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t>17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15pt;mso-position-horizontal:center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eastAsia="" w:cs="Times New Roman" w:asciiTheme="majorHAnsi" w:cstheme="majorBidi" w:eastAsiaTheme="majorEastAsia" w:hAnsiTheme="majorHAnsi"/>
                        <w:sz w:val="48"/>
                        <w:szCs w:val="48"/>
                      </w:rPr>
                    </w:pPr>
                    <w:sdt>
                      <w:sdtPr>
                        <w:id w:val="2112948573"/>
                      </w:sdtPr>
                      <w:sdtContent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t>17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783539561"/>
                            </w:sdtPr>
                            <w:sdtContent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t>17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15pt;mso-position-horizontal:center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eastAsia="" w:cs="Times New Roman" w:asciiTheme="majorHAnsi" w:cstheme="majorBidi" w:eastAsiaTheme="majorEastAsia" w:hAnsiTheme="majorHAnsi"/>
                        <w:sz w:val="48"/>
                        <w:szCs w:val="48"/>
                      </w:rPr>
                    </w:pPr>
                    <w:sdt>
                      <w:sdtPr>
                        <w:id w:val="1669305824"/>
                      </w:sdtPr>
                      <w:sdtContent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t>17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6000" cy="9144000"/>
              <wp:effectExtent l="0" t="0" r="0" b="0"/>
              <wp:wrapNone/>
              <wp:docPr id="1" name="WordPictureWatermark266774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667740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5880" cy="914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6677404" o:spid="shape_0" stroked="f" o:allowincell="f" style="position:absolute;margin-left:0.05pt;margin-top:0pt;width:479.95pt;height:71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6000" cy="9144000"/>
              <wp:effectExtent l="0" t="0" r="0" b="0"/>
              <wp:wrapNone/>
              <wp:docPr id="2" name="WordPictureWatermark266774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66774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5880" cy="914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6677405" o:spid="shape_0" stroked="f" o:allowincell="f" style="position:absolute;margin-left:-32.35pt;margin-top:-11.05pt;width:479.95pt;height:71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6000" cy="9144000"/>
              <wp:effectExtent l="0" t="0" r="0" b="0"/>
              <wp:wrapNone/>
              <wp:docPr id="3" name="WordPictureWatermark266774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66774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5880" cy="914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6677405" o:spid="shape_0" stroked="f" o:allowincell="f" style="position:absolute;margin-left:-32.35pt;margin-top:-11.05pt;width:479.95pt;height:71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e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9522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9522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a03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2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52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77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a03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1740</Words>
  <Characters>9922</Characters>
  <CharactersWithSpaces>1163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0:00Z</dcterms:created>
  <dc:creator>HP</dc:creator>
  <dc:description/>
  <dc:language>en-US</dc:language>
  <cp:lastModifiedBy>صالح</cp:lastModifiedBy>
  <cp:lastPrinted>2012-10-12T20:02:00Z</cp:lastPrinted>
  <dcterms:modified xsi:type="dcterms:W3CDTF">2013-01-02T18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