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8260</wp:posOffset>
                </wp:positionH>
                <wp:positionV relativeFrom="paragraph">
                  <wp:posOffset>-914400</wp:posOffset>
                </wp:positionV>
                <wp:extent cx="3148965" cy="45720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45720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6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03.8pt;margin-top:-72pt;width:247.9pt;height:359.95pt;mso-wrap-style:none;v-text-anchor:middle" type="_x0000_t176">
                <v:fill o:detectmouseclick="t" on="false"/>
                <v:stroke color="#006c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-914400</wp:posOffset>
                </wp:positionV>
                <wp:extent cx="9778365" cy="4572000"/>
                <wp:effectExtent l="0" t="28575" r="28575" b="144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4572000"/>
                          <a:chOff x="0" y="0"/>
                          <a:chExt cx="9778320" cy="4572000"/>
                        </a:xfrm>
                      </wpg:grpSpPr>
                      <wpg:grpSp>
                        <wpg:cNvGrpSpPr/>
                        <wpg:grpSpPr>
                          <a:xfrm>
                            <a:off x="116280" y="0"/>
                            <a:ext cx="9662040" cy="45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8608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3120" y="0"/>
                                <a:ext cx="159948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685800" cy="171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6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6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1599480" cy="217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669240" y="0"/>
                                    <a:ext cx="930240" cy="11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977040"/>
                                    <a:ext cx="930240" cy="11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86600" y="0"/>
                                <a:ext cx="159948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685800" cy="171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6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6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1599480" cy="217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69240" y="0"/>
                                    <a:ext cx="930240" cy="11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977040"/>
                                    <a:ext cx="930240" cy="11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9948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685800" cy="171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6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6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1599480" cy="217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669240" y="0"/>
                                    <a:ext cx="930240" cy="11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977040"/>
                                    <a:ext cx="930240" cy="11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198600" y="0"/>
                              <a:ext cx="3148200" cy="4572000"/>
                            </a:xfrm>
                            <a:prstGeom prst="flowChartAlternateProcess">
                              <a:avLst/>
                            </a:prstGeom>
                            <a:noFill/>
                            <a:ln w="57240">
                              <a:solidFill>
                                <a:srgbClr val="006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3120" y="0"/>
                              <a:ext cx="3148920" cy="4572000"/>
                            </a:xfrm>
                            <a:prstGeom prst="flowChartAlternateProcess">
                              <a:avLst/>
                            </a:prstGeom>
                            <a:noFill/>
                            <a:ln w="57240">
                              <a:solidFill>
                                <a:srgbClr val="006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971568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9400" y="0"/>
                              <a:ext cx="3086280" cy="44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C_AMEEN"/>
                                    <w:color w:val="auto"/>
                                    <w:lang w:val="en-US" w:bidi="ar-SA"/>
                                  </w:rPr>
                                  <w:t>هناك مشروع مثمر لليوم الواحد من رمضان للشخص الصائ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AF_Diwani"/>
                                    <w:color w:val="FF0000"/>
                                    <w:lang w:val="en-US" w:bidi="ar-SA"/>
                                  </w:rPr>
                                  <w:t>قبل الفجر 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Rekaa"/>
                                    <w:color w:val="auto"/>
                                    <w:lang w:val="en-US" w:bidi="ar-SA"/>
                                  </w:rPr>
                                  <w:t xml:space="preserve">التهجد لقوله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GA Arabesque" w:hAnsi="AGA Arabesque" w:eastAsia="AGA Arabesque" w:cs="AGA Arabesque"/>
                                    <w:color w:val="auto"/>
                                    <w:lang w:val="en-US" w:bidi="ar-SA"/>
                                  </w:rPr>
                                  <w:t>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>(آمن هو قانت آناء الليل وقائماً يحذر الآخرة ويرجو رحمة ربه )الزمر 39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 xml:space="preserve">السحور : لقول النبي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 (تسحروا فإن في السحور بركة ) متفق عليه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 xml:space="preserve">الأستغفار الى أذان الفجر لقوله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 (وبالأسحار هم يستغفرون ) الذاريات آية 18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 xml:space="preserve">أداء سنة الفجر لقول النبي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 (ركعتا الفجر خير من الدنيا ومافيها )رواه مسلم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AGA Arabesque" w:cs="AF_Diwani"/>
                                    <w:color w:val="0000FF"/>
                                    <w:lang w:val="en-US" w:bidi="ar-SA"/>
                                  </w:rPr>
                                  <w:t>بعد طلوع الفجر 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>التبكير لصلاة الصبح لقول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(ولو يعلمون مافي العتمة والصبح لأتوهما ولو حبواً ) متفق عليه .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086280" cy="44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Rekaa"/>
                                    <w:color w:val="auto"/>
                                    <w:lang w:val="en-US" w:bidi="ar-SA"/>
                                  </w:rPr>
                                  <w:t xml:space="preserve">الأنشغال بالذكر والدعاء حتى إقامة الصلاة لقوله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GA Arabesque" w:hAnsi="AGA Arabesque" w:eastAsia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>(الدعاء لا يرد بين الأذان والإقامة )رواه أحمد والترمذي وأبو داو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 xml:space="preserve">الجلوس في المسجد للذكر وقراءة القرآن الى طلوع الشمس (أذكار الصبح )فقد كان النبي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 إذا صلى الفجر تربع في مجلسه حتى تطلع الشمس . رواه مسلم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 xml:space="preserve">صلاة ركعتين لقوله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 (من صلى الفجر في جماعة ثم قعد يذكر الله حتى تطلع الشمس ثم صلى ركعتين كانت له كأجر حجة وعمرة تامة تامة تامة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 xml:space="preserve">الدعاء بان يبارك الله في يومك لقوله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>(اللهم إني أسألك خير مافي هذا اليوم فتحه ونصره ونوره وبركته وهداه وأعوذ بك من شر مافيه وشر مابعده )رواه أبو داوود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 xml:space="preserve">النوم مع الآحتساب فيه :قال معاذ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>إني لأحتسب نومتي كما احتسب قومتي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6280" cy="44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Rekaa"/>
                                    <w:color w:val="auto"/>
                                    <w:lang w:val="en-US" w:bidi="ar-SA"/>
                                  </w:rPr>
                                  <w:t xml:space="preserve">الذهاب الى العمل أو الدراسة لقوله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GA Arabesque" w:hAnsi="AGA Arabesque" w:eastAsia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 (مااكل أحد طعاماً خيراً من ان يأكل من عمل يده وإن نبي الله داوود كان يأكل من عمل يده ) رواه البخاري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 xml:space="preserve">الأنشغال بذكر الله طوال اليوم لقوله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 (ليس يتحسر أهل الجنة إلا على ساعة مرت بهم ولم يذكروا الله تعالى فيها ) رواه الطبراني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>صدقة اليوم : مستشعراً دعاء الملك (اللهم أعط منفقاً خلفاً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AGA Arabesque" w:cs="AF_Diwani"/>
                                    <w:color w:val="FF6600"/>
                                    <w:lang w:val="en-US" w:bidi="ar-SA"/>
                                  </w:rPr>
                                  <w:t>الظهر 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 xml:space="preserve">صلاة الظهر في وقتها جماعة مع التبكير إليها :قال ابن مسعود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AGA Arabesque" w:hAnsi="AGA Arabesque" w:cs="AGA Arabesque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FF66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AGA Arabesque" w:ascii="Times New Roman" w:hAnsi="Times New Roman" w:cs="Rekaa"/>
                                    <w:color w:val="auto"/>
                                    <w:lang w:val="en-US" w:bidi="ar-SA"/>
                                  </w:rPr>
                                  <w:t xml:space="preserve">إن رسول الله علمنا سنن الهدى وإن من سنن الهدى الصلاة في المسجد الذي يؤذن فيه )رواه مسلم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GA Arabesque" w:cs="Rekaa"/>
                                    <w:color w:val="auto"/>
                                    <w:lang w:val="en-US" w:bidi="ar-SA"/>
                                  </w:rPr>
                                  <w:t>أخذ قسط من الراحة مع نية صالحة (وإن لبدنك عليك حقاً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72pt;width:769.95pt;height:360.05pt" coordorigin="-361,-1440" coordsize="15399,7201">
                <v:group id="shape_0" style="position:absolute;left:-178;top:-1440;width:15216;height:7200">
                  <v:group id="shape_0" style="position:absolute;left:-178;top:-1440;width:13679;height:4320">
                    <v:group id="shape_0" style="position:absolute;left:5402;top:-1440;width:2519;height:4320">
                      <v:group id="shape_0" style="position:absolute;left:6122;top:-1440;width:1079;height:2699">
                        <v:line id="shape_0" from="7202,-1440" to="7202,-181" stroked="t" o:allowincell="f" style="position:absolute;flip:y">
                          <v:stroke color="#006c00" weight="28440" joinstyle="miter" endcap="flat"/>
                          <v:fill o:detectmouseclick="t" on="false"/>
                          <w10:wrap type="none"/>
                        </v:line>
                        <v:line id="shape_0" from="6122,-1440" to="6122,1259" stroked="t" o:allowincell="f" style="position:absolute;flip:y">
                          <v:stroke color="#006c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2;top:-540;width:2519;height:341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456;top:-540;width:1464;height:1880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2;top:999;width:1464;height:1880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0982;top:-1440;width:2519;height:4320">
                      <v:group id="shape_0" style="position:absolute;left:11702;top:-1440;width:1079;height:2699">
                        <v:line id="shape_0" from="12782,-1440" to="12782,-181" stroked="t" o:allowincell="f" style="position:absolute;flip:y">
                          <v:stroke color="#006c00" weight="28440" joinstyle="miter" endcap="flat"/>
                          <v:fill o:detectmouseclick="t" on="false"/>
                          <w10:wrap type="none"/>
                        </v:line>
                        <v:line id="shape_0" from="11702,-1440" to="11702,1259" stroked="t" o:allowincell="f" style="position:absolute;flip:y">
                          <v:stroke color="#006c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82;top:-540;width:2519;height:3419">
                        <v:shape id="shape_0" stroked="f" o:allowincell="f" style="position:absolute;left:12036;top:-540;width:1464;height:1880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82;top:999;width:1464;height:1880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178;top:-1440;width:2519;height:4320">
                      <v:group id="shape_0" style="position:absolute;left:542;top:-1440;width:1079;height:2699">
                        <v:line id="shape_0" from="1622,-1440" to="1622,-181" stroked="t" o:allowincell="f" style="position:absolute;flip:y">
                          <v:stroke color="#006c00" weight="28440" joinstyle="miter" endcap="flat"/>
                          <v:fill o:detectmouseclick="t" on="false"/>
                          <w10:wrap type="none"/>
                        </v:line>
                        <v:line id="shape_0" from="542,-1440" to="542,1259" stroked="t" o:allowincell="f" style="position:absolute;flip:y">
                          <v:stroke color="#006c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78;top:-540;width:2519;height:3419">
                        <v:shape id="shape_0" stroked="f" o:allowincell="f" style="position:absolute;left:876;top:-540;width:1464;height:1880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78;top:999;width:1464;height:1880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4859;top:-1440;width:4957;height:7199;mso-wrap-style:none;v-text-anchor:middle" type="_x0000_t176">
                    <v:fill o:detectmouseclick="t" on="false"/>
                    <v:stroke color="#006c00" weight="57240" joinstyle="miter" endcap="flat"/>
                    <w10:wrap type="none"/>
                  </v:shape>
                  <v:shape id="shape_0" stroked="t" o:allowincell="f" style="position:absolute;left:10079;top:-1440;width:4958;height:7199;mso-wrap-style:none;v-text-anchor:middle" type="_x0000_t176">
                    <v:fill o:detectmouseclick="t" on="false"/>
                    <v:stroke color="#006c00" weight="57240" joinstyle="miter" endcap="flat"/>
                    <w10:wrap type="none"/>
                  </v:shape>
                </v:group>
                <v:group id="shape_0" style="position:absolute;left:-361;top:-1260;width:15300;height:7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79;top:-1260;width:4859;height:7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C_AMEEN"/>
                              <w:color w:val="auto"/>
                              <w:lang w:val="en-US" w:bidi="ar-SA"/>
                            </w:rPr>
                            <w:t>هناك مشروع مثمر لليوم الواحد من رمضان للشخص الصائ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AF_Diwani"/>
                              <w:color w:val="FF0000"/>
                              <w:lang w:val="en-US" w:bidi="ar-SA"/>
                            </w:rPr>
                            <w:t>قبل الفجر 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Rekaa"/>
                              <w:color w:val="auto"/>
                              <w:lang w:val="en-US" w:bidi="ar-SA"/>
                            </w:rPr>
                            <w:t xml:space="preserve">التهجد لقوله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GA Arabesque" w:hAnsi="AGA Arabesque" w:eastAsia="AGA Arabesque" w:cs="AGA Arabesque"/>
                              <w:color w:val="auto"/>
                              <w:lang w:val="en-US" w:bidi="ar-SA"/>
                            </w:rPr>
                            <w:t>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>(آمن هو قانت آناء الليل وقائماً يحذر الآخرة ويرجو رحمة ربه )الزمر 39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 xml:space="preserve">السحور : لقول النبي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 (تسحروا فإن في السحور بركة ) متفق عليه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 xml:space="preserve">الأستغفار الى أذان الفجر لقوله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 (وبالأسحار هم يستغفرون ) الذاريات آية 18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 xml:space="preserve">أداء سنة الفجر لقول النبي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 (ركعتا الفجر خير من الدنيا ومافيها )رواه مسلم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AGA Arabesque" w:cs="AF_Diwani"/>
                              <w:color w:val="0000FF"/>
                              <w:lang w:val="en-US" w:bidi="ar-SA"/>
                            </w:rPr>
                            <w:t>بعد طلوع الفجر 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>التبكير لصلاة الصبح لقوله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(ولو يعلمون مافي العتمة والصبح لأتوهما ولو حبواً ) متفق عليه .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-1260;width:4859;height:7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Rekaa"/>
                              <w:color w:val="auto"/>
                              <w:lang w:val="en-US" w:bidi="ar-SA"/>
                            </w:rPr>
                            <w:t xml:space="preserve">الأنشغال بالذكر والدعاء حتى إقامة الصلاة لقوله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GA Arabesque" w:hAnsi="AGA Arabesque" w:eastAsia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>(الدعاء لا يرد بين الأذان والإقامة )رواه أحمد والترمذي وأبو داوو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 xml:space="preserve">الجلوس في المسجد للذكر وقراءة القرآن الى طلوع الشمس (أذكار الصبح )فقد كان النبي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 إذا صلى الفجر تربع في مجلسه حتى تطلع الشمس . رواه مسلم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 xml:space="preserve">صلاة ركعتين لقوله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 (من صلى الفجر في جماعة ثم قعد يذكر الله حتى تطلع الشمس ثم صلى ركعتين كانت له كأجر حجة وعمرة تامة تامة تامة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 xml:space="preserve">الدعاء بان يبارك الله في يومك لقوله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>(اللهم إني أسألك خير مافي هذا اليوم فتحه ونصره ونوره وبركته وهداه وأعوذ بك من شر مافيه وشر مابعده )رواه أبو داوود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 xml:space="preserve">النوم مع الآحتساب فيه :قال معاذ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>إني لأحتسب نومتي كما احتسب قومتي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1;top:-1260;width:4859;height:7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Rekaa"/>
                              <w:color w:val="auto"/>
                              <w:lang w:val="en-US" w:bidi="ar-SA"/>
                            </w:rPr>
                            <w:t xml:space="preserve">الذهاب الى العمل أو الدراسة لقوله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GA Arabesque" w:hAnsi="AGA Arabesque" w:eastAsia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 (مااكل أحد طعاماً خيراً من ان يأكل من عمل يده وإن نبي الله داوود كان يأكل من عمل يده ) رواه البخاري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 xml:space="preserve">الأنشغال بذكر الله طوال اليوم لقوله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 (ليس يتحسر أهل الجنة إلا على ساعة مرت بهم ولم يذكروا الله تعالى فيها ) رواه الطبراني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>صدقة اليوم : مستشعراً دعاء الملك (اللهم أعط منفقاً خلفاً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AGA Arabesque" w:cs="AF_Diwani"/>
                              <w:color w:val="FF6600"/>
                              <w:lang w:val="en-US" w:bidi="ar-SA"/>
                            </w:rPr>
                            <w:t>الظهر 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 xml:space="preserve">صلاة الظهر في وقتها جماعة مع التبكير إليها :قال ابن مسعود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AGA Arabesque" w:hAnsi="AGA Arabesque" w:cs="AGA Arabesque"/>
                              <w:color w:val="auto"/>
                              <w:lang w:val="en-US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FF66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AGA Arabesque" w:ascii="Times New Roman" w:hAnsi="Times New Roman" w:cs="Rekaa"/>
                              <w:color w:val="auto"/>
                              <w:lang w:val="en-US" w:bidi="ar-SA"/>
                            </w:rPr>
                            <w:t xml:space="preserve">إن رسول الله علمنا سنن الهدى وإن من سنن الهدى الصلاة في المسجد الذي يؤذن فيه )رواه مسلم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GA Arabesque" w:cs="Rekaa"/>
                              <w:color w:val="auto"/>
                              <w:lang w:val="en-US" w:bidi="ar-SA"/>
                            </w:rPr>
                            <w:t>أخذ قسط من الراحة مع نية صالحة (وإن لبدنك عليك حقاً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165</wp:posOffset>
                </wp:positionH>
                <wp:positionV relativeFrom="paragraph">
                  <wp:posOffset>-914400</wp:posOffset>
                </wp:positionV>
                <wp:extent cx="3148330" cy="457136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4571280"/>
                          <a:chOff x="0" y="0"/>
                          <a:chExt cx="314820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8200" cy="45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1480"/>
                              <a:ext cx="3027600" cy="2369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228960"/>
                                <a:ext cx="3027600" cy="214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94520" y="0"/>
                                <a:ext cx="2042640" cy="10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440" y="228960"/>
                                  <a:ext cx="170244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114120"/>
                                  <a:ext cx="22680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228960"/>
                                  <a:ext cx="22680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57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8200" cy="4571280"/>
                            </a:xfrm>
                            <a:prstGeom prst="flowChartAlternateProcess">
                              <a:avLst/>
                            </a:prstGeom>
                            <a:noFill/>
                            <a:ln w="57240">
                              <a:solidFill>
                                <a:srgbClr val="006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43080"/>
                            <a:ext cx="2754720" cy="2171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54240" y="1143000"/>
                              <a:ext cx="399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0"/>
                              <a:ext cx="2743200" cy="104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GA Granada Regular" w:hAnsi="AGA Granada Regular" w:eastAsia="AGA Granada Regular" w:cs="AGA Granada Regular"/>
                                    <w:lang w:bidi="hi-IN"/>
                                  </w:rPr>
                                  <w:t xml:space="preserve">برنامج صائم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Top">
                              <a:avLst>
                                <a:gd name="adj" fmla="val 31944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485720"/>
                              <a:ext cx="480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0280" y="18288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C_AMEEN"/>
                                  <w:color w:val="FF0000"/>
                                  <w:lang w:val="en-US" w:bidi="ar-SA"/>
                                </w:rPr>
                                <w:t>إعداد مشرفة النشاط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C_AMEEN"/>
                                  <w:color w:val="FF0000"/>
                                  <w:lang w:val="en-US" w:bidi="ar-SA"/>
                                </w:rPr>
                                <w:t xml:space="preserve">مديرة المدرس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95pt;margin-top:-72pt;width:247.9pt;height:359.95pt" coordorigin="10079,-1440" coordsize="4958,7199">
                <v:group id="shape_0" style="position:absolute;left:10079;top:-1440;width:4958;height:7199">
                  <v:group id="shape_0" style="position:absolute;left:10079;top:1759;width:4768;height:3732">
                    <v:shape id="shape_0" stroked="f" o:allowincell="f" style="position:absolute;left:10079;top:2120;width:4767;height:3370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group id="shape_0" style="position:absolute;left:11330;top:1759;width:3216;height:1624">
                      <v:oval id="shape_0" fillcolor="white" stroked="f" o:allowincell="f" style="position:absolute;left:11687;top:2120;width:2680;height:1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14190;top:1939;width:356;height:1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11687;top:2120;width:356;height:1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11330;top:1759;width:714;height:9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shape id="shape_0" stroked="t" o:allowincell="f" style="position:absolute;left:10079;top:-1440;width:4957;height:7198;mso-wrap-style:none;v-text-anchor:middle" type="_x0000_t176">
                    <v:fill o:detectmouseclick="t" on="false"/>
                    <v:stroke color="#006c00" weight="57240" joinstyle="miter" endcap="flat"/>
                    <w10:wrap type="none"/>
                  </v:shape>
                </v:group>
                <v:group id="shape_0" style="position:absolute;left:10241;top:-900;width:4338;height:3419">
                  <v:shape id="shape_0" stroked="f" o:allowincell="f" style="position:absolute;left:10799;top:900;width:629;height:8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164" coordsize="21600,21600" o:spt="164" adj="8640" path="m0@1c@4@10@7@13,21600@1em,21600l21600,21600e">
                    <v:stroke joinstyle="miter"/>
                    <v:formulas>
                      <v:f eqn="val #0"/>
                      <v:f eqn="sum 0 @0 0"/>
                      <v:f eqn="sum 0 10800 0"/>
                      <v:f eqn="prod 2 @2 3"/>
                      <v:f eqn="sum 0 @3 0"/>
                      <v:f eqn="sum 0 21600 0"/>
                      <v:f eqn="prod 1 @5 3"/>
                      <v:f eqn="sum @4 @6 0"/>
                      <v:f eqn="sum 0 0 @1"/>
                      <v:f eqn="prod 2 @8 3"/>
                      <v:f eqn="sum @1 @9 0"/>
                      <v:f eqn="sum 0 @1 @1"/>
                      <v:f eqn="prod 1 @11 3"/>
                      <v:f eqn="sum @10 @12 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10259;top:-900;width:4319;height:1645;mso-wrap-style:none;v-text-anchor:middle" type="_x0000_t16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GA Granada Regular" w:hAnsi="AGA Granada Regular" w:eastAsia="AGA Granada Regular" w:cs="AGA Granada Regular"/>
                              <w:lang w:bidi="hi-IN"/>
                            </w:rPr>
                            <w:t xml:space="preserve">برنامج صائم </w:t>
                          </w:r>
                        </w:p>
                      </w:txbxContent>
                    </v:textbox>
                    <v:path textpathok="t"/>
                    <v:textpath on="t" fitshape="t" string="برنامج صائم " style="font-family:&quot;AGA Granada Regular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0241;top:1440;width:755;height:10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39;top:144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C_AMEEN"/>
                            <w:color w:val="FF0000"/>
                            <w:lang w:val="en-US" w:bidi="ar-SA"/>
                          </w:rPr>
                          <w:t>إعداد مشرفة النشاط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C_AMEEN"/>
                            <w:color w:val="FF0000"/>
                            <w:lang w:val="en-US" w:bidi="ar-SA"/>
                          </w:rPr>
                          <w:t xml:space="preserve">مديرة المدرسة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3148330" cy="45720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4572000"/>
                          <a:chOff x="0" y="0"/>
                          <a:chExt cx="314820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200" cy="45720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006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5994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685800" cy="171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58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159948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669240" y="0"/>
                                <a:ext cx="930240" cy="11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977040"/>
                                <a:ext cx="930240" cy="11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72pt;width:247.9pt;height:360pt" coordorigin="4860,-1440" coordsize="4958,7200">
                <v:shape id="shape_0" stroked="t" o:allowincell="f" style="position:absolute;left:4860;top:-1440;width:4957;height:7199;mso-wrap-style:none;v-text-anchor:middle" type="_x0000_t176">
                  <v:fill o:detectmouseclick="t" on="false"/>
                  <v:stroke color="#006c00" weight="57240" joinstyle="miter" endcap="flat"/>
                  <w10:wrap type="none"/>
                </v:shape>
                <v:group id="shape_0" style="position:absolute;left:5041;top:-1440;width:2519;height:4320">
                  <v:group id="shape_0" style="position:absolute;left:5761;top:-1440;width:1079;height:2699">
                    <v:line id="shape_0" from="6841,-1440" to="6841,-181" stroked="t" o:allowincell="f" style="position:absolute;flip:y">
                      <v:stroke color="#006c00" weight="28440" joinstyle="miter" endcap="flat"/>
                      <v:fill o:detectmouseclick="t" on="false"/>
                      <w10:wrap type="none"/>
                    </v:line>
                    <v:line id="shape_0" from="5761,-1440" to="5761,1259" stroked="t" o:allowincell="f" style="position:absolute;flip:y">
                      <v:stroke color="#006c00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1;top:-540;width:2519;height:3419">
                    <v:shape id="shape_0" stroked="f" o:allowincell="f" style="position:absolute;left:6094;top:-540;width:1464;height:1880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41;top:999;width:1464;height:1880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-914400</wp:posOffset>
                </wp:positionV>
                <wp:extent cx="3148965" cy="4572000"/>
                <wp:effectExtent l="29210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4572000"/>
                          <a:chOff x="0" y="0"/>
                          <a:chExt cx="314892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920" cy="45720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006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5994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685800" cy="171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58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159948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669240" y="0"/>
                                <a:ext cx="930240" cy="11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977040"/>
                                <a:ext cx="930240" cy="11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72pt;width:247.95pt;height:360pt" coordorigin="-361,-1440" coordsize="4959,7200">
                <v:shape id="shape_0" stroked="t" o:allowincell="f" style="position:absolute;left:-361;top:-1440;width:4958;height:7199;mso-wrap-style:none;v-text-anchor:middle" type="_x0000_t176">
                  <v:fill o:detectmouseclick="t" on="false"/>
                  <v:stroke color="#006c00" weight="57240" joinstyle="miter" endcap="flat"/>
                  <w10:wrap type="none"/>
                </v:shape>
                <v:group id="shape_0" style="position:absolute;left:-181;top:-1440;width:2518;height:4320">
                  <v:group id="shape_0" style="position:absolute;left:539;top:-1440;width:1079;height:2699">
                    <v:line id="shape_0" from="1619,-1440" to="1619,-181" stroked="t" o:allowincell="f" style="position:absolute;flip:y">
                      <v:stroke color="#006c00" weight="28440" joinstyle="miter" endcap="flat"/>
                      <v:fill o:detectmouseclick="t" on="false"/>
                      <w10:wrap type="none"/>
                    </v:line>
                    <v:line id="shape_0" from="539,-1440" to="539,1259" stroked="t" o:allowincell="f" style="position:absolute;flip:y">
                      <v:stroke color="#006c00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1;top:-540;width:2518;height:3419">
                    <v:shape id="shape_0" stroked="f" o:allowincell="f" style="position:absolute;left:873;top:-540;width:1464;height:1880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1;top:999;width:1464;height:1880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800100</wp:posOffset>
                </wp:positionV>
                <wp:extent cx="3086100" cy="445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Diwani"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F_Diwani"/>
                                <w:color w:val="FF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color w:val="FF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Rek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اء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Rek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ع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ر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ل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ر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Rek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ئ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ز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ئ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ر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F_Diwani"/>
                                <w:color w:val="33CCC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color w:val="33CCC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color w:val="33CCCC"/>
                                <w:sz w:val="44"/>
                                <w:szCs w:val="4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Rekaa"/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شغ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م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بت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-63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F_Diwani"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cs="AF_Diwani"/>
                          <w:color w:val="FF00FF"/>
                          <w:sz w:val="44"/>
                          <w:sz w:val="44"/>
                          <w:szCs w:val="44"/>
                          <w:rtl w:val="true"/>
                        </w:rPr>
                        <w:t>العصر</w:t>
                      </w:r>
                      <w:r>
                        <w:rPr>
                          <w:color w:val="FF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color w:val="FF00FF"/>
                          <w:sz w:val="44"/>
                          <w:szCs w:val="44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Rekaa"/>
                          <w:sz w:val="28"/>
                          <w:szCs w:val="28"/>
                        </w:rPr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ر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رك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قب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ح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أمراء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أرب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Rekaa"/>
                          <w:sz w:val="28"/>
                          <w:szCs w:val="28"/>
                        </w:rPr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سم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وع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مس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غ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مس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لاير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يت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خي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يعل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كأج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ح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تا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حج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طبر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Rekaa"/>
                          <w:sz w:val="28"/>
                          <w:szCs w:val="28"/>
                        </w:rPr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مس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توض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ب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فأح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وضو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مس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زائ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موز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يك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زائ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طبر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  <w:sz w:val="44"/>
                          <w:szCs w:val="44"/>
                        </w:rPr>
                      </w:pPr>
                      <w:r>
                        <w:rPr>
                          <w:rFonts w:cs="AF_Diwani"/>
                          <w:color w:val="33CCCC"/>
                          <w:sz w:val="44"/>
                          <w:sz w:val="44"/>
                          <w:szCs w:val="44"/>
                          <w:rtl w:val="true"/>
                        </w:rPr>
                        <w:t>المغرب</w:t>
                      </w:r>
                      <w:r>
                        <w:rPr>
                          <w:color w:val="33CCC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color w:val="33CCCC"/>
                          <w:sz w:val="44"/>
                          <w:szCs w:val="44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Rekaa"/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إنشغ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بالدع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غر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تنا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ج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أفط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دع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ذه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ظم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أبت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عر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أج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ش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داو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-914400</wp:posOffset>
                </wp:positionV>
                <wp:extent cx="3086100" cy="457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Rekaa"/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ك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Rekaa"/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ف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او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F_Diwani"/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شاء</w:t>
                            </w:r>
                            <w:r>
                              <w:rPr>
                                <w:color w:val="99CC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color w:val="99CC00"/>
                                <w:sz w:val="44"/>
                                <w:szCs w:val="4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Rekaa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د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و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ا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حتسا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ن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Rekaa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ع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ت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F_Diwani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Rek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ارب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يق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مار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ا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ضاني،مطال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وك</w:t>
                            </w:r>
                            <w:r>
                              <w:rPr>
                                <w:rFonts w:cs="Reka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ض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و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تن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ka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F_Diwani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F_Diwani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0pt;mso-wrap-distance-left:9.05pt;mso-wrap-distance-right:9.05pt;mso-wrap-distance-top:0pt;mso-wrap-distance-bottom:0pt;margin-top:-72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Rekaa"/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د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مغر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مس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تبك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Rekaa"/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تدا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ايف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الأست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ل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عش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التراو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AF_Diwani"/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>العشاء</w:t>
                      </w:r>
                      <w:r>
                        <w:rPr>
                          <w:color w:val="99CC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color w:val="99CC00"/>
                          <w:sz w:val="44"/>
                          <w:szCs w:val="44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360" w:right="0" w:hanging="360"/>
                        <w:jc w:val="left"/>
                        <w:rPr>
                          <w:rFonts w:cs="Rekaa"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عش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مسجد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تبك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إ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تراو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ق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رمض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إيما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أحتساب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غ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ا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ذن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360" w:right="0" w:hanging="360"/>
                        <w:jc w:val="left"/>
                        <w:rPr>
                          <w:rFonts w:cs="Rekaa"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تأ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و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لق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جع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صلات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بال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ت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ت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Diwan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F_Diwani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برنامج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مفتوح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Rekaa"/>
                          <w:sz w:val="28"/>
                          <w:szCs w:val="28"/>
                        </w:rPr>
                      </w:pP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زي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أقارب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صديق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ممار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دعا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رمضاني،مطال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شخ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أحك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آد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سلوك</w:t>
                      </w:r>
                      <w:r>
                        <w:rPr>
                          <w:rFonts w:cs="Reka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حض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جا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أجو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إيم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واقتن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فر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ekaa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44"/>
                          <w:szCs w:val="44"/>
                        </w:rPr>
                      </w:pPr>
                      <w:r>
                        <w:rPr>
                          <w:rFonts w:cs="AF_Diwani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44"/>
                          <w:szCs w:val="44"/>
                        </w:rPr>
                      </w:pPr>
                      <w:r>
                        <w:rPr>
                          <w:rFonts w:cs="AF_Diwani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Granada Regula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color w:val="FF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33CCC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99CC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  <w:sz w:val="28"/>
      <w:szCs w:val="28"/>
    </w:rPr>
  </w:style>
  <w:style w:type="character" w:styleId="WW8Num2z0">
    <w:name w:val="WW8Num2z0"/>
    <w:qFormat/>
    <w:rPr>
      <w:color w:val="0000FF"/>
      <w:sz w:val="28"/>
      <w:szCs w:val="28"/>
    </w:rPr>
  </w:style>
  <w:style w:type="character" w:styleId="WW8Num3z0">
    <w:name w:val="WW8Num3z0"/>
    <w:qFormat/>
    <w:rPr>
      <w:color w:val="0000FF"/>
      <w:sz w:val="28"/>
      <w:szCs w:val="28"/>
    </w:rPr>
  </w:style>
  <w:style w:type="character" w:styleId="WW8Num4z0">
    <w:name w:val="WW8Num4z0"/>
    <w:qFormat/>
    <w:rPr>
      <w:color w:val="FF00FF"/>
      <w:sz w:val="28"/>
      <w:szCs w:val="28"/>
    </w:rPr>
  </w:style>
  <w:style w:type="character" w:styleId="WW8Num5z0">
    <w:name w:val="WW8Num5z0"/>
    <w:qFormat/>
    <w:rPr>
      <w:color w:val="FF6600"/>
      <w:sz w:val="28"/>
      <w:szCs w:val="28"/>
    </w:rPr>
  </w:style>
  <w:style w:type="character" w:styleId="WW8Num6z0">
    <w:name w:val="WW8Num6z0"/>
    <w:qFormat/>
    <w:rPr>
      <w:color w:val="0000FF"/>
      <w:sz w:val="28"/>
      <w:szCs w:val="28"/>
    </w:rPr>
  </w:style>
  <w:style w:type="character" w:styleId="WW8Num7z0">
    <w:name w:val="WW8Num7z0"/>
    <w:qFormat/>
    <w:rPr>
      <w:color w:val="0000FF"/>
      <w:sz w:val="28"/>
      <w:szCs w:val="28"/>
    </w:rPr>
  </w:style>
  <w:style w:type="character" w:styleId="WW8Num8z0">
    <w:name w:val="WW8Num8z0"/>
    <w:qFormat/>
    <w:rPr>
      <w:color w:val="FF0000"/>
      <w:sz w:val="28"/>
      <w:szCs w:val="28"/>
    </w:rPr>
  </w:style>
  <w:style w:type="character" w:styleId="WW8Num9z0">
    <w:name w:val="WW8Num9z0"/>
    <w:qFormat/>
    <w:rPr>
      <w:color w:val="33CCCC"/>
      <w:sz w:val="28"/>
      <w:szCs w:val="28"/>
    </w:rPr>
  </w:style>
  <w:style w:type="character" w:styleId="WW8Num9z1">
    <w:name w:val="WW8Num9z1"/>
    <w:qFormat/>
    <w:rPr>
      <w:color w:val="99CC00"/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41:00Z</dcterms:created>
  <dc:creator>Noaman</dc:creator>
  <dc:description/>
  <cp:keywords/>
  <dc:language>en-US</dc:language>
  <cp:lastModifiedBy>sahab</cp:lastModifiedBy>
  <cp:lastPrinted>2005-11-13T02:57:00Z</cp:lastPrinted>
  <dcterms:modified xsi:type="dcterms:W3CDTF">2013-01-02T16:50:00Z</dcterms:modified>
  <cp:revision>91</cp:revision>
  <dc:subject/>
  <dc:title> </dc:title>
</cp:coreProperties>
</file>