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ذكري اسفار التوراة 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من خلال دراستك لتاريخ التوراة اذكري دور كلا من ،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لفرعون شيشق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لكاتب عزرا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ذكري المؤثرات التى تؤثر على الفطرة 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الدين هو الشرع الالهي المتلقى عن طريق الوحي 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ذكري القصور في هذا التعريف وما التعريف الراجح للدين 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اكملي الفراغات التالية 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تقسيم الاديان بالنظر للمعبود الى 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...............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وبالنظر للمصدر الى 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......</w:t>
        <w:br/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t>--------------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السؤال الاول عرفي الشيعه 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لرافضه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 xml:space="preserve">وع ماذا اجتمعو وع ماذا تفرقو 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\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لسؤال الثاني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عددي فرق الشيعه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لرافضه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لخمسه الاساسيه 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تكلمي عن الفرق الكيسانيه مع ذكر فرقها المنتسبه اليها 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ع ماذا تتجمع فرقه الكيسانيه 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تكلمي عن الفرقه الزيديه وعرفيها واذكر مذهب صاحبها ومن هو معلمه لاصول الفروع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ماهو اعتقاد مذهب الزيديه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من قتل كلا من؟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يحيى بن زيد وزيد بن علي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محمد الامام بن عبدالله بن الحسن بن الحسن بن علي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براهيم الامام بن عبدالله بن الحسن بن الحسن بن علي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ذكري موقف الباقر محمد علي من اخيه زيد بن علي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اذكري اقسام الزيديه مع شرح وافي لكل فرقه منها ؟</w:t>
      </w:r>
      <w:r>
        <w:rPr>
          <w:rFonts w:ascii="Arial" w:hAnsi="Arial" w:asciiTheme="minorBidi" w:hAnsiTheme="minorBidi"/>
          <w:b/>
          <w:bCs/>
          <w:color w:val="000000"/>
          <w:sz w:val="16"/>
          <w:szCs w:val="16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16"/>
          <w:sz w:val="16"/>
          <w:szCs w:val="16"/>
          <w:rtl w:val="true"/>
        </w:rPr>
        <w:t>أسئلة للملل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4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35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3:00Z</dcterms:created>
  <dc:creator>Marhaba</dc:creator>
  <dc:description/>
  <dc:language>en-US</dc:language>
  <cp:lastModifiedBy>Marhaba</cp:lastModifiedBy>
  <dcterms:modified xsi:type="dcterms:W3CDTF">2013-01-02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