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اديانية</w:t>
      </w:r>
      <w:r>
        <w:rPr>
          <w:b/>
          <w:bCs/>
          <w:sz w:val="28"/>
          <w:szCs w:val="28"/>
          <w:u w:val="single"/>
          <w:rtl w:val="true"/>
        </w:rPr>
        <w:t xml:space="preserve">: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اد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لي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ر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39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0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39</w:t>
      </w:r>
      <w:r>
        <w:rPr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ط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ع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يث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تس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ظ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ر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0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ل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ه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دي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ل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يدو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ات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َظّ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ات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ر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س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يعتب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و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عك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ف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ات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ب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ي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كست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آوين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ين</w:t>
      </w:r>
      <w:r>
        <w:rPr>
          <w:b/>
          <w:bCs/>
          <w:sz w:val="28"/>
          <w:szCs w:val="28"/>
          <w:rtl w:val="true"/>
        </w:rPr>
        <w:t>) . [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تقد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د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لي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ط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نجليزية</w:t>
      </w:r>
      <w:r>
        <w:rPr>
          <w:b/>
          <w:bCs/>
          <w:sz w:val="28"/>
          <w:szCs w:val="28"/>
          <w:rtl w:val="true"/>
        </w:rPr>
        <w:t>!!!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ت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صح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نا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ل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وذ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ك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ق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وللقادي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رغ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ا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م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ض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ب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فو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ا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ب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ن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ق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د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طب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ي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فر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دلا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قائد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طل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دعوه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ئ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ه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ل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ام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ستَدَ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ن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اق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دَ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ق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داء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عم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ستَدَ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ه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ن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ت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ها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س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ح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ول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بي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ي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4:00Z</dcterms:created>
  <dc:creator>Rana</dc:creator>
  <dc:description/>
  <dc:language>en-US</dc:language>
  <cp:lastModifiedBy>Rana</cp:lastModifiedBy>
  <dcterms:modified xsi:type="dcterms:W3CDTF">2012-12-18T17:14:00Z</dcterms:modified>
  <cp:revision>2</cp:revision>
  <dc:subject/>
  <dc:title/>
</cp:coreProperties>
</file>