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64A2" w:themeColor="accent4"/>
          <w:sz w:val="27"/>
          <w:szCs w:val="27"/>
        </w:rPr>
      </w:pPr>
      <w:r>
        <w:rPr>
          <w:rFonts w:ascii="Arial" w:hAnsi="Arial"/>
          <w:b/>
          <w:b/>
          <w:bCs/>
          <w:color w:val="8064A2" w:themeColor="accent4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 w:themeColor="accent4"/>
          <w:sz w:val="27"/>
          <w:szCs w:val="27"/>
        </w:rPr>
      </w:pPr>
      <w:r>
        <w:rPr>
          <w:rFonts w:cs="Arial" w:ascii="Arial" w:hAnsi="Arial"/>
          <w:b/>
          <w:bCs/>
          <w:color w:val="8064A2" w:themeColor="accent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هذه اسئلة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باديء التوريد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 لعام 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434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013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442A" w:themeColor="background2" w:themeShade="40"/>
          <w:sz w:val="27"/>
          <w:szCs w:val="27"/>
        </w:rPr>
      </w:pPr>
      <w:r>
        <w:rPr>
          <w:rFonts w:ascii="Arial" w:hAnsi="Arial"/>
          <w:b/>
          <w:b/>
          <w:bCs/>
          <w:color w:val="4A442A" w:themeColor="background2" w:themeShade="40"/>
          <w:sz w:val="27"/>
          <w:sz w:val="27"/>
          <w:szCs w:val="27"/>
          <w:rtl w:val="true"/>
        </w:rPr>
        <w:t>التي يدرسها الدكتور</w:t>
      </w:r>
      <w:r>
        <w:rPr>
          <w:rFonts w:cs="Arial" w:ascii="Arial" w:hAnsi="Arial"/>
          <w:b/>
          <w:bCs/>
          <w:color w:val="4A442A" w:themeColor="background2" w:themeShade="4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4A442A" w:themeColor="background2" w:themeShade="40"/>
          <w:sz w:val="27"/>
          <w:sz w:val="27"/>
          <w:szCs w:val="27"/>
          <w:rtl w:val="true"/>
        </w:rPr>
        <w:t>جهاد عفانه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من تجميع العضو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أمير القلب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 – بملتقى طلاب وطالبات جامعة الملك فيصل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استغرقني تجميع هذه الأسئلة مايقارب </w:t>
      </w:r>
      <w:r>
        <w:rPr>
          <w:rFonts w:cs="Arial" w:ascii="Arial" w:hAnsi="Arial"/>
          <w:b/>
          <w:bCs/>
          <w:color w:val="4169E1"/>
          <w:sz w:val="27"/>
          <w:szCs w:val="27"/>
        </w:rPr>
        <w:t>10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ساعات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مررت على جميع المحاضرات من جديد بعد الإختبار واستخرجتها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لتعويض قلة مشاركتي معكم في المنتدى وتقصيري خلال السنة ولإهدائها للمستوى القادم من الطلاب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عندما أتذكر الأجوبة جيداً ولكن ليس صيغة السؤال التامة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أضع الأجوبة الصحيحة معاً في جواب 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cs="Arial" w:ascii="Arial" w:hAnsi="Arial"/>
          <w:b/>
          <w:bCs/>
          <w:color w:val="632423" w:themeColor="accent2" w:themeShade="80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هذه الأسئلة التي وضعتها هي </w:t>
      </w:r>
      <w:r>
        <w:rPr>
          <w:rFonts w:cs="Arial" w:ascii="Arial" w:hAnsi="Arial"/>
          <w:b/>
          <w:bCs/>
          <w:color w:val="632423" w:themeColor="accent2" w:themeShade="80"/>
          <w:sz w:val="27"/>
          <w:szCs w:val="27"/>
        </w:rPr>
        <w:t>90</w:t>
      </w:r>
      <w:r>
        <w:rPr>
          <w:rFonts w:cs="Arial" w:ascii="Arial" w:hAnsi="Arial"/>
          <w:b/>
          <w:bCs/>
          <w:color w:val="632423" w:themeColor="accent2" w:themeShade="8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مما أتذكره في الإختبار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ستتعرفون مما ستجدون هنا على النقاط التي يهتم بها الدكتو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بالنسبة للمسائل الرياضية أتى </w:t>
      </w:r>
      <w:r>
        <w:rPr>
          <w:rFonts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سئلة وضعتها في المرفقات خارج هذا الوورد بنفس موضوع بالمنتد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مفاد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التكلفة الكلية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المفردة المخزنية التي تقع ضمن المساحات المسموحة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العائد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الرب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مخزون الأمان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نقطة اعادة الطلب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ا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دوران المخزون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79646" w:themeColor="accent6"/>
          <w:sz w:val="27"/>
          <w:szCs w:val="27"/>
        </w:rPr>
      </w:pPr>
      <w:r>
        <w:rPr>
          <w:rFonts w:ascii="Arial" w:hAnsi="Arial"/>
          <w:b/>
          <w:b/>
          <w:bCs/>
          <w:color w:val="F79646" w:themeColor="accent6"/>
          <w:sz w:val="27"/>
          <w:sz w:val="27"/>
          <w:szCs w:val="27"/>
          <w:rtl w:val="true"/>
        </w:rPr>
        <w:t>أما الاسئلة العادية فهي التالي</w:t>
      </w:r>
      <w:r>
        <w:rPr>
          <w:rFonts w:cs="Arial" w:ascii="Arial" w:hAnsi="Arial"/>
          <w:b/>
          <w:bCs/>
          <w:color w:val="F79646" w:themeColor="accent6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خصائص الترميز السلعي </w:t>
      </w:r>
      <w:r>
        <w:rPr>
          <w:rFonts w:cs="Arial" w:ascii="Arial" w:hAnsi="Arial"/>
          <w:b/>
          <w:bCs/>
          <w:sz w:val="27"/>
          <w:szCs w:val="27"/>
        </w:rPr>
        <w:t>BC  (Bar Coding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ايل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_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أحد وسائل الاتصال الحديث وتظهر أهميته في العمليات التسويقية والتخزينية وأعمال اللوجستك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متد لمختلف ميادين العمل وتسريع محاسبة الزبائ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تميز المنتجات بين الدول بترميز سلعي مختلف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يبلغ الكترونيا عن الأصناف التي اوشكت على النفاذ ويراقب المخاز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_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ستخدم عندما يوجد لدينا حركة نقل كاف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نقل المنتظم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يادة الكلف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يزة تنافسية للنجاح في الأسواق بين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شركة ومنافسيها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دارة الحديثة جعلت من</w:t>
      </w:r>
      <w:r>
        <w:rPr>
          <w:rFonts w:cs="Arial" w:ascii="Arial" w:hAnsi="Arial"/>
          <w:b/>
          <w:bCs/>
          <w:sz w:val="27"/>
          <w:szCs w:val="27"/>
          <w:rtl w:val="true"/>
        </w:rPr>
        <w:t>...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خدمته هدفها ومبتغاها الأول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عتبر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قياس لمدى فاعلية نظام اللوجستك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مدا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هي إضافة قيمة مضا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دمة الزب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نواع خدمة الزبون مايلي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شروط المالية والإئتمان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جانس ممثلي المبيعات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ركيب المنتج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مكن للمنظمة السيطرة على العديد من عناصر خدمة الزبون  من خلال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إدارة سلاسل التوريد والتسوي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شير إلى إدراك متطلبات الزبائن المختلفة وتلبيتها استناداً لرغباتهم أوحجم مشترياته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لائم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عوامل التي تحدد شكل استراتيجية إدارة خدمة الزبون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لاء الزبون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ناعة الزبون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إدراك الزبون للقيمة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د لاتحدد الشركة مسؤولاً عن أعمال التوزيع وتسند مسؤوليته لبعض وحدات المنظمة المختلفة مماقد يسبب تضارب في الأهداف</w:t>
      </w:r>
      <w:r>
        <w:rPr>
          <w:rFonts w:cs="Arial" w:ascii="Arial" w:hAnsi="Arial"/>
          <w:b/>
          <w:bCs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تصحيح ذلك؟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قوم المنظمات الكبيرة بتأسيس أقسام مستقلة مسؤولة عن انشطة الإمداد تسمى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إدارة سلاسل التوري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ركيزة الأساسية الأولى في كلف اللوجستك والتي تعد مرآة هذا النظا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دفق الموا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أدوار الاستراتيجية للتوزيع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وليد المنافع المكانية والزمان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وازن الأسعار وثباته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سيطرة على كلف الشح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ركن أساسي في إدارة اللوجستك وسلاسل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جود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طلب جهود كبيرة وطويلة المدى وتراقب العمليات من بداياتها وحتى النهاية؟بدلاً من انتظار النتيجة النهائية فق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جودة الشامل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مد فلسفة إدارة الجودة الشاملة الإسترتيجي على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ركيز على رضا الزبائن تجاه المخرج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ساهمة الجماعية وفرق العمل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حسينات المستمرة تجاه نوعية العمليات والمنتج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كل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عناصر إدارة الجودة الشامل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كنولوجي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هيكل التنظيم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أفرا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ٍ </w:t>
      </w:r>
      <w:r>
        <w:rPr>
          <w:rFonts w:cs="Arial" w:ascii="Arial" w:hAnsi="Arial"/>
          <w:b/>
          <w:bCs/>
          <w:sz w:val="27"/>
          <w:szCs w:val="27"/>
          <w:rtl w:val="true"/>
        </w:rPr>
        <w:t>[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فردات المساعدة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]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من تصنيف المخزون وفقاً لمعيار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عيار الأهم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زايا المعدات الرأسمال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باهضة الثمن وتستخدم في الإنتاج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مويل بعيد الأم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خضع لمعايير ضريبية خاص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حصول على السلع والخدمات بالكمية والجودة المطلوبة</w:t>
      </w:r>
      <w:r>
        <w:rPr>
          <w:rFonts w:cs="Arial" w:ascii="Arial" w:hAnsi="Arial"/>
          <w:b/>
          <w:bCs/>
          <w:sz w:val="27"/>
          <w:szCs w:val="27"/>
          <w:rtl w:val="true"/>
        </w:rPr>
        <w:t>+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أسعار المناسب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ن أهداف المشتري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الخطوة الأولى من وظائف المشتريات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إعداد مواصفات المشتري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الخطوة الثانية من وظائف المشتريا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ختيار المورد المناسب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فردات الروتينية أو التي يجري طلبها لأول مر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حتفظ بكشوفات الموردين المعتمدين لها لتأمينها مرة أخرى منهم عند الحاج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فردات التي لم يسبق أن طلبت سابقاً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جري البحث عن موردين جدد لها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لجأ المشتري إلى العلامة التجارية في عدة حالات منه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كون المفردة تشمل براءة اختراع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علق بالاستخدام النهائي للمفردة والأداء المتوقع منه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تطلبات الوظيف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ل مايأتي من خطوات العملية الاستراتيجية لإدارة المرتجعات ماعدا جواب واحد خاطيء ماهو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أسيس فريق متخصص يتولى أمور هامة منها التبويب الصحيح لضمان انسيابية التدفق العكس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 xml:space="preserve">لابد ان تدار أنشطة المرتجعات أول بأول 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ستوجب الخطوة النهائية للمرتجعات استخدام بيانات تلك المرتجع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1F497D" w:themeColor="text2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1F497D" w:themeColor="text2"/>
          <w:sz w:val="27"/>
          <w:sz w:val="27"/>
          <w:szCs w:val="27"/>
          <w:rtl w:val="true"/>
        </w:rPr>
        <w:t xml:space="preserve">لابد من اجراء عملية المعاينة والفحص </w:t>
      </w:r>
      <w:r>
        <w:rPr>
          <w:rFonts w:ascii="Arial" w:hAnsi="Arial"/>
          <w:i/>
          <w:i/>
          <w:iCs/>
          <w:color w:val="1F497D" w:themeColor="text2"/>
          <w:sz w:val="27"/>
          <w:sz w:val="27"/>
          <w:szCs w:val="27"/>
          <w:rtl w:val="true"/>
        </w:rPr>
        <w:t>بتمحيص وبطء</w:t>
      </w:r>
      <w:r>
        <w:rPr>
          <w:rFonts w:cs="Arial" w:ascii="Arial" w:hAnsi="Arial"/>
          <w:b/>
          <w:bCs/>
          <w:color w:val="1F497D" w:themeColor="text2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خطأ 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بالسرعه الممكن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ل مايأتي من الخطوات الرئيسية في تنمية وتطوير استراتيجية التفاوض ماعد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حليل موقف المجهز التساوم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حليل الكلف من خلال جمع البيانات ذات الصل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محاولة التعرف على احتياجات المجهز ومكاسبه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1F497D" w:themeColor="text2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1F497D" w:themeColor="text2"/>
          <w:sz w:val="27"/>
          <w:sz w:val="27"/>
          <w:szCs w:val="27"/>
          <w:rtl w:val="true"/>
        </w:rPr>
        <w:t>تطوير أهداف عامه للتفاوض</w:t>
      </w:r>
      <w:r>
        <w:rPr>
          <w:rFonts w:cs="Arial" w:ascii="Arial" w:hAnsi="Arial"/>
          <w:b/>
          <w:bCs/>
          <w:color w:val="1F497D" w:themeColor="text2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1F497D" w:themeColor="text2"/>
          <w:sz w:val="27"/>
          <w:sz w:val="27"/>
          <w:szCs w:val="27"/>
          <w:rtl w:val="true"/>
        </w:rPr>
        <w:t>خطأ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طوير هدف محد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طلب ان تكون قوائم أو بيانات المواد وملفات المخزون مبرمجة آليا بهدف سرعة التعامل مع الموردي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تخطيط المتطلبات المادية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نظام</w:t>
      </w:r>
      <w:r>
        <w:rPr>
          <w:rFonts w:cs="Arial" w:ascii="Arial" w:hAnsi="Arial"/>
          <w:b/>
          <w:bCs/>
          <w:color w:val="00B050"/>
          <w:sz w:val="27"/>
          <w:szCs w:val="27"/>
        </w:rPr>
        <w:t>MRB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-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عوامل التي تؤثر على قرار دخول الشركة للأسواق العالمية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قدرة أو طاقة السوق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نوع الجغراف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طاقة الانتاج ودورة حياة المنتج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ستراتيجيات دخول الأسواق العالم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صدير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استيرا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شاريع المشترك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ملك والاستحواذ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عناصر التي لاتستطيع المنظمة السيطرة عليه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أنظمة القانونية والسياسية والاقتصادية للأسواق الاجنب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درجة المنافسة في السوق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كنولوجي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BFBFBF" w:themeColor="background1" w:themeShade="bf"/>
          <w:sz w:val="18"/>
          <w:szCs w:val="18"/>
          <w:rtl w:val="true"/>
        </w:rPr>
        <w:t>&lt; - -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BFBFBF" w:themeColor="background1" w:themeShade="bf"/>
          <w:sz w:val="18"/>
          <w:sz w:val="18"/>
          <w:szCs w:val="18"/>
          <w:rtl w:val="true"/>
        </w:rPr>
        <w:t>ببساطة كل مايكون خارج المنظمة وليس ضمن تكوينها الداخ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حديات التي تواجه التسويق في القرن الحالي كما أوجزها فيليب كوتلر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نمو التسويق غير الربح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عولمة السريعة واتساع التكنولوجي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نظيم سلاسل التوريد عالمياً بالترتيب هو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الشركة 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&gt;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القيمة 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&gt;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ستوى الكلي العالمي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ؤشرات الأساسية في سلسلة التوريد كالجودة مثلاً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 w:themeColor="background1" w:themeShade="bf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لاتضمن النجاح وحدها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BFBFBF" w:themeColor="background1" w:themeShade="bf"/>
          <w:sz w:val="24"/>
          <w:sz w:val="24"/>
          <w:szCs w:val="24"/>
          <w:rtl w:val="true"/>
        </w:rPr>
        <w:t xml:space="preserve">أي يجب تكامل المؤشرات الأساسية كلها معاً </w:t>
      </w:r>
      <w:r>
        <w:rPr>
          <w:rFonts w:cs="Arial" w:ascii="Arial" w:hAnsi="Arial"/>
          <w:b/>
          <w:bCs/>
          <w:i/>
          <w:iCs/>
          <w:color w:val="BFBFBF" w:themeColor="background1" w:themeShade="b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i/>
          <w:i/>
          <w:iCs/>
          <w:color w:val="BFBFBF" w:themeColor="background1" w:themeShade="bf"/>
          <w:sz w:val="24"/>
          <w:sz w:val="24"/>
          <w:szCs w:val="24"/>
          <w:rtl w:val="true"/>
        </w:rPr>
        <w:t>الكلفة الادنى</w:t>
      </w:r>
      <w:r>
        <w:rPr>
          <w:rFonts w:cs="Arial" w:ascii="Arial" w:hAnsi="Arial"/>
          <w:b/>
          <w:bCs/>
          <w:i/>
          <w:iCs/>
          <w:color w:val="BFBFBF" w:themeColor="background1" w:themeShade="b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i/>
          <w:i/>
          <w:iCs/>
          <w:color w:val="BFBFBF" w:themeColor="background1" w:themeShade="bf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b/>
          <w:bCs/>
          <w:i/>
          <w:iCs/>
          <w:color w:val="BFBFBF" w:themeColor="background1" w:themeShade="b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i/>
          <w:i/>
          <w:iCs/>
          <w:color w:val="BFBFBF" w:themeColor="background1" w:themeShade="bf"/>
          <w:sz w:val="24"/>
          <w:sz w:val="24"/>
          <w:szCs w:val="24"/>
          <w:rtl w:val="true"/>
        </w:rPr>
        <w:t>الوقت</w:t>
      </w:r>
      <w:r>
        <w:rPr>
          <w:rFonts w:cs="Arial" w:ascii="Arial" w:hAnsi="Arial"/>
          <w:b/>
          <w:bCs/>
          <w:i/>
          <w:iCs/>
          <w:color w:val="BFBFBF" w:themeColor="background1" w:themeShade="bf"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هو الجانب الإبداعي من اسلوب ادارة التوريد الفعال والمبدع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حقيق تخفيض الدورة الزمن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أسباب التي تؤدي لإطالة زمن الدورة في سلاسل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انتظار وغموض الاهداف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فعاليات المتكرر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فعاليات التي لاتضيف قيمة وظيف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عجز في انسيابية حركة الموا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طور الفهم الكامل لعمليات سلسلة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خارطة الشاملة للعمل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3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3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أداة الأساس في فهم سلاسل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ارطة العملي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عوامل النجاح الحرجة لتقليل زمن دورة سلسلة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مساندة الادارة العلي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دارة الجودة الشامل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دريب الافراد العاملي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كنولوجيا والمعلوم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يس كل معايير الاداء المالية والعملياتية التي تستخدم في جميع المستويات بسلسلة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بطاقة الأداء المتواز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خلق الاستقرار السعر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نقل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خاز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خطوة الاولى لأنظمة التوزيع المادي هو تلبية الطلبات بسرعة ودقة مناسبة لماذ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جنب المزيد من المخزون وتجميد أطول جزء من رأس المال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تد لمساحة جغرافية كبيرة لتشمل عموم البلد والمئات من اجهزة الكمبيوتر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شبكات المناطق الواسعة </w:t>
      </w:r>
      <w:r>
        <w:rPr>
          <w:rFonts w:cs="Arial" w:ascii="Arial" w:hAnsi="Arial"/>
          <w:b/>
          <w:bCs/>
          <w:color w:val="00B050"/>
          <w:sz w:val="27"/>
          <w:szCs w:val="27"/>
        </w:rPr>
        <w:t>WANs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بد من مراقبة حجم المواد المخزونة وتكوينها بهدف جدولة الانتاج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لانها تمثل استثمار مالي كبير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حل الأمثل للاستجابة الفعالة للزبائن وتخفيض التالف او الضائع او الفائض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نظام الجدولة الفورية </w:t>
      </w:r>
      <w:r>
        <w:rPr>
          <w:rFonts w:cs="Arial" w:ascii="Arial" w:hAnsi="Arial"/>
          <w:b/>
          <w:bCs/>
          <w:color w:val="00B050"/>
          <w:sz w:val="27"/>
          <w:szCs w:val="27"/>
        </w:rPr>
        <w:t>JIT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ع زيادة التوسع في الإنتاج زادت أهم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تصال والتفاعل البشري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فوائد التجارة الالكترونية والانترن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خفيض التكاليف التشغيل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عدم الحاجة الى رأس مال ضخم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معرفة أفضل البائعين والمنتجين واختصار الزمن والمساف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واد التي تستخدم لأعمال الصيانة المختلف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قطع الغيار والمواد الاحتياط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صب أهداف ووظائف المخزون الى الموائمة بي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وريد والطلب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نتجات الجاهزة وتوفير مكوناتها واجزائه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متطلبات العمليات والمخرجات من العمليات السابق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هدف الى تغطية الذبذبات والانحرافات الغير متوقعة في التوريد والطلب واختلالات عملية التصنيع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خزون الأما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شمل الحبوب والمعادن الثمين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خزون الواسع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ذا توقع المشتري حدوث زيادة في الاسعار فإنه يلجأ إلى شراء </w:t>
      </w:r>
      <w:r>
        <w:rPr>
          <w:rFonts w:cs="Arial" w:ascii="Arial" w:hAnsi="Arial"/>
          <w:b/>
          <w:bCs/>
          <w:sz w:val="27"/>
          <w:szCs w:val="27"/>
          <w:rtl w:val="true"/>
        </w:rPr>
        <w:t>..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ندما تكون الأسعار منخفضة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خزون الواسع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أبرز أهداف إدارة المخزو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ختيار الكمية الاقتصادية للمخزو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قليل تكلفة الاحتفاظ بالمخزو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جنب حالات التقادم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م تقييم الوحدات بآخر سعر تم بموجبه شراء الكميات الأخير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قاعدة مايدخل أخيراً يخرج أولاً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ؤدي قيود التخزين غير الدقيقة إلى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فقدان المبيع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حدوث حالات العجز بالمخزون ممايؤدي إلى تشويش الجدول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تابعة الزائدة بسبب ردود فعل الزبائ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م بها إدارة المستودعات بغرض زيادة الانتاجية وتقليل التكاليف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عظيم استخدام المساحات المخزن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استخدام الكفؤ للعمالة والمعد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ؤثر على جميع أبعاد العمليات اليومية للمنظم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ستويات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سبب فقدان فرص البيع</w:t>
      </w:r>
      <w:r>
        <w:rPr>
          <w:rFonts w:cs="Arial" w:ascii="Arial" w:hAnsi="Arial"/>
          <w:b/>
          <w:bCs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كلفة فقدان الزبون</w:t>
      </w:r>
      <w:r>
        <w:rPr>
          <w:rFonts w:cs="Arial" w:ascii="Arial" w:hAnsi="Arial"/>
          <w:b/>
          <w:bCs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غرامات تدفعها المنظمة بسبب فقدان مبيعات مستقبل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نفاذ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هي نقطة التعادل لكل من كلف الاحتفاظ بالمخزون وكلف أمر الشراء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كمبية الاقتصادية للمخزون أو للشراء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من اكثر كلف المخزون تعقيداً ومن أصعبها تحديداً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كلفة نفاذ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ندما يكون التوريد أو التجهيز من مصدر داخلي بالمنظم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طلب متغير مع ثبات فترة التوري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أخير في اصدار طلبات الشراء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ظهر حالات نفاذ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راء المواد المخزونة قبل الحاجة إليه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ؤدي إلى تراكم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يكون المخزون المتاح بكمية كافية حتى وصول المخزون الجديد؟وتسمى 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ترة التوريد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جب اطلاق أمر الشراء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لوقاية من حالات عدم اليقي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شراء المبكر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حتفاظ بمخزون زائ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ميز التوزيع اللامركز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قليل كلف الاتصال والتنسي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د يعيب التوزيع اللامركز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لل في التنسي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زايا التوزيع المركز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تنسي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الأوامر التي يجري إطلاقها والواردة من المورد المركزي بمثاب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دخلات لتنبؤات الطلب الانتاجي في المصنع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ي الماضي كان يشكل الميزة التنافس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نتاج الواسع واقتصاديات الحجم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ما في الحاضر أصبح الهاجس الأكبر في التنافس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عيار الزم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فاهيم نظام الجدولة الفورية </w:t>
      </w:r>
      <w:r>
        <w:rPr>
          <w:rFonts w:cs="Arial" w:ascii="Arial" w:hAnsi="Arial"/>
          <w:b/>
          <w:bCs/>
          <w:sz w:val="27"/>
          <w:szCs w:val="27"/>
        </w:rPr>
        <w:t>JIT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نتاج وتوريد المنتجات في الزمن المحدد لها بالظبط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عدم الزيادة والنقصا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جدولة الفورية </w:t>
      </w:r>
      <w:r>
        <w:rPr>
          <w:rFonts w:cs="Arial" w:ascii="Arial" w:hAnsi="Arial"/>
          <w:b/>
          <w:bCs/>
          <w:sz w:val="27"/>
          <w:szCs w:val="27"/>
        </w:rPr>
        <w:t>JIT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هدف الى تقليل واختزال الضائع بسبب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نسا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نتاج المعيب او التالف الخرد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خلل في اداء العملي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جدولة الفورية </w:t>
      </w:r>
      <w:r>
        <w:rPr>
          <w:rFonts w:cs="Arial" w:ascii="Arial" w:hAnsi="Arial"/>
          <w:b/>
          <w:bCs/>
          <w:sz w:val="27"/>
          <w:szCs w:val="27"/>
        </w:rPr>
        <w:t>JIT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م بتقليل الكلف من خلال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فض كلف المخزون والاستثمار فيه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فض عدد الافراد العاملين في ادارة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تميز الجدولة الفورية </w:t>
      </w:r>
      <w:r>
        <w:rPr>
          <w:rFonts w:cs="Arial" w:ascii="Arial" w:hAnsi="Arial"/>
          <w:b/>
          <w:bCs/>
          <w:sz w:val="27"/>
          <w:szCs w:val="27"/>
        </w:rPr>
        <w:t>JIT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ن الشراء التقليدي بـ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عامل مع عدد قليل من الموردين قد يصل لواح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عقود شراء قصيرة الأجل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حجم دفعات صغيرة بحسب الحاجة الفعلية للعملي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حتاج تطبيق هذا النظام الى احداث تغييرات جذرية في المنظم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الجدولة الفورية </w:t>
      </w:r>
      <w:r>
        <w:rPr>
          <w:rFonts w:cs="Arial" w:ascii="Arial" w:hAnsi="Arial"/>
          <w:b/>
          <w:bCs/>
          <w:color w:val="00B050"/>
          <w:sz w:val="27"/>
          <w:szCs w:val="27"/>
        </w:rPr>
        <w:t>JIT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عوقات تطبيقه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تطلب استثمارا عاليا وخبرة متراكم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شكل الجزء الأكبر من كلف عناصر اللوجستك كلها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دارة سلاسل التوريد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نقل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طلب وقت انتقال قصير إلا ان ذلك له تأثير كبير على الثم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قابلية للتلف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ميز النقل الجوي عن البقية بـ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أسرع وسيلة نقل وأكثرها سلام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أقل تكلفة في الغلاف الحمائ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نخفاض العناية الفائقة في المناول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نتجات العالية القيمة والثمينة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شحن جواً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ى</w:t>
      </w:r>
    </w:p>
    <w:p>
      <w:pPr>
        <w:pStyle w:val="Normal"/>
        <w:jc w:val="center"/>
        <w:rPr/>
      </w:pPr>
      <w:r>
        <w:rPr>
          <w:rtl w:val="true"/>
        </w:rPr>
        <w:t xml:space="preserve">تحيات  العضو </w:t>
      </w:r>
      <w:r>
        <w:rPr>
          <w:rtl w:val="true"/>
        </w:rPr>
        <w:t>/</w:t>
      </w:r>
      <w:r>
        <w:rPr>
          <w:rtl w:val="true"/>
        </w:rPr>
        <w:t>أمير القلب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f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f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471</Words>
  <Characters>8385</Characters>
  <CharactersWithSpaces>98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05:00Z</dcterms:created>
  <dc:creator>toshiba</dc:creator>
  <dc:description/>
  <dc:language>en-US</dc:language>
  <cp:lastModifiedBy>toshiba</cp:lastModifiedBy>
  <dcterms:modified xsi:type="dcterms:W3CDTF">2013-01-02T0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