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4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2267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ريات   الدخل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يعات الدخل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بيعات الدخل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شتريات الدخل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المبيعات الدخل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المشتريات الدخل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حوبات الدخل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ات الدخل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م مسموح به الدخل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اخر المده الدخل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اول المده الدخل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م مكتسب الدخل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ات الدخل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اصول متداوله الركز المالي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حقوق اللملكية المركز المالي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س المال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ساره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قبض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حوبات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اخر المده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خصوم متداولة المركز المالي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مين مستر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دفع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ازم مكتبيه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اصول ثابته المركز المالي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ض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اضي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م طويلة الاجل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ض طويل الاجل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ات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tbl>
      <w:tblPr>
        <w:tblStyle w:val="TableGrid"/>
        <w:tblpPr w:vertAnchor="text" w:horzAnchor="margin" w:tblpXSpec="right" w:leftFromText="180" w:rightFromText="180" w:tblpY="1454"/>
        <w:bidiVisual w:val="true"/>
        <w:tblW w:w="4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ئمة الدخل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come statement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صول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sets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صو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abilities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ساب مد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bit account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ود اليومي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tries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فتر اليومي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urnal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فتر الاستاذ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dger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رادا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م مسموح ب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count allowances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ي المبيعا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t sales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فتر مشتريات اجل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dit purchases journal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فتر يومية مردودات المشتريا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urchases returns journal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ات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enses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صول متداوله قصيرة الاجل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rrent assets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صول ثابته طويلة الاجل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xed assets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اس المال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pital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urchases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موحات المشتريا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urchases allowances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م تجاري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de discount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م مكتسب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count earned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موحات المبيعا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les allowances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فتر يوميه مبيعات اجل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dit sales journal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فتر يوميه مردودات المبيعا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les returns journal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م المصطلحات اللي بالاختبارات السابق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502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502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0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02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502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60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98</Words>
  <Characters>113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0:11:00Z</dcterms:created>
  <dc:creator>dalal</dc:creator>
  <dc:description/>
  <dc:language>en-US</dc:language>
  <cp:lastModifiedBy>dalal</cp:lastModifiedBy>
  <cp:lastPrinted>2012-12-31T22:30:00Z</cp:lastPrinted>
  <dcterms:modified xsi:type="dcterms:W3CDTF">2013-01-01T1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