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10065"/>
      </w:tblGrid>
      <w:tr>
        <w:trPr>
          <w:trHeight w:val="416" w:hRule="atLeast"/>
        </w:trPr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00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نظم المعلومات التي تربط الإدارة العليا والأقسام فيما بينها بشك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online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970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8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عمل على صياغة حلول المشاكل التي تظهر في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صممي النظ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خدمي النظم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لي النظ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مجي النظ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إختيا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إسقاط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لية التكرا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ربط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طريقة العمل على السجلات دون تدخل وبخط مغلق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غيل التفاعلي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شغيل بالدفع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غيل المتداخ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غيل العمليات الجار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وضع المفاهيم والتصور الجداري لطبيعة المنظمة وعملها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حول النموذج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تمة العمليات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هندسة الاعم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ستخدام النظام الجديد في أقسام محددة في المنظمة ثم تعميمه على باقي الأقسام هو تطبيق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حية المباش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الطريقة المرحل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ستراتيجية الدراسة التجريبية 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Pilot Study Strategy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جية المماثلة والمتواز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القبول 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cceptance testi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ختبار لتحديد الموافقة النهائية على صلاحية عمل النظا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يتم على كل وحدة من وحدات النظام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يتم على كامل النظا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ن لهم الدور الأكبر في تحديد متطلبات النظام وقبوله بآخر مراحل تطويره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مج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مم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ستخدم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تبرو النظا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كز طريقة التحليل الإستراتيجي لتحديد حاجات المنظمة من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مكانية تحديد حاجات المنظمة من خلال عدد قليل من عناصر النجاح الرئيسية الخاصة بالمدراء التنفيذيين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إجراء حوارات مع عمال الإنتاج لمعرفة أهدافهم وعناصر النجاح الناتجة عنها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حديد حاجات المنظمة من خلال عدد كبير من عناصر النجاح الرئيسية الخاصة بالمدراء التنفيذي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حديد حاجات المنظمة من خلال عدد كبير من عناصر النجاح الرئيسية الخاصة بالمدراء التشغيليي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ذي يحتفظ بقاعدة بيانات عن عناوين الإنترنت العديدة المقابلة لعناوين الإنترنت النصي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ختصارات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جالات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تبديل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عنونة الإنترنت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جمع خدمات ومنتجات عدة جهات لتوفيرها للعملاء للبحث والمقارنة والتسوق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هة العمل الإفتراض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راكز  التسوق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Marketplace concentrator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اء المعلومات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شو في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 Redundancy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كرار تخزين نفس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مي من تناقض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عملية ضغط البيانات لتأخذ حجم أق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ة مهمة في قواعد البيان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تخزين السجلات في أماكن متفرقة وسط التخزين فيكون تنظيم تخزين الملفات حسب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تتابع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متفرق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نظيم المباشر العشوائ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مفهرس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عيوب النظم التقليدية للملف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شو في البيانات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ص في المرون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داء الأمنية لحماية البيانات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إستقلالية البرامج التطبيقية عن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لغات معالجة البيانات في قواعد البيانات لغ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SG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SQ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XM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JAVA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وع قواعد بيانات يقوم بتخزين البيانات في جدول ثنائي الأبعا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كائنية التوجه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الهرم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قاعدة البيانات العلائق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Reletional Database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البيانات الشبك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طبيق التطبيع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Normalizatio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الهرم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تفادي تخزين نفس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متعددة الوسائط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كائنية التوجه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كز وسيلة تكاليف الإنتقا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witching Costs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سب رهان المنافسة ع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كاليف إنتقال العميل إلى المنظمات المنافس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زائدة للشركة جراء تطوير منتجاتها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نتقال الزبون من خدمة إلى أخرى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زائدة ارتفاع أسعار الشحن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م معلومات تمكن المنظمة من تغيير أهدافها وعلاقتها مع بيئتها والمنظمات الاخر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معلومات الإدار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معلومات الإستراتيجية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علومات الإنتاج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إدارة المكتب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انين والقواعد الرسمية التي يتم تصميمها لإستخدامها في إنجاز المهام والمعاملات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املات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جراءات الأعمال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يل المعامل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ديات التي تواجه التجارة والأعمال الالكترون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أمن والخصوص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وجود أرضية مشتركة للحكم في القضايا القانون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وبطء الإتصال في ساعات الذرو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جابات السابقة صحي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بروتوكول يستعمل لنقل الملفات من كمبيوتر إلى آخر على شبكة الإنترن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ن عناصر المقاومة التنظيمية التي تأخذ بالإعتبار عند تغيير تقنية نظم المعلومات في المنظم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راد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ا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Location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مى مصطلح الصفحة الرئيسية لمواقع الويب على شبكة الإنترنت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EP MASTER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Home Page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ULTICASTING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م التي ليس لها إمكانيات تحليلية كبيرة وتوجهها لداخل المنظمة وغير مرنة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MI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ESS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سة كسب رهان المنافسة من خلال إختلاف التركيز 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FOCUSED DIFFERENTATIO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على مستوى الاعمال الخاصة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ستراتيجية تنافسية مبنية على تطوير خدمات ومنتجات خاصة لفئة أو طبقة معنية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للحصول على أفضل المواد الموردة لها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لتطوير منتجات أو خدمات فريدة يصعب تقليدها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شاكل التي تواجه استخدام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فقة الموردين على إستلام الطلبات الصادرة عن النظام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رابط وتكامل كل أنظمة المنظمة لتعمل معا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عدد قواعد البيانات التي يعمل عليها النظام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قبال المستخدمين بشدة على إستخدام هذا النظا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action Processing System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ية العليا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ية الوسطى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إستراتيجية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نظام معلومات يساند العمليات والقرارات اليومية بالمنظمة ومع بيئت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nowledge work System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علومات يساند من يتطلب عمله التفكير والإستخدام المكلف للمعرفة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يومية بالمنظمة ومع بيئتها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تشغيلية في المنظمة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وسطى في المنظم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ام لا يأخذ معلومات بشكل مباشر من النظ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WS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ESS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ت التحولات على المستوى الصناعي من جراء ثورة المعلومات إ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حسن في الإنتاجية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 بين الشركات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بوت زمن دورة الإنتاج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 المبنية على المكا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منظمات الإفتراض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Virtual Organizations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ات التي تعمل بإستقلالية عن المناطق الجغرافية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ات التي لا تحتاج لوسطاء لبيع منتجاتها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التي تدير أعمالها عبر شبكة الإنترنت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عندنا نظام يرصد كمية هطول الأمطار فيعتبر إجمالي كمية الأمطار المرصود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جمع المعلومات والقيام بالدراسة والتجارب فإننا نحصل ع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دي المتمحور حول إستخدام نظم المعلومات دون إنتهاك خصوصية الأفراد والملكية الفكرية وقرصنة المعلومات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بنية التحتية ل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إستثمار في 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حدي الأمن واخلاقيات استعمال 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ستراتيجية الأع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وتوكول إتصال بين خادم ويب وعميل لإسترجاع وتشغيل صفحات الموقع لعرضها على العمي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HTTP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نامج الذي نستخدمه في محركات البحث لإيجاد الصفحات الجديدة على الويب لأخذها بالإعتبار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برنامج العنكبو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WEB SPIDER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أخطبوط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مفهرس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تصنيف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قوم بإنشاء تصاميم المنتجات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ال المعرفة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بيانات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إنتاج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خدم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xecutive Support System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يومية بالمنظمة ومع بيئتها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تشغيلية في المنظم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علومات يساند العمليات والقرارات الإستراتيجية في المنظم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معلومات يخدم المستويات الإدارة الوسطى في المنظمة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نظر للمنظمة كمجموعة أنشطة رئيسية وأنشطة مساعدة لها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تسجيل النقاط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نموذج سلسلة القيم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Value Chain Molel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نافسية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عاون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قوم بمراقبة سير الاداء اليومي للأفراد والمعاملات الروتينية في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وسط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أعلى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معرف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ذي يعمل بطريقة التفاعل مع مستخدميه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OA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بكميات تكفي لفترة محدد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خازن حسب وقت الحاج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حسب مبيعات السنوات الماضي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بالطريقة التقليد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أنواع التنظيمية ل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دي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موعة عمل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Team Work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اع أو دائر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بالبيئة التقليدية للملفات يمثل العمو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OLUM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د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ل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Field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ل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اء الحقو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حور مفهوم ثورة المعلومات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افة المعلومات وإمكانية إدارتها حسب العملاق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رة المعلومات المخزنة في قواعد البيانات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مكانية نقل المعلومات والوصول إليها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خدام الحاسب في الاعمال المكتب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ضبط إستقرار النظام والتحكم بأدائه يتم إستخد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ن أنواع مجموعات العمل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شبكة المنظمات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إجتماع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جا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ن التالي خطأ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إصطناع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ديناميك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رسم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ظمة هي نظام مغ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هوم الذي يركز على تأثير تقنية المعلومات على أداء العمل داخل المنظم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قن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فهوم السلوك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ركيب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جريبي للمنظم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Organizational Type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Organizational Politics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Business Process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Goals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بالبيئة التقليدية للملفات يمثل الملف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File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موعة من السجلا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Records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قواعد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base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 المفتاح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ال المعرفة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ن يضعون إستراتيجية المنظمة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يشرفون على الأعمال التشغيلية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هندسون الذين يصممون المنتجات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يشرفون على تنفيذ المشاريع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عناصر مترابطة تعمل على جمع وتخزين ومعالجة البيانات وبثها للمستفي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معامل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اصر المعلوم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حاسب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عنصر من العناصر التالية من بيئة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بة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ون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راء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سب الشركات رهان المنافسة من خلا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التقليدي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دارة سلسلة التموين بشكل فعال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فقط بشكل فعال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شحن المنتجات فقط بشكل فع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نظم المعلومات والخدمات وإدارة مستقلة لمركز المعلومات والإتصالات بعيدة المدى كان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980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عتبر تكنولوجيا المعلومات من عوامل الإنتاج ل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وكالة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تكافة المعاملات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موذج الإقتصاد الجزئي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قتصاد الشمولي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ظمة المستندة على تعريفات ثابتة للإجراءات والبيانات من اجل تجميع ومعالجة وتخزين وبث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رسمي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غير الرسمي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معتمدة على الحاسب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جابتان أ و ج صحيحتا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مخاطر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نولوجيا حديثة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زيادة تكلفة العمالة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تفاء المنافسين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ير عمليات إنتاج جدي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النظريات السلوكية ل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سياس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إجتماع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ثقاف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رية الوكال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تحوي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م المركزية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هيكلية وتنظيم المنظمة أقل أفقية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ق بموقع العمل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عادة تنظيم إنسياب العم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اهيم الفنية أو التقنية لنظا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م الإدارة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جتماع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قتص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تقنية يتم إستخدامها مع مخازن البيانات لتحليل البيانات وإستخراج الأنماط الخفية من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ق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Mark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Generation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نقيب في البيانا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Data Mining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ليف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Report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وزيع السلطات وملكية المعلومات وتبادلها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ية إدارة المؤسس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عمال لغات برمجة خاصة بقواعد البيانات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التقارير لإستخراج المعلومات من قاعدة البيانات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ازن البيانات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عبارة عن قاعدة بيانات ضخمة تشمل بيانات تاريخية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مخصصة لمجال محدد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من سوق البيانات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متعددة الوسائط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مليات التي تقوم نظم المعلومات الإدارية ب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ذجة والمحاكا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نشاء التقارير الإستثنائية والتلخيصي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التصاميم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ة المواعيد وإنشاء الوثائق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ساعة التي تعمل بالبطارية عبارة عن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طبيعي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فتوح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غلق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غلق نسبيا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قوم بالإشراف على الاعمال الروتينية اليوم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ير العام 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في الإدارة الوسطى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خبير بالتصمي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قل المفتاح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ة أو بيئة عن السجل يمكن أن تكون نفسها عند عدة سجل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قل يسمح بالتعرف على كل سجل بشكل فريد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ة أو بيئة مثل الراتب في سجل العمال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 حقل من حقول الس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 يمكن أن تكون طبيعة مايعرف بالمنظمات الإفتراض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ات تعمل ضمن منطقة جغرافية ما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ات تحتاج إلى الكثير من الوسطاء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نظمات تدير أعمالها عبر شبكة الإنترنت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اهيم التقنية أو الفنية لنظ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م الحاسب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جتماع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قتصاد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ي الذي يتعلق بمدى الإستفادة القصوى من تكنولوجيا الأعمال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بنية التحتية لتكنولوجيا الأعمال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إستثمار في تكنولوجيا الأعمال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عولمة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حدي إستراتيجية الأعما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سحب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تكرار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لية الإختيار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ربط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م معلومات تمكن المنظمة من جدولة الأعمال والمواعيد والإتصالات الإدارية 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إدارة المكتب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ستراتيج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علومات الإنتاج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ة ما يشار إلى مدخلات الأنظمة على أن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تطور التاريخي لنظم المعلومات مركز على معالجة البيانات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960</w:t>
            </w: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8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كون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فقط على إدارة الموارد البشرية للمنظمة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على الأمور المالية والمحاسبية للمنظمة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عام يتم تكييفه مع طرق العمل في المنظمات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برمج وموجه لمنظمة محد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حماية السجل من القيام بتغييره من قبل عدة مستخدمين في نفس الوقت يتم إستخدام أسلوب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تكار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قفال السج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عاملين على تطوير الأنظمة في قسم نظ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برمج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حلل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دير المحاسب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صممي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تج عن جمع المعلومات والدراسة والتجارب والحصول على الخبر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ات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التغذية المرتد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إعادة تشغيل النظام من البداية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قياس إدارة النظام وضبط أدائه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عويض البيانات الناقصة في الإنتاج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عيش اليوم في عصر يسمى بالعصر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اع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غراف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رقم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ي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فهوم يفضل إعتماده لأنظمة المعلومات كي تتم الإحاطة بها بشكل كام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فن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قن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سلوك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فهوم الإجتماعي التقني للمنظ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ممتلئ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خازن الفارغ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كبير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تقليد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فوائد الإنترنت ل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تكلفة الإتصال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تكلفة المعامل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نشر المعلوم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عتماد على الوكلاء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ق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 Markt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بيانات كبير يخزن البيانات الحالية والتاريخية للمنظم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لمؤسسة صغير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خزن بيانات صغير يحوي ملخص من بيانات للمنظم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هرمية مختصة بأسواق الما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عناصر المترابطة معا والتي تعمل على جمع وتخزين البيانات وبثها للمستفي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كون إجراءات المعامل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معالجة البيان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فرز البيان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عيوب طريقة الوصول التسلسلية المفهر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ndersnt Sequeutial Accecc Method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ورة قراءة جميع السجلات ماقبل السحل المطلوب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نتقال من فهرس إلى فهرس آخر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خدامها لمعادلات رياضية معقدة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ى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زيع السلطات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كية المعلومات وتبادلها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حداث تغير بسيط داخل المنظمة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زنة التكاليف والفوائد من تطبيق نظم قواعد البيان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في البيئة التقليدية للملفات تتألف قاعدة البيانات من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موعة من الملفا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File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حقو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ields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سجلات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 المفت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تحو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م المركزية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هيكلية وتنظيم المنظمة أقل أفقية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عادة تنظيم انسياب العمل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بموقع العم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فرص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اجة العملاء لمنتجات جديدة 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تكلفة الموارد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ير القوانين والتشريعات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 التسهيلية المنبثة من المنافسي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ذي يقوم بمراقبة تنفيذ المشاريع في المنظمة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دارة الوسطى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اعلى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معرف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5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صميم قواعد البيانات من ناحية التصور المادي يتم عرض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تنظيمها في مصطلحات التصميم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سب تنظيمها على وسط التخزين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جهة نظر المستخدم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تحديدها من قبل المحل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عمل تقنية الوراثة مع 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ائنية التوجه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ئقية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ية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لسماح لبعض العملاء والزبائن خارج المنظمة بالدخول على شبكتها لإجراء المعاملات تكون بحال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شبكة اكسترا 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إنتر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نترا 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رسال رسالة الكترونية لعدة أشخاص من دون كشف عناوينهم فيما بينهم توضع العناوين في القس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O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Cc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Bcc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Subjec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ستراتيجية يتم تطبيقها عند التحول من النظام القديم إلى النظام الجديد للمنظمة بإستخدام النظامين مع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حية المباشر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ة الطريقة المرحلي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الدراسة التجريبي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ستراتيجية المماثلة أو المتواز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واع التنظيمية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اعمال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سياسة المنظمة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داف المنظم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جل تعريف البيانات ضمن صفحات الويب للتمكن من البحث عنها يتم إستخدام لغ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XM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لا يتفاعل النظام مع بيئته إطلاقا فيصف على أنه نظ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وح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لق نسبيا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غلق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ن التالي يصلح لأن يكون حقل مفتاح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سجل عملاء شركة الهاتف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ينة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عميل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رقم الهاتف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مبنى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وتوكول الذي يمكن من الدخول على حاسب وإجراء بعض الأعمال على حاسب آخر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TELENT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CP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صف تأثير العناصر والمؤثرات الخارجية على المنظم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تسجيل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سلسلة القيمة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موذج القوى التنافسية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عاون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م إعادة كتابة الأسئلة وذلك لغرض التنسيق فقط وليس لنسب الحقوق بل الحقوق محفوظة لمن جمع الأسئلة وتفضل بالإجابة عليها جزاهم الله خيرا وجعل هذا العمل في موازين حسناتهم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م وضع نموذجين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موذج من غير الإجابة لغرض المراجعة والإختبار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نموذج تم الإجابة عليه من قبل الاخت بـوسي كات تحت إشراف الدكـتور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الص شكري وتقديري للأخت أسووم والأخت بوسي ك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شكـر الكبير للدكـتور القدير خالد خلي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تمنى له التوفيق 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منياتي لكم بالتوفيق والنجاح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أخوكم أبو يزن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إدارة أعمال </w:t>
      </w: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لمستوى الثالث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33e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d475a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d475a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ea70fd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a70fd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0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47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d47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a7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43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0ADBE-EF14-431D-9805-0E0FEB5B8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  <Pages>16</Pages>
  <Words>2523</Words>
  <Characters>14387</Characters>
  <CharactersWithSpaces>1687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18:00Z</dcterms:created>
  <dc:creator>pc</dc:creator>
  <dc:description/>
  <dc:language>en-US</dc:language>
  <cp:lastModifiedBy>pc</cp:lastModifiedBy>
  <cp:lastPrinted>2012-05-21T13:49:00Z</cp:lastPrinted>
  <dcterms:modified xsi:type="dcterms:W3CDTF">2012-05-2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