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5629910" cy="750760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5728970" cy="70326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5694045" cy="75914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5543550" cy="87045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6275705" cy="921004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5544820" cy="909574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6050280" cy="870966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6144260" cy="848487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6223000" cy="884555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جايبلكم </w:t>
      </w:r>
      <w:hyperlink r:id="rId11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جميع </w:t>
        </w:r>
      </w:hyperlink>
      <w:hyperlink r:id="rId12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واجبات </w:t>
        </w:r>
      </w:hyperlink>
      <w:r>
        <w:rPr>
          <w:rFonts w:ascii="Arial" w:hAnsi="Arial"/>
          <w:color w:val="0000FF"/>
          <w:sz w:val="24"/>
          <w:sz w:val="24"/>
          <w:szCs w:val="24"/>
          <w:rtl w:val="true"/>
        </w:rPr>
        <w:t>لانجليزي قراءة مع الحل والترجم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ؤال الاول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Fonts w:cs="Arial" w:ascii="Arial" w:hAnsi="Arial"/>
          <w:color w:val="8B0000"/>
          <w:sz w:val="24"/>
          <w:szCs w:val="24"/>
        </w:rPr>
        <w:t>Which of the following was not a Cherokee family clan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 مما يلي ليست عشيرة شيروك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و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</w:rPr>
        <w:t>Coyot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القيوط ذئ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ؤال الثان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8B0000"/>
          <w:sz w:val="24"/>
          <w:szCs w:val="24"/>
        </w:rPr>
        <w:t>Babies were born into their ________________ clan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دت في عائلة </w:t>
      </w:r>
      <w:r>
        <w:rPr>
          <w:rFonts w:cs="Arial" w:ascii="Arial" w:hAnsi="Arial"/>
          <w:sz w:val="24"/>
          <w:szCs w:val="24"/>
          <w:rtl w:val="true"/>
        </w:rPr>
        <w:t xml:space="preserve">________________ </w:t>
      </w:r>
      <w:r>
        <w:rPr>
          <w:rFonts w:ascii="Arial" w:hAnsi="Arial"/>
          <w:sz w:val="24"/>
          <w:sz w:val="24"/>
          <w:szCs w:val="24"/>
          <w:rtl w:val="true"/>
        </w:rPr>
        <w:t>الأطفال على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و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</w:rPr>
        <w:t>mother'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لأ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ؤال الثالث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8B0000"/>
          <w:sz w:val="24"/>
          <w:szCs w:val="24"/>
        </w:rPr>
        <w:t>Which of the following is NOT tru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أي من التالية غير صحيح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و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</w:rPr>
        <w:t>Women never participated in war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المرأة لم يشارك في الحرب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وال الاول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cs="Arial" w:ascii="Arial" w:hAnsi="Arial"/>
          <w:color w:val="8B0000"/>
          <w:sz w:val="24"/>
          <w:szCs w:val="24"/>
        </w:rPr>
        <w:t>Where is the Great Pyramid NOT located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حيث يتم الهرم الأكبر غير موجود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و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</w:rPr>
        <w:t>Southern Egyp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جنوب مص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ؤال الثان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8B0000"/>
          <w:sz w:val="24"/>
          <w:szCs w:val="24"/>
        </w:rPr>
        <w:t>The Pyramid was _________________ of engineering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الهرم الهندس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__</w:t>
        <w:br/>
      </w:r>
      <w:r>
        <w:rPr>
          <w:rFonts w:ascii="Arial" w:hAnsi="Arial"/>
          <w:sz w:val="24"/>
          <w:sz w:val="24"/>
          <w:szCs w:val="24"/>
          <w:rtl w:val="true"/>
        </w:rPr>
        <w:t>الجو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</w:rPr>
        <w:t>a wonderful accomplishmen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إنجاز رائ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ؤال الثالث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8B0000"/>
          <w:sz w:val="24"/>
          <w:szCs w:val="24"/>
        </w:rPr>
        <w:t>The Great Pyramid was built in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__________________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م بناء الهرم الأكبر 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___.</w:t>
        <w:br/>
      </w:r>
      <w:r>
        <w:rPr>
          <w:rFonts w:ascii="Arial" w:hAnsi="Arial"/>
          <w:sz w:val="24"/>
          <w:sz w:val="24"/>
          <w:szCs w:val="24"/>
          <w:rtl w:val="true"/>
        </w:rPr>
        <w:t>الجو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</w:rPr>
        <w:t>a very hot area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منطقة ساخنة جدا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ؤال الاول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cs="Arial" w:ascii="Arial" w:hAnsi="Arial"/>
          <w:color w:val="8B0000"/>
          <w:sz w:val="24"/>
          <w:szCs w:val="24"/>
          <w:rtl w:val="true"/>
        </w:rPr>
        <w:t>-</w:t>
      </w:r>
      <w:r>
        <w:rPr>
          <w:rFonts w:cs="Arial" w:ascii="Arial" w:hAnsi="Arial"/>
          <w:color w:val="8B0000"/>
          <w:sz w:val="24"/>
          <w:szCs w:val="24"/>
        </w:rPr>
        <w:t>Why is this species named Loggerhead Sea Turtl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اذا يتم هذا النوع اسمه الأبله السلاحف البحر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و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</w:rPr>
        <w:t>It has a large head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له رأس كبي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ؤال الثان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8B0000"/>
          <w:sz w:val="24"/>
          <w:szCs w:val="24"/>
        </w:rPr>
        <w:t>What shape are scute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هي ش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scutes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و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</w:rPr>
        <w:t>hexagonal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مسدس الأضلاع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ؤال الثالث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8B0000"/>
          <w:sz w:val="24"/>
          <w:szCs w:val="24"/>
        </w:rPr>
        <w:t>Which of the following is not part of the turtle's shell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 مما يلي ليست جزءا من قذيفة السلحفا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و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</w:rPr>
        <w:t>tail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ذ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aghnam.net/vb/showthread.php?t=312" TargetMode="External"/><Relationship Id="rId12" Type="http://schemas.openxmlformats.org/officeDocument/2006/relationships/hyperlink" Target="http://www.aghnam.net/vb/showthread.php?t=31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16:00Z</dcterms:created>
  <dc:creator>user</dc:creator>
  <dc:description/>
  <dc:language>en-US</dc:language>
  <cp:lastModifiedBy>user</cp:lastModifiedBy>
  <dcterms:modified xsi:type="dcterms:W3CDTF">2013-01-01T07:16:00Z</dcterms:modified>
  <cp:revision>2</cp:revision>
  <dc:subject/>
  <dc:title/>
</cp:coreProperties>
</file>