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7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بح العمل التطوعي بحاجة إلى الأطر التشريعية بعد انتقاله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البعد الفردي والشخصي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بعد الجماع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عد المجتمعي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بادئ الرئيسة لتشريعات التنظيمات التطوع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صاغ التشريعات المنظمة لعمل التنظيمات التطوعية وتطبق و يسمح أيضا، بإنشاء فروع لهذه التنظيم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ؤكد  التشريعات اكتساب المنظمة الشخصية المعنوية أو الاعتبارية، حق التملك وحق المقاضا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راعى البساطة في المتطلب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حدد التشريعات حدا زمنيا بمدة معقول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سمح للمنظمات التطوعية بأن يكون وجودها دائما أو محدد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ؤكد حق الأشخاص المعنويين والطبيعيين على السواء، في تكوين المنظمات التطو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سمح التشريع للأفراد بإنشاء منظمات تطوعية عن طريق تصرف بوصية مثلا أو ترك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نص التشريع على أن العضوية في المنظمات التطوعية عضوية اختيار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تصاغ التشريعات المنظمة لعمل التنظيمات التطوعية وتطب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سرعة وسهو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بتكلفة معقولة نسب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فر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ني أن المنظمة المسجلة بموجب القانون هي المسئولة قانونيا عما تقوم به من أعمال، وأن أعضاءها أو أعضاء مجلس إدارتها ليسوا مساءلين بصفتهم الشخصية عن ديونها وعقودها والتزاماتها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ضائ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شخصية الاعتبا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ة البيروقراط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ة المركزية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شخصية الاعتبارية في التنظيم التطوعي تعني أن أعضاء مجلس الإدارة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  <w:rtl w:val="true"/>
        </w:rPr>
        <w:t xml:space="preserve">  </w:t>
      </w:r>
      <w:r>
        <w:rPr>
          <w:u w:val="single"/>
          <w:rtl w:val="true"/>
        </w:rPr>
        <w:t>مسئولين عما يقومون به من أعمال تتعلق بالتنظي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يمكن  مقاضاتهم عن سوء الائتمان أو الفساد أو الاختل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عضاء مساءلين عن العقود و الالتزام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حدد الأسلوب الأمثل لمؤسسي التنظيم التطوعي بمتابعة خطوات التنظيم 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شري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ض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سوي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ضمن الموافقة على قيام المنظمة التطوعية كما في التشري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ور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أرد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اق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عود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ذهب </w:t>
      </w:r>
      <w:r>
        <w:rPr>
          <w:b/>
          <w:b/>
          <w:bCs/>
          <w:highlight w:val="yellow"/>
          <w:rtl w:val="true"/>
        </w:rPr>
        <w:t>البنك الدولي</w:t>
      </w:r>
      <w:r>
        <w:rPr>
          <w:b/>
          <w:b/>
          <w:bCs/>
          <w:rtl w:val="true"/>
        </w:rPr>
        <w:t xml:space="preserve"> إلى وجوب أن تتأكد الدولة أن المنظمات التطوعية تفي بالتزاماتها عن طريق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عادة التسجيل سنويا لاستمرار وجودها كشخص معن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ن خلال متطلبات دقيقة، وتقارير منظمة عن أعمالها وأوضاعها المالية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خلال التشريع الحكومي لها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التشريعات  للمنظمات التطوعية في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تقضي بتسجيل تنظيماتها بشكل دائ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دول العر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ول آسيا و افريق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ول المتقد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المنطقة العربية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 xml:space="preserve">هم الذين يحق لهم تشكيل الجماعات التطو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أفرا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شخاص المعنويو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قلي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ل ما سبق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الدول المتقدمة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 xml:space="preserve">هم الذين يحق لهم تشكيل الجماعات التطو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فرا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شخاص المعنويو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قليات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مثلة الأشخاص المعنويو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شركات الغير حكو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بنوك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شركات الخاص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شريعات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ما زالت تصر على عدم الموافقة على قيام شخص بعينه بتسجيل منظمة غير حكومية، تنفيذا لوصية أو تركة، أو رغبة أسرة في القيام بعمل خير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ور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نص التشريع على أن العضوية في المنظمات التطوعية عضوية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جب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صيل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ختيا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ناك  إلزامية في المنظمات المهنية في البلاد العربية كنقابات المحامين والأطباء والصيادلة و هي انتهاك لمبدأ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في العمل التطوع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ماعية في القرار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ختي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جب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نظيم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شريعات و القوانين لتأسيس المنظمات التطوعية في المجتمعات العربية يجب أن تتماش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ع التشريعات المعمول بها في البلاد العر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 الأبعاد التي تنادي بها المنظمات الدولية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ع قوانين الدول الأورب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شترط بعض الحكومات على مؤسس المنظمة التطوعية أن يك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م يصدر ضده حكم نهائي بعقوبة جنائية،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م يتهم بعقوبة مقيدة للحريات في جنحة مخلة بالشرف أو بالأمان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أن يكون من مواطني البلد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جب أن يتضمن النظام الأساس للمنظمة التطو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سماء المؤسسين و معلومات عنه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غايات المنظمة التطوعية وأهدافها بشكل محد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حدد النظام الأساس للجمعية شروط العضوية، واشتراكات الأعضاء، وطرق إسقاط العضو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ترط التشريعات للمنظمة التطوعية  أن يوقع على طلب التأسيس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دير المنظ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ول المتطوع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هني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جميع المؤسسين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تسمية المنظمة من المرغوب أن يكون الاس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شتقا من غرضه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غير مؤدي إلى اللبس بينها وبين أي تنظيم تطوعي آخر في نطاق عملها الجغراف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ذكر فيه اسم مؤسس المنظ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تم تسمية المنظمة من قبل الحكو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محظورات التي تقرها التشريعات بالنسبة لأهداف المنظمات التطو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حقيق الربح المادي و تحقيق المنفعة الشخ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نشاء الجمعيات الس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ن تمارس نشاطا في مجال تكوين السرايا، أو التشكيلات العسكرية، أو تهديد الوحدة الوطنية، أو مخالفة النظام العام، أو الآداب، أو الدعوة إلى التمييز بين المواطنين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غالبا ما يعد سن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 xml:space="preserve">هو الحد الأدنى للعضوية في المنظمات التطو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ثامنة عش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ابعة عش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شر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ثلاث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ترط الأنظمة  التطوعية أن يكون الراغب في الانتساب إلى التنظي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متعا بحقوقه المدنية كامل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ذا أخلاق حميدة، وحسن السيرة والسلوك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حصل على تزكية عضوين من الأعضاء العاملين، أو عضو من أعضاء هيئة إدارة الجم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ن يوافق على النظام الأساس للمؤسسة التطو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ستوى التعليمي أو مكان الإقام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د الأنظمة الأساسية أسباب زوال العضوية وم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نسحاب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وفا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فقدان أحد شروط العض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فص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فصل عضو المنظمة التطوعية في حال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قيامه بأعمال فيها إضرار بالمنظمة أو إساءة ل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قيامه بعمل يلحق بالمنظمة التطوعية ضررا جسيما ماديا أو معنو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ذا استغل انضمامه للجمعية لغرض شخص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وارد التنظيمات التطوعية يمكن تحديدها ف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شتراكات الأعض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برعات والهب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يع إيرادات أنشطة التنظ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وصايا وما يوقف لصالح هذه التنظيمات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د الأنظمة الأساسية للمنظمة التطو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ؤس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هيئة العا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تكون الهيئة العامة م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وظفيين رسم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صائيين اجتماعي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جميع الأعضاء العاملين الذين أوفوا بالتزاماتهم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دققي الحسابات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د المدة الزمنية التي يشترط على العضو أن يقضيها قبل اكتمال عضويته في الهيئة العام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ؤس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هيئة العام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ذهب الأنظمة التطوعية إلى وجوب دعوة الهيئات العامة للاجتماع مرة كل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على الأقل وكذلك كلما تقتضي الضرور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سبوع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د الأنظمة أن القرارات في اجتماع الهيئة العامة  عدا انتخاب الهيئة الإدارية تصدر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غلبية المطلقة برفع الأيد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طريقة الاقتراع الس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ويت الإلكترو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انتخاب الهيئة الإدارية بواسط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غلبية المطلقة برفع الأيدي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بطريقة الاقتراع الس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ويت الإلكترو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نظمة تذهب إلى أن القرارات يجب أن تصدر بأغلبية ثلثي أعضاء المنظمة في الأمور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عديل نظام المنظمة التطوعية الأسا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حل المنظمة التطو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زل أعضاء مجلس الإدار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ددت الأنظمة التطوعية أنه لا يجوز لعضو المنظمة الاشتراك في التصويت إذا كان موضوع القرار المعروض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برام اتفاق معه أو رفع دعوى علي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إنهاء دعوى بينه وبين المنظ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ندما يكون له مصلحة شخصية في القرار المطروح للتصوي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 الضروري توثيق قرارات الهيئة العامة عن طريق تدوينها في سجل محاضر الجلسات ويوقع عليها الرئيس وأمين الس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ذهب الأنظمة الأساسية إلى تحديد الهيئة الإدارية المنوط بها تسيير أمور المنظمة التطوع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وم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بتمثيل المنظمة لدى جميع الهيئات الحكومية والأهلية والقضائية فيما لها من حقوق وما عليها من واجبات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هيئة الإد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نظمة الرئي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د صلاحيات الهيئة الإدارية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يئة السيا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نظمة الرئي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مل صلاحيات الهيئة الإدارية كل ما يتعلق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دارة شئون المنظ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عداد الأنظمة المالية والإد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يين الموظفين اللازمين والنظر في تأديبهم وفصلهم وعزله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حق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حل المنظمة التطوعية </w:t>
      </w:r>
      <w:r>
        <w:rPr>
          <w:b/>
          <w:bCs/>
          <w:rtl w:val="true"/>
        </w:rPr>
        <w:t xml:space="preserve">: 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يئة السيا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هيئة الإدا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نظمة الرئيس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جهة الإدارية المشرف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حق الجهة الإدارية المشرفة حل المنظمة التطوعية إذ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امت بمساعدة النا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خالفت القوانين المرعية التي تعمل بموجب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امت بتعيين الموظف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عتنت بأحدى الفئات السني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أنظمة الأساسية أعطت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الحق في حل المنظم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يئة الإدار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هيئة العا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لجنة التأدي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هال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حتاج حل المنظمة التطوعية إلى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الأعضاء الذين يحق لهم التصوي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ثلث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ثلاثة أربا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حل المنظمة التطوعية  تؤول ممتلكاتها بعد تأدية جميع الالتزامات التي تترتب عليها إلى الجهة التي تقررها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في حالة عدم ورود نص صريح في النظام عن أيلولة هذه الممتلك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يئة الإدار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هيئة العا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لجنة التأدي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هال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ذهب الأنظمة الأساسية إلى تحديد أحكام عامة م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ق انتساب أو انضمام المنظمة أو اندماجها في منظمات أخر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ق المنظمة بصفتها الاعتبارية في امتلاك العقارات والأراض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حق المنظمة في بيع  الممتلكات أو رهنها أو تأجير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حق المنظمة  في فتح فروع لها في داخل البلد وخارجه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8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8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141</Words>
  <Characters>6506</Characters>
  <CharactersWithSpaces>76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2:00Z</dcterms:created>
  <dc:creator>User</dc:creator>
  <dc:description/>
  <dc:language>en-US</dc:language>
  <cp:lastModifiedBy>User</cp:lastModifiedBy>
  <dcterms:modified xsi:type="dcterms:W3CDTF">2008-01-03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