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ان ينظر إلى العمل التطوعي سابق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يعتمد على الاجتهادات الشخصية البحت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تمد على الطابع المؤسس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عتمد على الطابع الحكوم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قود الثلاثة السابقة شهدت تطورا كبيرا في العمل التطوعي من خل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ضفاء الطابع المؤسسي على العمل التطوع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خضاع العمل التطوعي لقواعد إدار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دخال المبادئ الإدارية المناسبة لتطوير قدرات العاملين فيه والاستخدام الأمثل للإمكانات المحدودة المتوافرة لديه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وع معين من النشاط يعمل على رسم الأهداف وتحقيقها في المنظمات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جتهادات الشخص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إدارة المنظمات التطو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دارة المنظمات ال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فردي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بر إدارة المنظمات التطوعي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تجمع العقل المفكر والأفراد والموارد والأدوات وتستخدم الزمان والمكان لتحقيق الأهداف المطلوب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هدف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وس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غا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مل حكومي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 xml:space="preserve">في الإدارة نموذجها </w:t>
      </w:r>
      <w:r>
        <w:rPr>
          <w:b/>
          <w:b/>
          <w:bCs/>
          <w:highlight w:val="yellow"/>
          <w:rtl w:val="true"/>
        </w:rPr>
        <w:t>البيروقراط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الجيش</w:t>
      </w:r>
      <w:r>
        <w:rPr>
          <w:b/>
          <w:b/>
          <w:bCs/>
          <w:rtl w:val="true"/>
        </w:rPr>
        <w:t xml:space="preserve"> حيث تكون الإدارة مركزية تتركز السلطة منها في الإدارة </w:t>
      </w:r>
      <w:r>
        <w:rPr>
          <w:b/>
          <w:b/>
          <w:bCs/>
          <w:highlight w:val="yellow"/>
          <w:rtl w:val="true"/>
        </w:rPr>
        <w:t>العليا</w:t>
      </w:r>
      <w:r>
        <w:rPr>
          <w:b/>
          <w:b/>
          <w:bCs/>
          <w:rtl w:val="true"/>
        </w:rPr>
        <w:t xml:space="preserve"> ويتم اتخاذ القرار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م احترام قنوات الاتصال العمودية التي لا يجوز تجاوزها والهرمية الإدارية في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هناك قاعدة وظيفية متسعة تنتهي برأس الهرم المسئول الأول عن جميع أعمال المنظمة،الذي يتخذ القرارات في أعلى مستوى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في الإدارة التي تنطلق من ضرورة إشباع حاجات الإنسان والاهتمام بمطالبه وتوفير الأجواء المناسبة لأدائه والعمل على تحفيزه وإثابته ومكافأته على الإنجاز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مطبقة في القطاع التطوعي من خلال ما يعرف بالزمالة الإدار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في القطاع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كز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لا مركز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لي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كوم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الإدار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التي يتم توزيع السلطة بشكل يتيح الفرصة لاتخاذ القرارات في أدنى مرتبة إدارية بحيث تتخذ المستويات الإدارية المتقدمة القرارات الأكثر أهم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تتميز بالإبداع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درس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تتطلب أكثر ما تتطلب الالتزام بالتعليمات والتقيد ب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هداف إدارة المنظمات التطوعية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ناء قدرات المتطوعين والعاملين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ير البيئة المشجعة في المنظمة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شاركة الفعالة لجميع قطاعات 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عمل على تحقيق أهداف المنظمة التطوعية نوعا وكما وبأعلى مستوى من الجودة وأقل تكلفة ممكن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مية المصادر المالية للمنظمة التطو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ناء جسور الثقة والتعاون مع قطاعات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وفير البيئة الإيجابية لقيام المنظمة التطوعية بالوظائف الأساسية للإدار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ير أعلى مستوى من الشفافية والمساءلة في المؤسسات التطوعي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ظائف الأساسية للإدارة في المنظمات التطوعية على مستو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خطيط والتنظ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تخاذ القرار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وجيه والقيادة الخلاقة المبدعة والتقييم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شر المعلومات المتعلقة بالمنظمات التطوعية عن طريق وسائل الإعلام المختلفة مهم من أجل تحقيق هدف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مية المصادر المالية للمنظمة التطوع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بناء جسور الثقة والتعاون مع قطاعات المجتم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وفير البيئة الإيجابية لقيام المنظمة التطوعية بالوظائف الأساسية للإدار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فير أعلى مستوى من الشفافية والمساءلة في المؤسسات التطوعية 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نطلق القواعد والمبادئ التي تحكم عمل المنظمات التطوعية من مفاهيم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عد الإنسان العنصر الأول في العملية الإدار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تقليدية في الإدار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درسة الإنساني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رسة الحديثة في الإدار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عنصر الرئيس في البناء الإداري للمنظمات التطوع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د الم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ئ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ي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يتوجب العمل على إشباع حاجاته بالإحساس بقيمة ما يعمل بالإضافة إلى تقدير عمله والاعتراف ب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ائد الماد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ائ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دير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الأمثل للعمل في إدارة المنظمات التطوعية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بني قواعد الإدارة بالأهداف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عتماد الهدف أولا ووضع الوسائل الإدارية المناسبة لتحقيقه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غراق في الأبعاد الإدا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لوب الأمثل لتنمية المتطوع وتطوير إمكاناته والاستفادة من حماسه للعمل التطوع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وضع الأهداف العامة له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بناء قدرات ال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عتماد الإدارة التقلي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مد العمل التطوعي في توفير الإمكانات المالية لعمله على مصادر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حكوم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لي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ارج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غير تقليدية  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زدياد حجم التنظيمات التطوعية وتنوع أعمالها أصبح يحتاج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دارة تقليد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خبرات مهن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حاجة إلى خبرات مهنية في المنظمات التطوعية دفعت المنظمة إل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زيادة عدد المتطوع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عتماد على العمل المأجو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اعتماد على الإدارة التقلي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لف الإدارة العليا في المنظمة التطوعية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تسيير العمل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جالس الأمن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هن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علي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طي الإدارة العليا في المنظمة التطوعية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الصلاحيات العليا في اتخاذ القرارات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مجالس الأمناء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هني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ة العليا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 يجب أن يكون متفرع للأعمال التطو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يجوز عمل الموظف الحكومي بأعمال تطوع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أساس أن المتطوع ليس متفرغاً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عتمد إدارة المنظمات التطوعية على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في اتخاذ القرارات من خلال مجالس الإدارة والهيئات العامة واللجا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ذات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ماع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إدار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اعية الإدارية في المنظمات التطوعية امتداد لمفهو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هن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زمالة الإدا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وضوعية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سم عمل المنظمات التطوعية في تقديم خدماتها بـ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ساطة والكفاء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عقيد والروتين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العمل في دوائر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في التنظيمات التطوعية بأعلى مستوى من الدقة والمساءلة والشفافية والاحتفاظ بالسجلات المالية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سجل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محاسبة والما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خدمة العمل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ستقبال المتطوعين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مهم تعيين مدقق مالي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 المنظمة التطوعية  يقوم بتدقيق أعمال المؤسسة ويقدم تقاريره للجهات المعن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داخ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خارج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تطوع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جب على الإدارة  في المنظمة التطوعية الاحتفاظ بجميع الوثائق والسجلات والمراسلات المتعلقة بأعمالها  للجهات الإدارية المسئولة  من أج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اطلاع عليها في أي وقت   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ريبه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رتيب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ن لا يطلع عليها احد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ي العبارات التالية صحيح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يجب العمل على أساس أن المنظمة التطوعية منظمة مفتوحة لجميع من يرغب في الاطلاع عليها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ن الضروري التأكيد على أهمية مفهوم الزمالة في إدارة التطوع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سئولية في العمل التطوعي مسئولية </w:t>
      </w:r>
      <w:r>
        <w:rPr>
          <w:highlight w:val="yellow"/>
          <w:rtl w:val="true"/>
        </w:rPr>
        <w:t>جماع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أنظمة التي تعمل من خلالها المنظمات التطوعية تحدد أدوار المشاركين فيها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صلاحيات رئيس المنظمة من المتطوعين محصورة ومحددة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رأسه لجلسات مجلس الإدارة أو الهيئة العام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نفيذ قرارات  مجالس الإدارة أو الهيئات العامة أو اللجا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تخاذ قرارات فردية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ضع رئيس التنظيم في وسط الدائرة، حيث قنوات الاتصال متشابكة، ويتعامل الجميع مع الرئيس دون الحديث عن المرجعية في نظام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بيروقرا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أهلي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نظام الزم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ام التواز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ضع رئيس التنظيم فوق الهرم و هو الذي يتخذ القرارات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نظام البيروقراط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نظام الأهل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ام الزم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ظام التوازن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زمالة تنطلق من جانبين رئيسين هم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ديمقراطية المطلقة والمقننة التي تحكم العمل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جماعية في اتخاذ القرارات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منطلق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 xml:space="preserve">في النظام التطوعي يتساوى جميع المشاركين في التنظيم التطوعي في تملكهم الرمزي للمؤسس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ما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اعية في اتخاذ القرار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ديمقراطية المطلقة و المقننة التي تحكم العمل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مثلون الهيئات العامة في المنظمة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متطوع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مؤسس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زملاء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نظيمات التطوعية تعد مدارس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ديكتاتو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للديمقراط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لتأسيس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ي المنظمة التطوعية هناك 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 xml:space="preserve">في قيام المؤسسين ومن ينضم إليهم بوضع الأنظمة وتعديلها دون أي تدخل من أي جه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رية مطل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ظ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ي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اك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للانتساب إلى التنظيم أو الانفصال عنه في المنظمة التطوع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حرية مطلق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نظي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ييد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تجعل من الزمالة منهجا عمليا وتطبيقي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ديم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بيروقراط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دية في اتخاذ القرارا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جماعية في اتخاذ القرارات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قياس لنجاح التنظيم التطوعي هو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لوصول إلى تحقيق الهدف بأقل كلفة وبأعلى مستوى من الكفاءة والفاعل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دية في اتخاذ القرار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جماعية في اتخاذ القرار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نوات الاتصال في المنظمة التطوعية مفتوحة بشك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رأسي وأفقي 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رأسي فقط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أفقي فقط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لجأ المنظمات التطوعية إلى اعتماد النظام المعروف بنظام </w:t>
      </w:r>
      <w:r>
        <w:rPr>
          <w:b/>
          <w:bCs/>
          <w:rtl w:val="true"/>
        </w:rPr>
        <w:t xml:space="preserve">....... </w:t>
      </w:r>
      <w:r>
        <w:rPr>
          <w:b/>
          <w:b/>
          <w:bCs/>
          <w:rtl w:val="true"/>
        </w:rPr>
        <w:t xml:space="preserve">حيث الراتب والمكافأة المالية للوظيف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>
          <w:u w:val="single"/>
          <w:rtl w:val="true"/>
        </w:rPr>
        <w:t>التصنيف الوظيفي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تصنيف الإداري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 xml:space="preserve">التصنيف التطوعي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وظف يرتقي السلم الوظيفي من أوله ويرتفع إلى رأسه في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نظام التطوعي </w:t>
      </w:r>
    </w:p>
    <w:p>
      <w:pPr>
        <w:pStyle w:val="ListParagraph"/>
        <w:numPr>
          <w:ilvl w:val="0"/>
          <w:numId w:val="19"/>
        </w:numPr>
        <w:rPr>
          <w:u w:val="single"/>
        </w:rPr>
      </w:pPr>
      <w:r>
        <w:rPr>
          <w:u w:val="single"/>
          <w:rtl w:val="true"/>
        </w:rPr>
        <w:t xml:space="preserve">النظام البيروقراطي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نظام الوظيفي </w:t>
      </w:r>
    </w:p>
    <w:p>
      <w:pPr>
        <w:pStyle w:val="ListParagraph"/>
        <w:numPr>
          <w:ilvl w:val="0"/>
          <w:numId w:val="21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ضع الموظف في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ينتقل من وظيفة لأخرى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u w:val="single"/>
        </w:rPr>
      </w:pPr>
      <w:r>
        <w:rPr>
          <w:u w:val="single"/>
          <w:rtl w:val="true"/>
        </w:rPr>
        <w:t xml:space="preserve">النظام التطوعي 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 xml:space="preserve">النظام البيروقراطي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النظام الوظيفي </w:t>
      </w:r>
    </w:p>
    <w:p>
      <w:pPr>
        <w:pStyle w:val="ListParagraph"/>
        <w:numPr>
          <w:ilvl w:val="0"/>
          <w:numId w:val="26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1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1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1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8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4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241</Words>
  <Characters>7077</Characters>
  <CharactersWithSpaces>83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26:00Z</dcterms:created>
  <dc:creator>User</dc:creator>
  <dc:description/>
  <dc:language>en-US</dc:language>
  <cp:lastModifiedBy>User</cp:lastModifiedBy>
  <dcterms:modified xsi:type="dcterms:W3CDTF">2008-01-03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