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5</w:t>
      </w:r>
      <w:r>
        <w:rPr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عرف </w:t>
      </w:r>
      <w:r>
        <w:rPr>
          <w:b/>
          <w:b/>
          <w:bCs/>
          <w:highlight w:val="yellow"/>
          <w:rtl w:val="true"/>
        </w:rPr>
        <w:t>البنك الدولي</w:t>
      </w:r>
      <w:r>
        <w:rPr>
          <w:b/>
          <w:b/>
          <w:bCs/>
          <w:rtl w:val="true"/>
        </w:rPr>
        <w:t xml:space="preserve"> المنظمة </w:t>
      </w:r>
      <w:r>
        <w:rPr>
          <w:b/>
          <w:b/>
          <w:bCs/>
          <w:highlight w:val="yellow"/>
          <w:rtl w:val="true"/>
        </w:rPr>
        <w:t>غير الحكومية</w:t>
      </w:r>
      <w:r>
        <w:rPr>
          <w:b/>
          <w:b/>
          <w:bCs/>
          <w:rtl w:val="true"/>
        </w:rPr>
        <w:t xml:space="preserve"> بأن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أي اتحاد، أو جمعية، أو مؤسسة، أو صندوق خيري، أو شركة لا تسعى للربح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نظمات الأهل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ؤسسة خاصة تسعى لتقديم فوائد للمجتمع و تستفيد من الربح الما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شخص اعتباري آخر لا يعد بموجب النظام القانوني المعني جزءا من القطاع الحكومي، ولا يدار لأغراض تحقيق الربح في وجهة نظر البنك الدول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نظمة تطو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قابة مهن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نظمة غير حكو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نظمة خاص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البنك الدولي مصطلح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ظمة غير حكوم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يشير إلى مجموعة كبيرة ومتنوعة من المنظمات المؤسس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سمياً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غير رسمياً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تسم المنظمات الغير حكومية من وجهة نظر البنك الدولي  بصورة رئيسية بأن لها أهداف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إنسانية أو تعاوني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تجار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علي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ربوي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يشير مصطلح منظمة غير حكومية بصفة خاصة إلى المنظمات التي تعمل ف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الات التعلي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الات التجار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جالات الإغاثة والتنمية والدعو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مت مجموعة </w:t>
      </w:r>
      <w:r>
        <w:rPr>
          <w:b/>
          <w:bCs/>
          <w:rtl w:val="true"/>
        </w:rPr>
        <w:t xml:space="preserve">(.......) </w:t>
      </w:r>
      <w:r>
        <w:rPr>
          <w:b/>
          <w:b/>
          <w:bCs/>
          <w:rtl w:val="true"/>
        </w:rPr>
        <w:t xml:space="preserve">بعمل دراسة بهدف تحسين قاعدة المعرفة عن المنظمات التطوعية بأسلوب منهجي ومقار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جونز هوبكنز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يكار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ي الحما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سيدني ويب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مت مجموع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ز هوبكنز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عمل دراسة بهدف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ركيز نظر المجتمع على المنظمات التطوع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تحسين قاعدة المعرفة عن المنظمات التطوع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عم المنظمات التطو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قليل من أهمية المنظمات التطوعي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مت مجموع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ز هوبكنز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عمل دراسة بهدف تحسين قاعدة المعرفة عن المنظمات التطوعية بأسلو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ستدلال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منهجي ومقار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ستقرائ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لسفي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م اختبار التصنيف الدولي لمجموع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ز هوبكنز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بشكل مقارن مع واقع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دولة تتوزعها القارات الرئيسية والأديان المختلفة والأنظمة الاجتماعية المختلفة في العال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3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45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2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76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م اختبار التصنيف الدولي لمجموع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ز هوبكنز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بشكل مقارن مع واقع اثنتي عشرة دولة تتوزع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القارات الرئيس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ديان المختلف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نظمة الاجتماعية المختلف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مي تصنيف مجموع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جونز هوبكنز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لمنظمات التطوع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صنيف الوظيف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صنيف الاجرائ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تصنيف الدولي للمنظمات غير الربح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سم تصنيف مجموع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جونز هوبكنز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نظمات التطوعية إ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جموعات </w:t>
      </w:r>
    </w:p>
    <w:p>
      <w:pPr>
        <w:pStyle w:val="ListParagraph"/>
        <w:numPr>
          <w:ilvl w:val="0"/>
          <w:numId w:val="2"/>
        </w:numPr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مجموعات </w:t>
      </w:r>
    </w:p>
    <w:p>
      <w:pPr>
        <w:pStyle w:val="ListParagraph"/>
        <w:numPr>
          <w:ilvl w:val="0"/>
          <w:numId w:val="2"/>
        </w:numPr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مجموعا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مجموع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البنك المركزي لمصطلح منظمة غير حكومية لا يشم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النقابات العمال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حزاب السياس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معيات التعاون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صفها مجموع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ز هوبكنز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منظمات والأنشطة في المجالات العامة والمتخصصة بالثقافة والترفي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ات أخرى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صح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تعليم و البحث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مجموعة الثقافة و الترفي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صفها مجموع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ز هوبكنز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 xml:space="preserve">بالمنظمات والأنشطة التي تدير وتدعم وتنمي وتقوم وتساند وتخدم التعليم والبحث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ات أخرى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صح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جموعة التعليم و البحث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جموعة الثقافة و الترفي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صفها مجموع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ز هوبكنز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منظمات التي تهتم بالأنشطة المتصلة بالصحة، وتوفير الرعاية الصحية، وكل من الخدمات العامة والمتخصصة، وإدارة خدمات الرعاية الصحية، وخدمات الإسناد الصحي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ات أخرى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جموعة الصح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تعليم و البحث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جموعة الثقافة و الترفي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صفها مجموع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ز هوبكنز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بالمنظمات والمؤسسات التي تقدم الخدمات الإنسانية والاجتماعية للمجتمع أو لمجموعة سكانية معينة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جموعات الخدمات الاجتما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صح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تعليم و البحث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جموعة الثقافة و الترفي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صفها مجموع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ز هوبكنز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منظمات التي تدعو وتقدم الخدمات للمحافظة على البيئة، ومقاومة التلوث والوقاية منه، والصحة البيئية، وحماية الحيوا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ات أخرى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جموعة البيئ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تعليم و البحث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جموعة الثقافة و الترفي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صفها مجموع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ز هوبكنز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 xml:space="preserve">بالمنظمات التي تدعو لتنمية البرامج وتقديم الخدمات للمساعدة في تحسين المستويين الاقتصادي والاجتماعي للمجتمع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ات أخرى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جموعة التنمية و السك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تعليم و البحث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جموعة الثقافة و الترفي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صفها مجموع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ز هوبكنز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نظمات التي تعمل على حماية ورعاية الحقوق المدنية وغيرها، أو التي ترعى الاهتمامات الاجتماعية والسياسية في الدوائر العامة أو المتخصصة، أو التي تقدم خدمات قانونية وترعى السلامة العام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ات أخرى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صح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تعليم و البحث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مجموعة القانون والدفاع والسياسة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صفها مجموع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ز هوبكنز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 xml:space="preserve">المنظمات الخيرية والمنظمات الداعية للإحسان والأنشطة الخير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ات أخرى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صح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مجموعة الوسائط الخيرية وتنمية التطوع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جموعة الثقافة و الترفي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صفها مجموع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ز هوبكنز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 xml:space="preserve">المنظمات التي تدعو إلى تفاهم ثقافي أكبر بين شعوب من دول وخلفيات تاريخية مختلفة، وتلك التي تقدم الإغاثة خلال الطوارئ، وترعى التنمية والرفاهية في الخارج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مجموعات الأنشطة الدول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صح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تعليم و البحث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جموعة الثقافة و الترفي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صفها مجموع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ز هوبكنز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 xml:space="preserve">المنظمات التي تدعو إلى عقائد دينية وترعى الشعائر والخدمات الدين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ات أخرى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جموعة الد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تعليم و البحث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جموعة الثقافة و الترفي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صفها مجموع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ز هوبكنز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 xml:space="preserve">المنظمات التي ترعى الأعمال والمصالح المهنية ومصالح العمل وتنظمها وتحمي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ات أخرى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مجموعة روابط واتحادات العمال والمه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تعليم و البحث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جموعة الثقافة و الترفيه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أبرز التنظيمات الأكثر شيوعا في المنطقة العرب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نظمات التطوعية العاملة في مجال حقوق المواط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نظمات التطوعية العاملة في تشكيل الرأي العام الضاغط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نظمات التطوعية العاملة في مجال الرفاهية الاجتماع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نظمات التطوعية العاملة في مجال رعاية المصالح المهنية للمنتسبين إلي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نظمات التطوعية العاملة في مجال المصالح الاقتصادية لأفراد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نظمات التطوعية العاملة في المجال التعاون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نظمات التطوعية العاملة في المجال السياس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نظمات التطوعية العاملة في مجال إحياء الروح المدني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مثل الجمعيات التطوعية العاملة في مجال الرعاية الاجتماعية والعناية بالفئات المهمشه والهشة من فقراء، وعاطلين عن العمل، ونساء، وكبار في السن، ومعاقي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نظمات التطوعية العاملة في مجال حقوق المواط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نظمات التطوعية العاملة في تشكيل الرأي العام الضاغط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منظمات التطوعية العاملة في مجال الرفاهية الاجتماع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نظمات التطوعية العاملة في المجال السياس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مثل النسبة الأكبر في القطاع التطوع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نظمات التطوعية العاملة في مجال حقوق المواط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نظمات التطوعية العاملة في تشكيل الرأي العام الضاغط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منظمات التطوعية العاملة في مجال الرفاهية الاجتماع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نظمات التطوعية العاملة في المجال السياس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عطت المجتمعات المدنية اهتماما خاصا بقطاع المنظمات التطوعية العاملة في مجال الرفاهية الاجتماعية بسب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زدياد رقعة الفئات العاطلة عن العمل والفقير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دم قدرة الحكومات في العديد من الدول على التصدي للمشكلات الاجتماعي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زيادة البذخ الاجتماع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عمل التنظيمات التطوعية ضمن محور الرعاية الاجتماعية والرفاهية الاجتماعية في العديد من الميادين من أبرزه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طفولة والأمومة والعناية بالأسر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تربية والتعليم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دريب و التأهيل المه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حسين نوعية الحياة في المجتمعات المحل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نمية المجتمعات المحل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عاية الأيتا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رعاية الأطفال المحرومين من لقطاء ومتسولين وأطفال الشوارع والجانحي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هتمام بفئات ذوي الاحتياجات الخاصة و أسره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رعاية كبار الس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رعاية الصح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وفير فرص عمل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هدف التأهيل والتدريب المهني والاجتماعي في المجتمعات المحلية إ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أهيل الأفراد القادرين على العمل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وفير دخول مناسبة للأسر في المجتمعات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سين نوعية الحياة في المجتمعات المحل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م تحديد أنواع التدريب والتأهيل المهني الذي تقدمه الجمعيات وفق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حتياجات الفر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حتياجات أسرة الفرد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حتياجات المجتمعات المحل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م تحسين نوعية الحياة في المجتمعات المحلية من خلا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طوير البنية التحية من  توفير الطرق وتأمين المياه والصرف الصحي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وفير الخدمات الأساسية المتكامل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تم رعاية الأيتام من خلا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ور الأيتا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أسر البديل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تأمين دخول ثابتة لهم لتغطية حاجاتهم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درسة اليوبيل في عمان بالأردن من أمثل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ور الأيتام النموذج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جمعيات العناية بالموهوبين من ذوي الاحتياجات الخاص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راكز التأهيل المهني و الفني للمعوز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م توفير فرص العمل من خلا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شاريع إنتاجية و مشاريع تشغي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صناديق ائتما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روض ميسر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قامت بالاهتمام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بالتنظيمات التطوعية ضمن محور الرعاية الاجتماعية والرفاهية الاجتماعي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و دعت المجتمع الدولي للاهتمام بها في الدول النام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نظمات الدول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صندوق النقد الدول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بنك الدولي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رجع الدور الرئيسي في وجودالتنظيمات التطوعية ضمن محور الرعاية الاجتماعية والرفاهية الاجتماعية وإقامتها وتنظيمها والإسهام في نجاحها إلى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وفر المبالغ المال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حاجات المجتمع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اجات المتطوع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قوم بتقديم الدعم والمساندة في حالات الحروب الأهلية والكوارث والمجاعات، بهدف تحقيق الحد الأدنى من الرعاية الاجتماعية لمن هم بحاجة إلي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نظمات المحل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نظمات الحكوم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منظمات الدولية التطوع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a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0f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150</Words>
  <Characters>6559</Characters>
  <CharactersWithSpaces>769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49:00Z</dcterms:created>
  <dc:creator>User</dc:creator>
  <dc:description/>
  <dc:language>en-US</dc:language>
  <cp:lastModifiedBy>User</cp:lastModifiedBy>
  <dcterms:modified xsi:type="dcterms:W3CDTF">2008-01-03T0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