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rPr/>
      </w:pPr>
      <w:r>
        <w:rPr>
          <w:highlight w:val="yellow"/>
          <w:rtl w:val="true"/>
        </w:rPr>
        <w:t xml:space="preserve">محاضرة </w:t>
      </w:r>
      <w:r>
        <w:rPr>
          <w:highlight w:val="yellow"/>
        </w:rPr>
        <w:t>4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ناء المؤسسي للعمل التطوعي يكون ضمن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نطاق الشخص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إطار يتمتع بالمرجعية المحكومة بالقواعد التشريعية أو الأنظمة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حكم أنشطة المؤسسة من خلال البناء المؤسس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موضوع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رغبات الشخص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اط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حيز الذي ينطلق من المواقف الفردي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أصبح من مقومات النجاح الإداري تأكيد معطيات البناء المؤسسي بشكل متكام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دية من مقومات النجاح الإداري في البناء المؤس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غبات الشخصية تحكم أنشطة البناء المؤس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جتهد العاملون في القطاع التطوعي في وضع تصورات إدارية تنظيمية مؤسسية تتمثل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نظيم الإداري البيروقراطي المعمول به في المؤسسات الحكوم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نظيم يعتمد الزمالة الإدا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نظيم يعتمد على الهرمية الإدار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ل ما سبق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ضع الرئيس وسط المجموعة وتعمل قنوات الاتصال بشكل غير محدد، وبمرونة مطلق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نظيم البيروقراط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زمالة الإدا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رمية الإدا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مد الإنجاز على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 xml:space="preserve">في المؤسسة التطوعية والمحكومة بتعليمات وأنظمة مرنة، ضمن علاقات إنسانية واض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نظيم البيروقراط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شدد في العم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تقدير العامل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يادة الحافز الماد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عمل التطوعي الجماعي والمؤسسي يتميز عن العمل التطوعي الفردي بعدة مزايا أهم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عمل الجماعي يحقق صفة التعاون والجما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دم الاصطباغ بصبغة الأفراد في العمل الجما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ستقرار النسبي للعمل التطوعي الجما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متاز العمل الجماعي المؤسساتي بالقرب من الموضوعية في الآراء أكثر من الذات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عمل الجماعي والمؤسساتي أكثر وسطية من العمل الفرد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ستفادة من كافة الطاقات والقدرات البشرية المتاح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غير العمل 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 xml:space="preserve">بتغير قناعات الأفراد و بذهاب قائد ومجيء آخ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ر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ما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تم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متاز العمل الجماعي المؤسساتي بالقرب م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يا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موض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ذات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لب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مل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مرده قناعة القائم بالعم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ر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ما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تم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عتبارات عند إمكانية قيام العمل التطوعي المؤسسي المنظم بالمهام الملقاة على عاتق المؤسسات البيروقراطية العاملة  في مجال الرعاية الاجتما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فاءة العمل التطوعي وفاعليت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حساسية القطاع تجاه الأمور التي يهتم ب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مل على تخفيض تكاليف الخدمات التي يقدمها القطاع البيروقراط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رامة الإجراءات، واتساع رقعة الروتين الذي يزيد من تعقيدات تقديمه الخدمة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>طبيعة الفئات المستفيدة من خدمات القطاع التطوعي، التي يصعب معها التعامل مع الأنظمة والتعليمات المعمول بها في المؤسسة البيروقراط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ضحت العديد من الدراسات أن 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 xml:space="preserve">أقدر على التعامل، ضمن المجتمع المحل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ؤسسات البيروقراط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ؤسسات الحكوم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قطاع التطو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تجهت العديد من الدول إلى التعاقد مع المنظمات التطوعية للقيام بالخدمات بديلا لها وذلك مقاب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بالغ مالية وتسهيلات تعد رمز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بالغ ضخ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اناً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طبيعة التنظيمات التطوعية أنها تنظيم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كوم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ه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شترك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صد بأن التنظيمات التطوعية تنظيمات أهلية أي أنها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نظيمات حكو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تبع المجتمع المد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قوم الناس بتشكيلها بشكل اختياري و رغبة ذات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مد التنظيمات التطوعية في إقامة مشاريعها وإدامتها على مصادر مالية محدد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الحكو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الهيئات العالمية و الدول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ن التبرعات والإعفاءات والهبات والنشاطات التي تقوم ب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نطلقات العمل في التنظيمات التطوعية هو التطوع القائم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رغبة الفرد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دم توقع الفرد راتبا أو مكافأ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رغبة الفرد في تقديم خدمة غير مدفوعة الأجر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طبيعة التنظيمات 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 xml:space="preserve">عدم استهداف القائمين عليها الربح المادي أو اقتسام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كو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ص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ط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قراط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هناك عائد لخدمات التنظيم التطوعي يستفاد منه في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رف الرواتب و المستحقات الما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فاهية المتطوع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تغطية نفقات الإدارة و تطوير التنظي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ظيمات التطوعية تنظيمات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تصدر قراراتها من خلال إدارتها المنتخبة من هيئاتها العام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كوم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ستق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ابع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حدود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ظيمات التطوعية تنظيمات مستقلة، تصدر قراراتها من خل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رارات حكو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رارات فر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قرارات  إدارت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تخب الإدارة في المؤسسة التطوعية من قب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فرا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هيئة العا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ظيمات التطوعية تنظيم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هاد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قصودة بحد ذات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بح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اد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هداف التنظيمات التطوعية مرتبط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اهتمامات المجتمع الذي تخدم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باهتمامات المجموعة التي تقوم بإنشاء هذه المنظم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اهتمامات الحكو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خصائص التنظيمات التطوع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نظيمات جماعية تحكمها قرارات مجموع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حكومة بقواعد تنظيمية ملزمة لكل الأفراد العاملين في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وافر مرجعية تشريعية تحكم أعمال التنظيمات التطو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قائمة لتحقيق أهداف محددة وغايات بعين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فتوحة لجميع من تنطبق عليهم شروط العضوية للانضمام إلي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قدم خدماتها إلى الفئات والجهات التي حددتها في تشريعاتها دون تمييز ديني، أو عرقي، أو طائف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إحساس بالمسئولية الأخلاقية المرتبطة بالعملية التطوع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مى التنظيم الذي تعتمد عليه المنظمات التطوعية و يجب على كل العاملين الالتزام ب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ظام الحكو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ظام التطو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ظام الأسا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نظام البيروقراط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وم بوضع ”النظام الأساس“ في المنظمة التطو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ؤسس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امل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يئات الدول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جه المنظمات التطوعية إلى التخصص كلما كان ذلك ممكن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عمي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خصص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نفرا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ذات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نطلق فلسفة فتح أبواب التنظيمات التطوعية للمتطوعين من اعتبارات عدة أبرز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زيادة رقعة التطو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ستخدام الأمثل لفائض الوقت لدى الفر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دريب الأفراد على الالتزام والإيثار والعطاء دون مقاب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عد التطوع بمثابة مدرسة للديمقراطية والقيم المطلقة والانضباط والالتزام بالقواعد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تطوع يعمل من خلال إحساسه العميق وإيمانه بالهدف الذي يرتبط ب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لما زاد عدد المتطوعين، زاد حجم استثمار المنظمة التطو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ما زاد عدد المتطوعين زادت قدرة المنظمة على تحقيق أهدافه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تثمار الحقيقي للعمل التطوع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نظيم التطوع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تطوع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برع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ائد المادي للموظفي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ظيم التطوعي يشعر أنه مساءل أم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هات الرس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تطوع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فرا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ناس جميع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2b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98</Words>
  <Characters>4550</Characters>
  <CharactersWithSpaces>53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47:00Z</dcterms:created>
  <dc:creator>User</dc:creator>
  <dc:description/>
  <dc:language>en-US</dc:language>
  <cp:lastModifiedBy>User</cp:lastModifiedBy>
  <dcterms:modified xsi:type="dcterms:W3CDTF">2008-01-03T0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