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</w:t>
      </w:r>
      <w:r>
        <w:rPr>
          <w:b/>
          <w:b/>
          <w:bCs/>
          <w:highlight w:val="yellow"/>
          <w:rtl w:val="true"/>
        </w:rPr>
        <w:t>علي الحمادي</w:t>
      </w:r>
      <w:r>
        <w:rPr>
          <w:b/>
          <w:b/>
          <w:bCs/>
          <w:rtl w:val="true"/>
        </w:rPr>
        <w:t xml:space="preserve"> أن محددات العمل التطوعي تعتمد على فلس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سفة الذاتية و 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ة السلم الامتدادي و الأعمدة المتواز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الج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حمد </w:t>
      </w:r>
      <w:r>
        <w:rPr>
          <w:b/>
          <w:b/>
          <w:bCs/>
          <w:highlight w:val="yellow"/>
          <w:rtl w:val="true"/>
        </w:rPr>
        <w:t>الأصيبعي</w:t>
      </w:r>
      <w:r>
        <w:rPr>
          <w:b/>
          <w:b/>
          <w:bCs/>
          <w:rtl w:val="true"/>
        </w:rPr>
        <w:t xml:space="preserve"> يرى فلسفة التطوع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و الموضو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ظرية السلم الامتدادي و الأعمدة المتواز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د الج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م على مجموعة من الاعتبارات التي تجول في ذهن وضمير فرد أو مجموعة من الأفر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شأ نتيجة تأثر القائمين بالعمل بجملة الظروف والمتغيرات البيئ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ى الفلسفة الذاتية أن المتطوع يقوم بعلمه من أجل إشبا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عض الغرائز والحاجات النفس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غبة ممارسة العمل الجماع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رغبة الفردية في كسب شعبية وتأييد واحترام الآخري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رى الفلسفة الموضوعية أن العمل التطوعي يحدث نتيج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عي الفرد واستيعابه لدوره في المجتمع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متلاك الأفراد درجة عالية من الإحساس بالانتماء إلى مجتمع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رغبة في كسب الشعبية و تأييد احترام الآخر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اس هذه النظرية هو تولي الدولة مهمة توفير الخدمة والرعاية للمواطنين ويتولى القطاع التطوعي استكمال النقص ف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ظرية السلم الامتد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ة الأعمدة المتواز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سلم الامتدادي 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سيدني وي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صيب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يركمان ا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أعمدة المتوازية 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يدني وي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صيبع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يركمان اج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هود الحكومية تأتي في البداية والجهود التطوعية تكون امتدادا لها حسب نظر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ظرية السلم الامتد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ة الأعمدة المتواز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ظرية تفترض أن الخدمات المطلوبة لتحقيق الرفاهية للمجتمع عديدة ومكلفة وتحتاج لجهود القطاع الحكومي والقطاع الأه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ة السلم الامتد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نظرية الأعمدة المتواز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ى أن خدمات القطاع الحكومي و الأهلي جهود متكاملة لا تنافس بينها،غايتها تحقيق الصالح الع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ذات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موض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رية السلم الامتد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نظرية الأعمدة المتواز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نظرية الأعمدة المتوازية تتولى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الخدمات الأساس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أجهزة ال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طاع الأهل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نظرية الأعمدة المتوازية يقوم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بخدمات لتغطية كافة الخدمات المطلوبة للمجت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جهزة الرس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قطاع الأهل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ى نظرية الأعمدة المتوازية أن خدمات القطاع الحكومي والأهلي جهود متكاملة غايت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قيق الصالح العا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قيق الربح الم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قيق المصالح الشخص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هود التطوعية التي تدعم الجهود الحكومية يمكن تصنيفها إلى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أنماط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ثلاث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رب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جهود التطوعية التي تدعم الجهود الحكومية يمكن تصنيفها إلى ثلاثة أنماط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سهم الجهود التطوعية إسهاما ثانويا مع الجهود الرس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كون الجهود التطوعية متفاعلة بشكل يتناسب وسعة أنشطة هذه المنظم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ركز على المشاركة الشعبية والجهود التطوعية و محدودية الجهود الرسم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سهم الجهود التطوعية إسهاما ثانويا فإ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هي الأساس في تحقيق التنمية الاجتما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جهود الرس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ود الشع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ود الأهل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هود الخاص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سهم الجهود التطوعية إسهاما ثانويا مع الجهود الرسمية  فإن أهداف التنمية الاجتماعية تحدد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ها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هات الرسمية في الد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إنس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م المتح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سهم الجهود التطوعية إسهاما ثانويا مع الجهود الرسمية  فإن التخطيط يكون من مه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ها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هات الرسمية في الدو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إنس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مم المتح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سهم الجهود التطوعية إسهاما ثانويا مع الجهود الرسمية  فإ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نفيذ يبدأ بتنظيم رسم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تابعة مهمة رس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شارك التنظيمات الشعبية وفق أساليب تحددها الجهات الرسمية المسئول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كون الجهود التطوعية متفاعلة مع الجهود الرسمية في تحقيق التنمية الاجتماعية وبشكل يتناسب وسعة أنشطة هذه المنظمات وفق الشروط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ظمات الشعبية والأهلية ممتلكة للحد الأدنى من الإمكانات الفنية والبشرية والمادية لتنفيذ خطط التنمية الاجت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ن تكون التنمية الاجتماعية هدفا أساسيا لأنشطة هذه التنظيمات الشع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ن يكون هناك جهاز مشترك لتنسيق الجهود المبذول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ائدة المرجوة من الجهاز المشترك لتنسيق الجهود المبذولة في التنفيذ والفعاليات والأنشطة المخصصة لكل جمعية أه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واصل مع المؤسسات الرس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ليل حدة التنافس بين الجمعيات الأهل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لا يؤدي إلى تعارض أو تضاد بين أنشطة المنظم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ركز العمل التطوعي على المشاركة الشعبية والجهود التطوعية في تحقيق التنمية الاجتماعية فلذلك شروط 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كون المنظمات الشعبية متغلغلة في صفوف الشعب وأن تمثل طاقة جماهيرية منظمة يسهل توجيهها والإفادة من إمكانيات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ن تمتلك التنظيمات مستلزمات التنفيذ من القوى البشرية والإمكانيات الفنية والمادية اللاز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ن تكون أهداف التنمية الاجتماعية واضحة لدى المنظمات الشعب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ن تكون الجهود الرسمية في مستوى من الأداء يمكن الإفادة منه في جوانب التخطيط والتنفيذ والمتابع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ى </w:t>
      </w:r>
      <w:r>
        <w:rPr>
          <w:b/>
          <w:b/>
          <w:bCs/>
          <w:highlight w:val="yellow"/>
          <w:rtl w:val="true"/>
        </w:rPr>
        <w:t>أبو النجا</w:t>
      </w:r>
      <w:r>
        <w:rPr>
          <w:b/>
          <w:b/>
          <w:bCs/>
          <w:rtl w:val="true"/>
        </w:rPr>
        <w:t xml:space="preserve"> أن القيم الفلسفية التي تقوم عليها إستراتيجية المشاركة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شاركة سبيل لتحقيق أهداف التنمية في المجتمع وبمثابة الهدف في الوقت ذات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شاركة الشعبية تعد وسيلة لتحقيق الأهداف المادية والمعن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شاركة الشعبية غاية في ذا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الممكن جعل المجتمع قادرا على حل مشاكله والقضاء بالتالي على السلبية والتفكك عن طريق تعليم سكانه طريقة حل المشكلات وتدريبهم علي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مل المشاركة على أن يتعرف أفراد المجتمع على الظروف الواقعية التي يعيشها المجتمع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أهداف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من خلال برامج التنمية تعد خطوة نحو الهدف العام للتنمية ألا وهو خلق ودعم الشعور بالانتماء إلى المجتمع لدى أفراده وجماع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ويلة الأم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قصيرة الأم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ص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عام للتنمية يتمثل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طوع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لبية حاجات الناس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لق و دعم الشعور بالانتماء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من يربط بين التطوع والمشاركة في أن كل منهم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ود إرادية تقوم على أساس الرغبة والاستعداد الذاتي و تحمل الالتزام الأدبي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اهمة أو التعاون مع الآخرين أي عمل من الأعمال التي تعود بالنفع على أهالي المجتمع سواء في المجال الاجتماعي أو الاقتصادي أو التعليمي أو الثقافي أو الديني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تأثر المشاركة بالعوامل الذاتية للمواطنين والعوامل المجتم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تبر المشاركة الشعبية حقا لجميع المواطنين في المجتمع طالما توافر لديهم القدرة علي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أخذ المشاركة صورا مختل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تبر وسيلة فعالة في التعرف على احتياجات المجتمع ومشكلات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ساهم في إحداث التغيير الاجتماعي المقصود في العنصر البشري والبيئ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أثر المشاركة بالعوامل الذاتية للمواطنين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ظروف السكانية و الاجتما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سن والجنس والتعليم والمستوى الاقتصادي والمهنة والحر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مقراطية و الأيدلوجية في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أثر المشاركة بالعوامل المجتمعية 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ظروف السكانية و الاجت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سن والجنس والتعليم والمستوى الاقتصادي والمهنة والحرف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يمقراطية و الأيدلوجية في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ات التطوعية التي يمارسها الأفراد استجابة لظروف طارئة أو لمواقف أخلاقية أو إنسا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لوك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ع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دمات الحكومية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وم الأفراد بأعمال تطوعية وخيرية نتيجة لحوادث طارئ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سلوك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ع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دمات الحكومية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ات التطوعية الناتجة من الإيمان بأهمية العمل التطوعي وضرورته، ولا يأتي نتيجة لحوادث طارئ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لوك الاجتماع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ع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دمات الحكومية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مكن القول أن التطوع يحقق وظيفتين اجتماعيت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ساعدة أفراد المجتمع من ذوي الحاج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ساهمة في إنتاج كل جديد ونافع يجعل المجتمع قادرا على التغيير النامي والمستم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غيير الكلي لأشكال الجهات الرسمية في المجتمع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وظائف التي يحققها التطوع المساهمة في إنتاج كل جديد ونافع يجعل المجتمع قادرا على التغيير النامي والمستمر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دعيم قدرة الأفراد على المساهمة في جهود التنم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قدام الأيادي الخالقة للتغير في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غيير أنظمة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3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من الأهمية الكبرى للعمل التطوعي في أ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مل على مشاركة المواطنين في قضايا مجتمع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ربط بين الجهود الحكومية والأهل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كن التأثير الإيجابي في الشباب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قليل من أخطار السلوك المنحرف داخل ا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تنمية قدرة المجتمع على مساعدة نفسه، عن طريق الجهود الذاتية التي يمارسها المتطوعو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م طرح برنامج الأمم المتحدة الإنمائي ع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197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86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 طرح برنامج متطوعي الأمم المتحدة ع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986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 إقرار الجمعية العامة للأمم المتحدة برنامج متطوعي الأمم المتحدة عام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197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رر أن يكون يوم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يوماً عالمياً للتطوع تقديراً من المنظمة الدولية للدور الكبير الذي يمكن أن يقوم به العمل التطوعي في كافة مجالات العمل الإنساني والتنم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ديسمبر 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</w:p>
    <w:p>
      <w:pPr>
        <w:pStyle w:val="ListParagraph"/>
        <w:numPr>
          <w:ilvl w:val="0"/>
          <w:numId w:val="2"/>
        </w:numPr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قرار الجمعية العامة للأمم المتحدة عا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كللاً لاهتمام المجتمع الدولي بالعمل التطوعي باعتماد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عاماً دوليا للمتطوع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86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99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عا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اماً دولياً للمتطوع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86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همية التطوع والمشارك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نمية الحقيقية الناجحة لا تتم بدون مشاركة المواطن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خلال المشاركة يتعلم المواطنون كيف يحلون مشكلاته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ؤدي المشاركة إلى توفير الوقت والجهد الحكومي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عد دور المشاركة دورا مدعما لدور الحكومة لتنفيذ الخطط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دفع عملية التنمية إلى الأما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د مشاركة المواطنين في برامج التن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سيلة فعالة لإدراك المواطنين لمشكلات المجتمع وإمكانيات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ؤدي تكاتف الجهود الحكومية والأهلية إلى تحقيق أهداف خطط التن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زيادة الوعي الاجتماعي للمواطن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تح باب التعاون بين المواطنين والحكوم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سرعة إدخال التغييرات اللازمة لنجاح عملية التن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لم المواطنين عن طريق الممارسة الفعلية لكيفية حل المشكل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عم المشاركة الفكر التنموي والخطط التنم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عي المواطنين بأهمية تكامل المصالح الخاصة والمصالح العامة لا تعارض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ميق الشعور بالانتماء للمجتمع نتيجة المساهمة في تنميته وتطوير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مل التطوعي يسهم في تخفيف المسئولية عن كاهل الحكومة خاصة في النشاط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تاحة الفرصة للمواطنين لتأدية الخدمات بأنفسهم، مما يقلل حجم المشكلات الاجتماعية في المجتمع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عمل التطوعي تتميز بـ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 تقديم المساعدات المالية للحالات الاجتماعية أو المجتمعية أو أي نوع من أنواع الحالات التي تتصف بالحاجة الطارئ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زم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ضباط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رو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إشراك المواطنين في عمليات تنظيم المجتمع وتنميته يؤدي إلى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ساندة العمليات التطوعية والاهتمام بها ومؤازرت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جعل العمليات التطوعية أكثر ثباتا وأعم فائ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مق مفهوم الانتماء والمواطنة لدى الأفراد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والفوائد الإيجابية الناتجة عن التطو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رضا الله والثواب في الآخ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يكسب الإنسان الثقة في نفس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شباع احتياجات الإنس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تطيع المتطوع أن يقيم علاقات اجتماعية واسعة وإيجابية مع الكثيرين من أفراد وقيادات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شعور بالسعادة والرضا عن النف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ؤدي بالمتطوع إلى فهم أوضح لظروف مجتمعه ومشكلاته وإمكانيات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كتساب بعض صفات الشخصية الإيجابية، والتخلص من السلبية وحب الذات، ويتعلم الصبر وضبط النفس، والقدرة على تحمل المسئولية، والقدرة على اتخاذ القرار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وع من ممارسة الديمقراط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طريقة فعالة لاستغلال وقت الفراغ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والفوائد المتصلة </w:t>
      </w:r>
      <w:r>
        <w:rPr>
          <w:b/>
          <w:b/>
          <w:bCs/>
          <w:highlight w:val="yellow"/>
          <w:rtl w:val="true"/>
        </w:rPr>
        <w:t>بالمؤسسة الاجتماعية</w:t>
      </w:r>
      <w:r>
        <w:rPr>
          <w:b/>
          <w:b/>
          <w:bCs/>
          <w:rtl w:val="true"/>
        </w:rPr>
        <w:t xml:space="preserve"> من ا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اجهة العجز في عدد الموظفين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يم المشورة الفنية للمؤسسة الاجتماعية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دعم التطوع مكانة المؤسسة الاجتماعية ب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هم التطوع في تحقيق أهداف المؤسس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عريف المجتمع بالمؤسسة الاجتماعية وبرامجها وأهدافها والمعوقات التي تواجه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ؤدي التطوع إلى مواجهة المشكلات التي تعترض المؤسس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دعم التطوع عنصر الثقة بين أفراد المجتمع والمؤسسة الاجتماع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والفوائد المتصلة من العمل التطوعي </w:t>
      </w:r>
      <w:r>
        <w:rPr>
          <w:b/>
          <w:b/>
          <w:bCs/>
          <w:highlight w:val="yellow"/>
          <w:rtl w:val="true"/>
        </w:rPr>
        <w:t>بالمجتم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كافل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سين أحوال المعيش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اقعية الخطط والمشروعات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لاج مشكلة البطا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يجاد روابط بين المؤسسات الحكومية والمجتمعات المح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ساهم التطوع في تغطية النقص أو القصور الذي يمكن أن تعاني منه المؤسسات الحكومية سواء في النواحي المالية أو البش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تم اكتشاف القيادات وتدريبها وزيادة مهاراتها في تحمل أعباء المسئولية الاجت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لب خبرات أو أموال من خارج البلاد من منظمات مهتمة بالمجال نفس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قيق الأمن في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دعيم الانتماء والولاء للمجتمع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عمل التطوعي المشروعات الاجتماعية أن تقوم على الحاجات الفعلية والآراء الواقعية التي تعبر عن جميع فئات المجتمع وتواجه الاحتياجات المتعددة لهم مما يعطيها ص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واقعية الخطط و المشروعات الاجت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م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ونة و الديناميكية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نظر إلى قطاع التطوع على أنه قطاع رائد والسبب يرجع إلى كو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از مستق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هاز صغير الحج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هاز كبير، وبيروقراط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مل التطوعي يعد من الوسائل المهمة لـتحقيق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تي تحمي الفرد والمجت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الأمن في المجتمع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رونة و الديناميك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8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01</Words>
  <Characters>9697</Characters>
  <CharactersWithSpaces>113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1:00Z</dcterms:created>
  <dc:creator>User</dc:creator>
  <dc:description/>
  <dc:language>en-US</dc:language>
  <cp:lastModifiedBy>User</cp:lastModifiedBy>
  <dcterms:modified xsi:type="dcterms:W3CDTF">2008-01-03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