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دعو الشريعة الإسلامية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كافل المجتمع وتعاون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بادل المنا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حساس بالمسئولية الاجتماعية تجاه المجتمع وأفراد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عوة الدعوة الإسلامية إلى تكافل المجتمع تتحقق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كوين المؤسس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فعل الخير وال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يازة الم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سيم المجتمع إلى طبق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مد الدعوة الإسلامية على الجهو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لز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ر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فس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الجهود التطو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كاة الأمو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جبات الفرد نحو المجتم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ا يفعله الناس اختيارا وعن طيب خاط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تبرع به الإنسان من ذات نفسه مما لا يلزمه فرض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طوع لغ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طا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اصطلاح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جهد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وع تَفَعُّلٌ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طاع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طاع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حَمَّلَه طَوْعًا، وتَكَلَّفَ استطاعته أ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ا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طوع ل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كره عليه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كلّف استطاعته حتى يستطيعَه أ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اع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طوع ل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كره عليه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اء في لسان العرب لابن منظور أمثلة عن الطاع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جاء طائعاً غير مكر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تفعلنّه طوعاً أو كر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وع  في اللغة العربية يعن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هاد النف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حث عن ما يعيش الإنس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زيادة في العمل ويعني التبرع بالشيء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 دون مقابل يبذل في سبيل المجتم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م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مل التطوعي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أن العمل التطوعي هو القيام بأعمال الخير وإيصال المنافع إلى الغير بدون مقابل مادي أو عائد دنيوي محسوس بل طمعا في </w:t>
      </w:r>
      <w:r>
        <w:rPr>
          <w:b/>
          <w:b/>
          <w:bCs/>
          <w:highlight w:val="yellow"/>
          <w:rtl w:val="true"/>
        </w:rPr>
        <w:t>رضاء الله وكسب الثوا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بد الله حري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مد رز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شاد أحمد عبداللط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م المتح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أن التطوع الجهد الذي يقدمه الإنسان لمجتمعه بدافع من إرادته الحرة ودون انتظار مقابل ل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د الله حري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حمد رز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شاد أحمد عبداللط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م المتح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أن التطوع الجهد الذي يبذله الإنسان لمجتمعه بلا مقابل من أجل الإسهام في </w:t>
      </w:r>
      <w:r>
        <w:rPr>
          <w:b/>
          <w:b/>
          <w:bCs/>
          <w:highlight w:val="yellow"/>
          <w:rtl w:val="true"/>
        </w:rPr>
        <w:t>حل المشكلات</w:t>
      </w:r>
      <w:r>
        <w:rPr>
          <w:b/>
          <w:b/>
          <w:bCs/>
          <w:rtl w:val="true"/>
        </w:rPr>
        <w:t xml:space="preserve"> الاجتماعية والاقتصاد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د الله حري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مد رز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شاد أحمد عبداللط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م المتح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محمد رزمان أن التطوع  يكون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د البدني 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د العق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برع المال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رشاد أحمد عبد اللطيف أن التطوع هو جهد إنساني يقوم به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الذي لديه خبرات ومهارات ورأي، بشأن موضوع أو مشكلة خاصة بالمجتمع أو المؤسس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ر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ما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تمع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رشاد أحمد عبد اللطيف أن التطوع هو جهد إنساني يقوم 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ر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اع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تم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ديه خبرات ومهارات ورأي، بشأن موضوع أو مشكلة خاصة بالمجتمع أو المؤسسة يحقق للمتطو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كانة وظي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مقابلا ماد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شباعا نفسيا أو اجتماعيا أو دي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أمم المتحدة للتطوع و العمل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جهد الذي يقدمه الإنسان لمجتمعه بدافع من إرادته الحرة ودون انتظار مقابل ل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هد إنساني يقوم به </w:t>
      </w:r>
      <w:r>
        <w:rPr>
          <w:rtl w:val="true"/>
        </w:rPr>
        <w:t>(</w:t>
      </w:r>
      <w:r>
        <w:rPr>
          <w:rtl w:val="true"/>
        </w:rPr>
        <w:t xml:space="preserve">فرد </w:t>
      </w:r>
      <w:r>
        <w:rPr>
          <w:rtl w:val="true"/>
        </w:rPr>
        <w:t xml:space="preserve">- </w:t>
      </w:r>
      <w:r>
        <w:rPr>
          <w:rtl w:val="true"/>
        </w:rPr>
        <w:t xml:space="preserve">جماعة </w:t>
      </w:r>
      <w:r>
        <w:rPr>
          <w:rtl w:val="true"/>
        </w:rPr>
        <w:t xml:space="preserve">- </w:t>
      </w:r>
      <w:r>
        <w:rPr>
          <w:rtl w:val="true"/>
        </w:rPr>
        <w:t>مجتمع</w:t>
      </w:r>
      <w:r>
        <w:rPr>
          <w:rtl w:val="true"/>
        </w:rPr>
        <w:t xml:space="preserve">) </w:t>
      </w:r>
      <w:r>
        <w:rPr>
          <w:rtl w:val="true"/>
        </w:rPr>
        <w:t>لديه خبرات ومهارات ورأي، بشأن موضوع أو مشكلة خاصة بالمجتمع أو المؤسس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خصيص وقت وجهد، بشكل إرادي حر، ودون الحصول على أرباح مادية، لمساعدة الآخرين والإسهام في تحقيق النفع والصالح العا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فق مجموعة من خبراء الأمم المتحدة في حلقة بحثية في الع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بقت العام العالمي للتطوع </w:t>
      </w:r>
      <w:r>
        <w:rPr>
          <w:u w:val="single"/>
        </w:rPr>
        <w:t>200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عام العالمي للتطوع  كان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ريف للعمل التطوعي من قبل الأمم المتح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سيع معنى التطوع ليضم أشكالاً متعددة من ال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قتصار التطوع على أشكال التطوع النظامي داخل منظمات لها إطار مؤسسي وقانون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قتصار التطوع على أشكال التطوع غير النظامية والتي تتم بشكل تلقائي وفي إطار لا ينظمه القانون في بعض المجتمعات المح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طوع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ذي يتم داخل منظمات لها إطار مؤسسي وقانوني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نظ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ل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ير النظ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طوع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ذي يتم بشكل تلقائي وفي إطار لا ينظمه القانون في بعض المجتمعات المح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لا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غير النظ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تعريف الأمم المتحدة يتضح أن العمل التطوعي عم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غير ربح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غير وظيف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قوم به الأفر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 المتطوع دائما يكون في مؤسس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ه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خاصة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هود القائم على مهارة أو خبرة معينة، والذي يبذل عن رغبة واختيار، بغرض أداء واجب اجتماعي  ودون توقع جزاء مالي بالضرو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لغ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مل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ه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عمل التطوعي مجهود قائم على مهارة أو خبرة معينة أ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خصص في مجال  التطو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كل يتطوع في مجاله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هدة في ال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وع يك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جب إلز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ل مقابل أج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رغبة داخلية من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بعض الإعمال التطوعية يكون هناك مقابل بسيط من أج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شجيع للاستمرارية في التطو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ويل العمل التطوعي إلى الز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ليل من قيمة العمل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هود القائم على مهارة أو خبرة معينة، والذي يُبذل عن رغبة واختيار، بغرض أداء واجب اجتماعي ودون توقع جزاء مالي بالضرو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لغ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مل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ه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خصائص العمل التطو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هد وعمل يلتزم به الفرد طواعية من غير إلز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ل غير مأجور مادي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مل يهدف إلى سد ثغرة في مجال الخدمات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ظيم محكوم بأطر إدارية مؤسسة جما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ظيم لا يهدف للربح المادي أو الشخص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نظيم تحكمه تشريعات محددة تنظم أعمال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مل التطوعي بحاجة إلى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ليتمكن من تحقيق أهدافه بعيداً عن الارتجال والفوض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ظيم المحك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 الم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افر البنية التحتية والبيئ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هناك عدة ثوابت لا بد وأن يتحلى بها العمل التطوعي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شه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كون له نظام أسا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وفير البيئة المناسبة لتشجيع واستقطاب المتطوع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جب أن يحقق العمل التطوعي آمال واحتياجات فئات المجتمع المختلف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شريعات التي تنظم أعمال العمل التطوعي ت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شفافية والاستقلالية والبعد عن الصراع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صالح الشخصية و الما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كافل والأمانة والنزاهة والصدق والمساوا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العمل التطوعي يت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راً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بالإشها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خلال مؤسسات 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أتي الإشهار في العمل التطوعي وفق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لتشريعات المعمول بها في الدو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تشريعات الأه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تشريعات ال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شترط في معظم دول العالم الحصول على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لإقامة مؤسسات العمل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ضرائب مح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يزانية ضخ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مر حكوم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رخيص رسم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دد أدوار كل المشاركين في العمل التطوعي ويحدد أهداف المؤسسة ورسالتها ورؤيتها بشكل واض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نظام الأس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ئد الم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ئد الشخص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رخيص الرس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الواجب تجاه المتطوعين في العمل التطو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ديم المعونة المادية له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أهيلهم وتدريبهم للعم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كتفاء بمجرد النوايا الحسنة للمتطوعين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tl w:val="true"/>
        </w:rPr>
        <w:t>كل ما 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b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b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00:00Z</dcterms:created>
  <dc:creator>User</dc:creator>
  <dc:description/>
  <dc:language>en-US</dc:language>
  <cp:lastModifiedBy>User</cp:lastModifiedBy>
  <dcterms:modified xsi:type="dcterms:W3CDTF">2008-01-03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