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على غرار التقنية وبعد قرأءه سريعه في نفسية الدكتور اتضح الات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ن سيأتي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صطلحات فقط في الاختبار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ظم معالجـــة المعاملات </w:t>
      </w:r>
      <w:r>
        <w:rPr>
          <w:rFonts w:cs="Arial" w:ascii="Arial" w:hAnsi="Arial"/>
          <w:color w:val="000000"/>
          <w:sz w:val="32"/>
          <w:szCs w:val="32"/>
        </w:rPr>
        <w:t>TP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ظم العمـــل المعرفي </w:t>
      </w:r>
      <w:r>
        <w:rPr>
          <w:rFonts w:cs="Arial" w:ascii="Arial" w:hAnsi="Arial"/>
          <w:color w:val="000000"/>
          <w:sz w:val="32"/>
          <w:szCs w:val="32"/>
        </w:rPr>
        <w:t>KW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ظم أتمتـــة المكاتب </w:t>
      </w:r>
      <w:r>
        <w:rPr>
          <w:rFonts w:cs="Arial" w:ascii="Arial" w:hAnsi="Arial"/>
          <w:color w:val="000000"/>
          <w:sz w:val="32"/>
          <w:szCs w:val="32"/>
        </w:rPr>
        <w:t>OA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ظم المعلومات الاداريــة </w:t>
      </w:r>
      <w:r>
        <w:rPr>
          <w:rFonts w:cs="Arial" w:ascii="Arial" w:hAnsi="Arial"/>
          <w:color w:val="FF0000"/>
          <w:sz w:val="32"/>
          <w:szCs w:val="32"/>
        </w:rPr>
        <w:t>MIS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ظم دعم القرار </w:t>
      </w:r>
      <w:r>
        <w:rPr>
          <w:rFonts w:cs="Arial" w:ascii="Arial" w:hAnsi="Arial"/>
          <w:color w:val="FF0000"/>
          <w:sz w:val="32"/>
          <w:szCs w:val="32"/>
        </w:rPr>
        <w:t>DSS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ظم مساندة القرار </w:t>
      </w:r>
      <w:r>
        <w:rPr>
          <w:rFonts w:cs="Arial" w:ascii="Arial" w:hAnsi="Arial"/>
          <w:color w:val="FF0000"/>
          <w:sz w:val="32"/>
          <w:szCs w:val="32"/>
        </w:rPr>
        <w:t>ES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ها واتوقع التي باللون الاحمر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صطلح في النت </w:t>
      </w:r>
      <w:r>
        <w:rPr>
          <w:rFonts w:cs="Arial" w:ascii="Arial" w:hAnsi="Arial"/>
          <w:color w:val="000000"/>
          <w:sz w:val="32"/>
          <w:szCs w:val="32"/>
        </w:rPr>
        <w:t>ftp http url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ثله على البيان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>*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ثله على المعلوم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كذلك الحقبات الزمنية لتطور نظم المعلوما ت </w:t>
      </w:r>
    </w:p>
    <w:p>
      <w:pPr>
        <w:pStyle w:val="NormalWeb"/>
        <w:spacing w:beforeAutospacing="0" w:before="0" w:afterAutospacing="0" w:after="0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( 50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000000"/>
          <w:sz w:val="32"/>
          <w:szCs w:val="32"/>
        </w:rPr>
        <w:t>7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سؤال نظام رصد الدخا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ظام مفتوح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و توضيح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 علم اكيد افصح عن الاسئله وهو مايدر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 انا ابو عدا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 تحت تأثير محركات البحث ومنتدى الجامع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اليك هذه الاسئله جا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د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حاضره الرابعه الشري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6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حاضره التاسعه الشري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حاض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شري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9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من ادرركه الوقت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فظ هذا جيداً وتعدي الماده ب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رط ادعي ل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96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 التطور التاريخي لنطم المعلومات مركز على معالجة البيان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97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ظهور نظم المعلومات التي تربط الاداره العليا بالخط المفتوح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online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ذي يعمل على حلول المشاكل في المنظم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صمي النظم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ن لهم ال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\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ر الاكبر في تحديد متطلبات النظام وقبو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خدموا النظام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ذي يقوم بأنشاء تصاميم المنتج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مال المعرف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ذي يقوم بمراقبة الاداء اليومي للأفراد والمعاملات الروتين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دير التشغي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اً المدير التشغيلي في اي قطاع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u w:val="single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مكروف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u w:val="single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ذكروني اذا جاء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ادة يشار الى مدخلات الانظمه با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حور مفهوم ثورة المعلومات حول ؟ امكانية نقل المعلومات والوصول اليه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لسمات المشتركه بين المنظمات ؟ اهداف المنظم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 من العمليات الاساسيه في النموذج العلائقي بقواعد البيانات ؟ عملية التكرار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سمى طريقة العمل على السجلات دون تدخل وبشكل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خط مغلق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؟ التشغيل بالدفع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u w:val="single"/>
        </w:rPr>
        <w:t>12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u w:val="single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هذا السؤال جديد بتشوفونه بكره 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u w:val="single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 xml:space="preserve">هنا كل جديد 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حجز تذاكر الطيران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خط مفتوح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؟ التشغيل المتداخ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ذا كان عندنا نظام يرصد كمية الامط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....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 ؟ معلوم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 جمع المعلومات والقيام بالداسه والتجارب نحصل على ؟ معرف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جموعه عناصر مترابطه تعمل على تخزين ومعالجة البيانات وبثها للمستفيد ؟ نظم المعلومات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ظمه المستندة على تعريفات ثابته للأجراءات من اجل تخزين ومعالجة البيانات ؟ نظم المعلومات الرسمي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ذي يقوم بأنشاء تصاميم المنتج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ال المعرفه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هنا يقوم في شقلبة الاسئله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س على مين ويأتي السؤال بهذه الطريق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ال المعرفه هم ؟ المهندسون الذين يصممون المنتج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لسمات المشتركه بين المنظمات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يضع لك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صطلحات اختار هذا المصطلح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politic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قصد به العوامل السياسي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9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ت من انواع مجموعات العمل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يضع لك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خيارات اختار شبكة المنظم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كتوب المطلح ب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لاحظ انواع مجموعات العمل هي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رمي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شبكه الاجتماعيه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حط لك شبكة المنظمات أنتبه 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قام يلعب 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لجان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ظهور نظم المعلومات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عيدة المدى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؟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980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يس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من النظرريات السلوكيه للمنظمه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ة الوكال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يس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من عناصر المقاومه التنظيميه ؟ الموق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في تنظيم البيانات التقليديه للملفات يأخذ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عمو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في الجدول ؟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ق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بينما يمثل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لف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؟ مجموعه م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السجل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حقل المفتاح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key field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؟ حقل يسمح بالتعرف على كل سجل بشكل فري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حش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في البيانات ؟ هو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تكرار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زين نفس البيانات في قاعدةالبيان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لغات معالجة البيانات فيؤقواعد البيانات؟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SQ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ة الاستقسارات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سمى العمل على السجلات دون تدخل وبخط مغلق ؟ التشغيل بالدفع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هنا لاتنسو ا السؤال أخوه حق تذاكر الطيران خط مفتوح 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يبغى يتوهنا 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الجواب بيكون التشغيل المتداخل انتبهو ا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حاض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شري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تم تطبيق التطب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Normaliz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?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اودي اكتب المطلحات بالانجليز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عرفكم على قد حالكم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 نضرب عصفورين بحجر عرفنا مصطلح التطبي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هذا حل السؤال وذلك لتفادي تخزين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نفس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انات في قاعدة البيانات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ذ الجواب وانا اخوك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ت المشتركه للمنظم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واص الهيكليه للمنظم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ءات التشغيل النمطي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ه التنظيمي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عوامل السياس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لخص تذكار صفح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2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 ماعليك احفظ اللي قلت لك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في محاض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معالجـــة المعامل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TP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العمـــل المعر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KW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أتمتـــة المكاتب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OA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المعلومات الاداريــ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MI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دعم الق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DS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مساندة الق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S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صطلحات الانترن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,,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حاض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telent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لنت هو بروتكول يحاكي جهاز للاتصال عبر الشبكــة حيث يمكن الدخول على الحاسب واجراء بعض الاعمال على حاسب آخــــر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ft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بروتوكول لنقل الملفات من حاسب الى آخــــــــــر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t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بروتوكول اتصال بين خادم وعميل لاسترجاع وتشكيل وعرض صفحـــات مواقع الويب ضمن متصفح ويب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tp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برتوكول لنفس مهمــ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t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كن آمـــــــــــــــن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m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غــة لكتابة صفحـــات الويب أو تصميـــم مواقع ويب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xm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ي لغة تعريف البيانات ضمن صفح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m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لتمكن من البحث فيهـــا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ur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نص يعرف ويحدد عنوان مواقع صفحـــات الويب على الانترنت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+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صطلح من قواعد ا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,,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ما اعرفوا وشو من الدكتور او اعتبروة دفعة بلا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لشرائح نجد تعريف كل استراتيج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ستراتيجية التواز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Parallel Strategy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تشغيل النظام الجديد أثناء تشغيل النظام القديم، أي أن النظامين يشتغلان معا بنفس الوقت،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ستراتيجية الانتقال المبا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Direct Cutover Strategy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: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إحلال النظام الجديد مكان النظام القديم بشكل كامل ومباشر في وقت محد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ستراتيجية الدراسة التجري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Pilot Study Strategy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تطبيق النظام الجديد في منطقة محدودة من المنظمة مثل قسم واحد على سبيل التجربة ثم يعمم العمل بع على باقي الأقسا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ستراتيجية الطريقة المرح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Phased Approach Strategy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العمل بالنظام الجديد على مراحل مثل الوظائف وتعمم على الوظائف الاخرى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المشاكل التي تواجه استخدام نظام التخطيط الشامل لموارد المؤسس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rp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وا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بط وتكامل كل انظمة المنظمه لتعمل مع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ليست هذه ميزة في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r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"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امل بين وحدات المنظمة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ذكر أنك قلت في أحدى المحاضرات عيب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r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التكلفة المرتف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 عيونك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Data redundancy, normalization, transform algorithm, index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وبة بترجع لكل واحد واستعداد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 شاء الله في متناول الجمي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ظام معالجة المعامل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tp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النظام اللي يستعمل في المستوى التشغيل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لام في المحاضرات عن المستيات الادارية وايش يتم فيه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عدين نحكي عن النظم وطبعا في ترابط بينهم وهذا ليس تناقض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ذا كلام الدكتور اعلا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نت استنتج الاسئل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نا حاضر اذا مافهمت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في محاض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معالجـــة المعامل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TP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العمـــل المعر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KW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أتمتـــة المكاتب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OA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المعلومات الاداريــ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MI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دعم الق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DS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م مساندة الق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S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صطلحات الانترن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,,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حاض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telent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لنت هو بروتكول يحاكي جهاز للاتصال عبر الشبكــة حيث يمكن الدخول على الحاسب واجراء بعض الاعمال على حاسب آخــــر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ft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بروتوكول لنقل الملفات من حاسب الى آخــــــــــر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t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بروتوكول اتصال بين خادم وعميل لاسترجاع وتشكيل وعرض صفحـــات مواقع الويب ضمن متصفح ويب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tp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برتوكول لنفس مهمــ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t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كن آمـــــــــــــــن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m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غــة لكتابة صفحـــات الويب أو تصميـــم مواقع ويب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xm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ي لغة تعريف البيانات ضمن صفح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tm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لتمكن من البحث فيهـــا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url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نص يعرف ويحدد عنوان مواقع صفحـــات الويب على الانترن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صطلح من قواعد ا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,,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ما اعرفوا وشو من الدكتور او اعتبروة دفعة بلا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لشرائح نجد تعريف كل استراتيج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ستراتيجية التواز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Parallel Strategy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تشغيل النظام الجديد أثناء تشغيل النظام القديم، أي أن النظامين يشتغلان معا بنفس الوقت،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ستراتيجية الانتقال المبا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Direct Cutover Strategy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: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إحلال النظام الجديد مكان النظام القديم بشكل كامل ومباشر في وقت محد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ستراتيجية الدراسة التجري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Pilot Study Strategy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تطبيق النظام الجديد في منطقة محدودة من المنظمة مثل قسم واحد على سبيل التجربة ثم يعمم العمل بع على باقي الأقسا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ستراتيجية الطريقة المرح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Phased Approach Strategy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 العمل بالنظام الجديد على مراحل مثل الوظائف وتعمم على الوظائف الاخر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المشاكل التي تواجه استخدام نظام التخطيط الشامل لموارد المؤسس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rp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وا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بط وتكامل كل انظمة المنظمه لتعمل مع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ليست هذه ميزة في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r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"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امل بين وحدات المنظمة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ذكر أنك قلت في أحدى المحاضرات عيب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rp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التكلفة المرتف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 عيونك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Data redundancy, normalization, transform algorithm, index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وبة بترجع لكل واحد واستعداد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 شاء الله في متناول الجمي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ظام معالجة المعامل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tp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النظام اللي يستعمل في المستوى التشغيل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لام في المحاضرات عن المستيات الادارية وايش يتم فيه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عدين نحكي عن النظم وطبعا في ترابط بينهم وهذا ليس تناقض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ذا كلام الدكتور اعلا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نت استنتج الاسئل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نا حاضر اذا مافهمت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ه الاسئله جايه غداّ ان شا ء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ه جداُ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es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ام معلومات يساند العمليات الاستراتيجي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tp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ام معلومات يساند العمليات اليوم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kw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ام معلومات يساعد من يتطلب عمله التفكي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لاحظ 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ess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ياخذ معلومات من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kw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بينما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dss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النظام الذي يتفاعل مع مستخدم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تبر الساعه التي تعمل بالبطاريه عباره عن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نظام مغلق نسبياً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م رصد الدخان ؟ مفتوح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hit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?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ص</w:t>
      </w:r>
      <w:bookmarkStart w:id="0" w:name="_GoBack"/>
      <w:bookmarkEnd w:id="0"/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 بها التسوق التفاع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469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46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46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4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1167</Words>
  <Characters>6652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3:58:00Z</dcterms:created>
  <dc:creator>Acer</dc:creator>
  <dc:description/>
  <dc:language>en-US</dc:language>
  <cp:lastModifiedBy>Acer</cp:lastModifiedBy>
  <cp:lastPrinted>2013-01-01T00:38:00Z</cp:lastPrinted>
  <dcterms:modified xsi:type="dcterms:W3CDTF">2013-01-01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