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على ماذا تدل هذه الايه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ع من ظلم الشريك لشريك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از الشرك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امعنى الخلطاء في الاي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قارب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صدقاء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بناء العموم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ك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رسول صلى الله عليه وسلم في حديثه انا ثالث الشريكين مالم يخن أحدهم صاحبه فإذا خانه خرجت من بين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هو الثالث بين الشريكي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يك الثالث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سول صلى الله عليه وسل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ه سبحانه وتعالى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بريل عليه السلا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ناك أقسام لشركات والشركات المقصود منها الشراكه و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 و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 وشركة المضارب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حكم شركة المضاربة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 لبعض الناس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اً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و القول الصحيح بكون رأس المال في شركة العنان من العروض او من الما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وز لأن قيمة أحد المالين قد تزيد قبل بيع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رمه لان تزيد قيمة المال الآخر فيشارك أحدهما الآخر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 لأن مقصود الشركة تصرفهما في المالين جميع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شترط لشركة العنان شروط 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لكل من الشريكين جزءا من الربح مشاعا معلوما كالثلث والرب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الشريك الاول فقط جزءا من الربح مشاعا معلوما كالثلث والربع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لايصح لشركة العنان بعض الامور و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يتميز نصيب كل منهما إلا بالاشتراط والتحديد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لايكون نصيب كل منهما من الربح مجهول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شرط لأحدهما ربح شيء معين من المال أو ربح وقت معين أو ربح سفرة معين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أخذا من الضرب في الأرض وهو السفر للتجارة ومعناها شرع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فع مال معلوم لمن يتجر به ببعض ربح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 حكم شركة العنا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ه لبعض الناس فقط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أحكام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شركة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) 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عيين مقدار نصيب العامل من الربح يرجع إليه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لو قال رب المال للع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الربح بين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ر لكل منهما نصف الربح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لو ق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دار بيني وبين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ها تكون بينهما نصفي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إن قال رب المال للع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لي ثلاثة أرباع ربحه أو ثلثه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فسدت المضاربة فربحها يكون لـ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للعامل أجرة لأنه إنما يستحق بالشرط وقد فسد الشرط تبعا لفساد المضارب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 العمل لأنه نماء ما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أحكام شركة المضاربة كأن يقول صاحب ال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جاء شهر كذ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ضارب بهذا ال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يقو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قبضت مالي من زي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هو معك 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أن المضاربة إذن في التصرف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أحكام شركة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هل يجوز للعامل أن يأخذ مضاربة من شخص آخر غير الاو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وز ذلك لانها لاتشمل المضاربه الاو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جوز اخذ مضاربة من شخص اخر الا بأذن صاحب المضارب الاول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ن المنهي عنه في أحكام المضاربه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نفق العامل من مال المضاربة لا لسفر ولا لغيره إلا إذا اشترط على صاحب المال ذلك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قسم الربح في المضاربة قبل إنهاء العقد بينهما إلا بتراضيهما لأن الربح وقاية لرأس المال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و الفرق بين شركة العنان و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 أن الشريكين متساوين بالمال والتصرف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ركة المضاربه يدفع شخص واحد مال معلوم لمن يتجر في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أن يشترك اثنان فأكثر فيما يشتريان بذمتي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ا ربحا فهو بينهما على ما شرطا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أنها ليس لها رأس 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إنما تبذل فيها الذمم والجاه وثقة التجار بهم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أحكام 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ن كل واحد من الشريكين وكيل عن صاحبه وكفيل عنه بالثم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أن مثل هذا النوع من الشركة على الوكالة والكفال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قدار ما يملكه كل واحد منهما من هذه الشركة على حسب الشرط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مناصف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أق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أكث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تحمل كل واحد من الخسارة على قدر ما يملك في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من له نصف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عليه نصف الخسار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لكل واحد من الشركاء في شركة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الصلاحيات مثل ما للشركاء في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أن يشترك اثنان فأكثر فيما يكتسبان بأبدان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أن الشركاء بذلوا أبدانهم في الأعمال لتحصيل المكاس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شتركوا فيما يحصلون عليه من كسب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 رواه أبو داود والنسائي وغيرهما عن ابن مسعود رضي الله ع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شتركت أنا وعمار وسعد فيما نصيب يوم بد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جاء سعد بأسيري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لم أجئ أنا وعمار بشيء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أحم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شرك بينهم النبي صلى الله عليه وسل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دل هذا الحديث على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شركة الابدان هل يصح اختلاف صنائع المشتركين من حداد و نجا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خ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صح ومحرم شرعاً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ح ذلك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إن مرض أحد شركاء الأبدان فالكسب يكو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ريك الاول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ريك الثاني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ون بينهما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أ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هل يصح في شركة الابدان تملك الاحتطاب وجمع الثمار المؤخوذه من الجبال واستخراج المعاد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صح ذلك لأنه من المحرم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ح ذلك لأنه من المباح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هي أن يفوض كل من الشركاء إلى صاحبه كل تصرف مالي وبدني من أنواع الشرك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ي الشركة التي تجمع جميع انواع الشركات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ويصح هذا النوع من الشركة لأنه يجمع أنواعا يصح كل منها منفردا فيصح إذا جمع مع غير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ن أحكام 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بح يوزع في هذه الشركة على ما شرطو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حملون من الخسارة على قدر ملك كل واحد منهم من الشركة بالحساب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يكون للعامل جزء مشاع من ثمر ذلك الشجر والباقي لمالك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فع أرض لمن يزرع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دفع أرض وحب لمن يزرعه فيها ويقوم علي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جزء مشاع م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لباقي لمالك الأرض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جزء المشروط في المساقاة والمزارعة تكون لــــ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عامل الذي يعمل في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مالك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حكم المساقاة والمزارعة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شروط المساقا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يكون الشجر المساقى عليه له ثمر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لا يصح على شجر لا ثمر له أو له ثمر لا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دير نصيب العامل أو المالك بجزء معلوم مشاع من الثم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لثلث والربع 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8636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2pt;width:20.35pt;height:18.3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tl w:val="true"/>
        </w:rPr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e472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e472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472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e47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72c"/>
    <w:rPr>
      <w:color w:val="800080"/>
      <w:u w:val="single"/>
    </w:rPr>
  </w:style>
  <w:style w:type="character" w:styleId="Addthisfollowlabel" w:customStyle="1">
    <w:name w:val="addthis_follow_label"/>
    <w:basedOn w:val="DefaultParagraphFont"/>
    <w:qFormat/>
    <w:rsid w:val="007e472c"/>
    <w:rPr/>
  </w:style>
  <w:style w:type="character" w:styleId="Addthisfollowlabel1" w:customStyle="1">
    <w:name w:val="addthis_follow_label1"/>
    <w:basedOn w:val="DefaultParagraphFont"/>
    <w:qFormat/>
    <w:rsid w:val="007e472c"/>
    <w:rPr>
      <w:vanish w:val="false"/>
    </w:rPr>
  </w:style>
  <w:style w:type="character" w:styleId="Addthisfollowlabel2" w:customStyle="1">
    <w:name w:val="addthis_follow_label2"/>
    <w:basedOn w:val="DefaultParagraphFont"/>
    <w:qFormat/>
    <w:rsid w:val="007e472c"/>
    <w:rPr>
      <w:vanish w:val="fals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e472c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e472c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 w:cs="Arial"/>
      <w:color w:val="CFCACA"/>
      <w:sz w:val="16"/>
      <w:szCs w:val="16"/>
    </w:rPr>
  </w:style>
  <w:style w:type="paragraph" w:styleId="Addthistextshare" w:customStyle="1">
    <w:name w:val="addthis_textshare"/>
    <w:basedOn w:val="Normal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qFormat/>
    <w:rsid w:val="007e472c"/>
    <w:pPr>
      <w:spacing w:lineRule="atLeast" w:line="163" w:before="0" w:after="0"/>
    </w:pPr>
    <w:rPr>
      <w:rFonts w:ascii="Arial" w:hAnsi="Arial" w:eastAsia="Times New Roman" w:cs="Arial"/>
      <w:color w:val="444444"/>
      <w:sz w:val="16"/>
      <w:szCs w:val="16"/>
    </w:rPr>
  </w:style>
  <w:style w:type="paragraph" w:styleId="Atmi" w:customStyle="1">
    <w:name w:val="atm-i"/>
    <w:basedOn w:val="Normal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Atpinwinmn" w:customStyle="1">
    <w:name w:val="atpinwinmn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 w:customStyle="1">
    <w:name w:val="at3pinwinmn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qFormat/>
    <w:rsid w:val="007e472c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 w:cs="Arial"/>
      <w:sz w:val="20"/>
      <w:szCs w:val="20"/>
    </w:rPr>
  </w:style>
  <w:style w:type="paragraph" w:styleId="Atbold1" w:customStyle="1">
    <w:name w:val="at_bold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 w:cs="Arial"/>
      <w:sz w:val="20"/>
      <w:szCs w:val="20"/>
    </w:rPr>
  </w:style>
  <w:style w:type="paragraph" w:styleId="Atbold2" w:customStyle="1">
    <w:name w:val="at_bold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fontTable" Target="fontTable.xml"/><Relationship Id="rId291" Type="http://schemas.openxmlformats.org/officeDocument/2006/relationships/settings" Target="settings.xml"/><Relationship Id="rId2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7</Pages>
  <Words>1793</Words>
  <Characters>10223</Characters>
  <CharactersWithSpaces>119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aalshommari</dc:creator>
  <dc:description/>
  <dc:language>en-US</dc:language>
  <cp:lastModifiedBy>aalshommari</cp:lastModifiedBy>
  <dcterms:modified xsi:type="dcterms:W3CDTF">2012-12-31T2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