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عنوان المحاضرة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تاسعة</w:t>
      </w:r>
      <w:r>
        <w:rPr>
          <w:rFonts w:cs="Arial"/>
          <w:kern w:val="2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تصنيف الخرائط الجغرافية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General Geographic Maps  </w:t>
      </w:r>
      <w:r>
        <w:rPr>
          <w:rFonts w:cs="Arial"/>
          <w:kern w:val="2"/>
          <w:sz w:val="28"/>
          <w:szCs w:val="28"/>
        </w:rPr>
        <w:t>1.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خرائط الجغرافية العامة</w:t>
      </w:r>
      <w:r>
        <w:rPr>
          <w:rFonts w:ascii="Calibri" w:hAnsi="Calibri"/>
          <w:kern w:val="2"/>
          <w:sz w:val="28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      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تتميز بأنها تقوم بتمثيل أو رسم بقعة جغرافية ما من سطح الارض مبينة عليها التضاريس و المراكز السكانية وشبكة المياه وطرق المواصلات وغيرها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تستخدم في العديد من المجالات 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ساس لوضع واعداد الخرائط الموضوعية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مصدر ودليل للمعلومات الجغرافية عن منطقة جغرافية ما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ي دراسة الموارد الطبيعية والاقتصادية والسكانية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ي بناء المشاريع والمنشات الصناعية والاقتصادية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شق الطرق وقنوات الري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numPr>
          <w:ilvl w:val="0"/>
          <w:numId w:val="72"/>
        </w:numPr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ي تخطيط الاراضي والمدن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ي الملاحة البحرية والجوية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ي المجال العسكري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تقسم الخرائط الجغرافية العامة حسب مقياس رسمها الى 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خرائط العقارية ومقياس رسمها أكبر من </w:t>
      </w:r>
      <w:r>
        <w:rPr>
          <w:rFonts w:cs="Arial"/>
          <w:b/>
          <w:bCs/>
          <w:kern w:val="2"/>
          <w:sz w:val="28"/>
          <w:szCs w:val="28"/>
        </w:rPr>
        <w:t>1:10000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تتميز بدرجة عالية من الدقة والتفصيل وتنقسم الى 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خرائط العقارية الزراعية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ترسم بدرجة عالية من الدقة والتفصيل لمساحات صغيرة من الاراضي الزراعية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75"/>
        </w:numPr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مخططات المدنية </w:t>
      </w:r>
      <w:r>
        <w:rPr>
          <w:rFonts w:cs="Arial"/>
          <w:b/>
          <w:bCs/>
          <w:kern w:val="2"/>
          <w:sz w:val="28"/>
          <w:szCs w:val="28"/>
          <w:rtl w:val="true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حضري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تظهر بدقة عالية من التفصيل للمعالم الموجودة داخل المدينة أو القرية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2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خرائط الطبوغرافية ومقاييسها تتراوح بين                </w:t>
      </w:r>
      <w:r>
        <w:rPr>
          <w:rFonts w:cs="Arial"/>
          <w:b/>
          <w:bCs/>
          <w:kern w:val="2"/>
          <w:sz w:val="28"/>
          <w:szCs w:val="28"/>
        </w:rPr>
        <w:t>1:10000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– </w:t>
      </w:r>
      <w:r>
        <w:rPr>
          <w:rFonts w:cs="Arial"/>
          <w:b/>
          <w:bCs/>
          <w:kern w:val="2"/>
          <w:sz w:val="28"/>
          <w:szCs w:val="28"/>
        </w:rPr>
        <w:t>1:20000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تختص بأحتوائها على المعلومات التفصيلية الدقيقة وتعتبر ادق وأوضح الخرائط العامة في نقلها لمعالم سطح الارض في منطقة معين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أهم استخدامات الخرائط الطبوغرافية هي 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شق قنوات الري المائية لاستصلاح الاراضي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عداد مشاريع الطرق وتنفيذها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مسح الجيولوجي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بناء السدود المائية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تخطيط الغابات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تنظيم واستصلاح الاراضي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تنظيم المدن ومناطقها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اعمال الزراعية وجني المحاصيل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مجال العسكري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3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خرائط الطبوغرافية الاستعراضية </w:t>
      </w:r>
      <w:r>
        <w:rPr>
          <w:rFonts w:cs="Arial"/>
          <w:kern w:val="2"/>
          <w:sz w:val="28"/>
          <w:szCs w:val="28"/>
        </w:rPr>
        <w:t>1:200000</w:t>
      </w:r>
      <w:r>
        <w:rPr>
          <w:rFonts w:cs="Arial"/>
          <w:kern w:val="2"/>
          <w:sz w:val="28"/>
          <w:szCs w:val="28"/>
          <w:rtl w:val="true"/>
        </w:rPr>
        <w:t xml:space="preserve"> – </w:t>
      </w:r>
      <w:r>
        <w:rPr>
          <w:rFonts w:cs="Arial"/>
          <w:kern w:val="2"/>
          <w:sz w:val="28"/>
          <w:szCs w:val="28"/>
        </w:rPr>
        <w:t>1:1000000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     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تمتاز بأنها أقل دقة وتفصيل ، وترسم مناطق جغرافية أكبر ومن أهم مجالاتها هي 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ساس للخرائط الموضوعية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تخطيط المشاريع والمنشات الصناعية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دراسة وتقييم عام وشامل لمناطق جغرافية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ي عمليات البحث عن الموارد المعدنية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في دراسة الظروف الطبيعية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ي المجال العسكري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1"/>
        </w:numPr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4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خرائط الاستعراضية ومقياسها أقل من </w:t>
      </w:r>
      <w:r>
        <w:rPr>
          <w:rFonts w:cs="Arial"/>
          <w:kern w:val="2"/>
          <w:sz w:val="28"/>
          <w:szCs w:val="28"/>
        </w:rPr>
        <w:t>1:1000000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تتصف بالشمول ،ودقة أقل ، تمثل مساحات جغرافية واسع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أهم مجالاتها هي 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رسم أراضي الدول أو الاقاليم الجغرافية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دراسة الظروف الطبيعية داخل الدولة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تعتبر أساس للخرائط الموضوعية الصغيرة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تدخل في محتوى الاطالس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لتقييم ودراسة الاقاليم الجغرافية والدول المختلفة مع بعضها البعض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7"/>
        </w:numPr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Thematic Maps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ب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خرائط الجغرافية الموضوعية</w:t>
      </w:r>
      <w:r>
        <w:rPr>
          <w:rFonts w:ascii="Calibri" w:hAnsi="Calibri"/>
          <w:kern w:val="2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        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تمتاز هذه الخرائط بدراستها موضوع واحد محدد من الظواهر الطبيعية أو البشرية أو الاقتصادية بشكل مفصل ودقيق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يوجد نوعين من الخرائط هما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خرائط الطبيعية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مثل </w:t>
      </w:r>
    </w:p>
    <w:p>
      <w:pPr>
        <w:pStyle w:val="Normal"/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خرائط التربة ، خرائط الغطاء النباتي ، خرائط جيولوجية، خرائط الشبكة المائية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2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خرائط البشرية والاقتصادية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ثل</w:t>
      </w:r>
    </w:p>
    <w:p>
      <w:pPr>
        <w:pStyle w:val="Normal"/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خرائط السكان، الخرائط الصناعية، خرائط الطرق والمواصلات ، الخرائط الثقافية ، والخرائط التاريخية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تصنيف الخرائط</w:t>
      </w:r>
      <w:r>
        <w:rPr>
          <w:rFonts w:ascii="Calibri" w:hAnsi="Calibri"/>
          <w:kern w:val="2"/>
          <w:sz w:val="28"/>
          <w:sz w:val="28"/>
          <w:szCs w:val="28"/>
        </w:rPr>
        <w:t xml:space="preserve"> 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تصنف الخرائط وفقاً لاسس وعوامل هي 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حسب الهدف الذي من أجلة وضعت الخريطة 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 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تقسم حسب هدفها الى 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خرائط التعليمية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هي مخصصة للأهداف التعلمية بحيث تكون وسيلة ايضاح ودراسة وبالتالي محتوى الخريطة يتوافق مع المناهج الدراسية ومع المستوى العلمي للطلاب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خرائط العقاري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ترسم حدود العقارات والمزارع ومواصفاتها والمباني والشوارع والحدائق داخل المدينة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خرائط الدعائية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تهدف الى رفع مستوى الشعب الحضاري والثقافي من خلال نشر المعلومات فيها من أجل الترويج أو الدعاية والاعلان باسلوب سلس وسهل ومفهوم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خرائط السياحية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تعد هذه الخرائط من أجل المتطلبات السياحية بحيث تظهر المعالم السياحية التي يهتم بها السائح من مناظر طبيعية وفنادق ومتنزهات وطرق </w:t>
      </w:r>
      <w:r>
        <w:rPr>
          <w:rFonts w:cs="Arial"/>
          <w:b/>
          <w:bCs/>
          <w:kern w:val="2"/>
          <w:sz w:val="28"/>
          <w:szCs w:val="28"/>
          <w:rtl w:val="true"/>
        </w:rPr>
        <w:t>...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خ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خرائط الطرق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تعد هذه الخرائط من أجل تنظيم عمل الطرق واصلاحها ومراقبتها والحفاض عليها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خرائط الملاحة الجوية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يستفاد منها في عملية تحليق الطائرات وكدليل معلوماتي للطيارين والمختصين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خرائط الملاحة البحرية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تعرض فيها معلومات عن البحار وعمليات الابحار وهي تفيد قياديي السفن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105"/>
        </w:numPr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2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حسب الموضوع التي تدرسة الخريطة</w:t>
      </w:r>
      <w:r>
        <w:rPr>
          <w:rFonts w:ascii="Calibri" w:hAnsi="Calibri"/>
          <w:kern w:val="2"/>
          <w:sz w:val="28"/>
          <w:sz w:val="28"/>
          <w:szCs w:val="28"/>
        </w:rPr>
        <w:t xml:space="preserve">  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تقسم الى 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خرائط الجغرافيا العامة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خرائط الجغرافيا الموضوعي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تقسم هذه الى 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خرائط المعالم الطبيعية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هي الخرائط التي تتناول مواضيعها معالم طبيعي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ثل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 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أ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خرائط التضاريس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تختص بتمثيل جميع تفاصيل تضاريس البقعة الجغرافية على الخريطة، ومن هذه الخرائط 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1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خرائط الكنتوري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هي تظهر التضاريس عن طريق خطوط الكنتور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2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خرائط الهبسومترية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تبين التضاريس عن طريق تدريجات لونية مختلفة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3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طريقة الظلال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خرائط الجيومورفولوجي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تبين اشكال طبقات الارض وصفاتها ، ومن الامثلة عليها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خرائط الشكل العام للمنحدرات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خرائط التوضيحية الخاصة بتضاريس المناطق الجبلية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خرائط الحركات الالبية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0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خرائط حركة التضاريس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خرائط المجسمة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خرائط الجيولوجية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تدرس قشرة الارض وما تحتوي من صخور من حيث النشأة والتكوين وغيرها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من الامثلة عليها 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خرائط التكتونية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خرائط الترسبات الرباعية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خرائط الثروة المعدنية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خرائط التكتونية الحديثة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خرائط الجيولوجية الهندسية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خرائط الترب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تدرس التربة من حيث أصنافها وأنواعها وخواصها وغيرها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تحتوي على خرائط منها 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خرائط أصناف التربة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خرائط الانتاجية الزراعية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خرائط انجراف التربة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خرائط تلوث التربة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هـ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خرائط النباتي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ثل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خرائط الغابات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خرائط المراعي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خرائط الهيدرولوجية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تتفرع منها الخرائط التالية 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خرائط الشبكة المائية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4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خرائط التصريف المائي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خرائط الظواهر المائية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ز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خرائط الثروة الحيوانية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6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خرائط الحيوانات الاليفة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خرائط الموارد الحيوانية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خرائط حماية الحيوان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numFmt w:val="iroha"/>
      <w:lvlText w:val="•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numFmt w:val="iroha"/>
      <w:lvlText w:val="•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numFmt w:val="iroha"/>
      <w:lvlText w:val="•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numFmt w:val="iroha"/>
      <w:lvlText w:val="•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67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68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69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70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71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72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73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74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75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76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77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78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79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80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81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82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83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84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85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86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87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88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89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90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91">
    <w:abstractNumId w:val="1"/>
    <w:lvlOverride w:ilvl="0">
      <w:lvl w:ilvl="0">
        <w:numFmt w:val="iroha"/>
        <w:lvlText w:val="•"/>
        <w:lvlJc w:val="left"/>
        <w:pPr>
          <w:tabs>
            <w:tab w:val="num" w:pos="0"/>
          </w:tabs>
          <w:ind w:left="0" w:hanging="0"/>
        </w:pPr>
        <w:rPr/>
      </w:lvl>
    </w:lvlOverride>
  </w:num>
  <w:num w:numId="92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93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94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95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96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97">
    <w:abstractNumId w:val="1"/>
    <w:lvlOverride w:ilvl="0">
      <w:lvl w:ilvl="0">
        <w:numFmt w:val="iroha"/>
        <w:lvlText w:val="•"/>
        <w:lvlJc w:val="left"/>
        <w:pPr>
          <w:tabs>
            <w:tab w:val="num" w:pos="0"/>
          </w:tabs>
          <w:ind w:left="0" w:hanging="0"/>
        </w:pPr>
        <w:rPr/>
      </w:lvl>
    </w:lvlOverride>
  </w:num>
  <w:num w:numId="98">
    <w:abstractNumId w:val="1"/>
    <w:lvlOverride w:ilvl="0">
      <w:lvl w:ilvl="0">
        <w:numFmt w:val="iroha"/>
        <w:lvlText w:val="•"/>
        <w:lvlJc w:val="left"/>
        <w:pPr>
          <w:tabs>
            <w:tab w:val="num" w:pos="0"/>
          </w:tabs>
          <w:ind w:left="0" w:hanging="0"/>
        </w:pPr>
        <w:rPr/>
      </w:lvl>
    </w:lvlOverride>
  </w:num>
  <w:num w:numId="99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100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101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102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103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104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105">
    <w:abstractNumId w:val="1"/>
    <w:lvlOverride w:ilvl="0">
      <w:lvl w:ilvl="0">
        <w:numFmt w:val="iroha"/>
        <w:lvlText w:val="•"/>
        <w:lvlJc w:val="left"/>
        <w:pPr>
          <w:tabs>
            <w:tab w:val="num" w:pos="0"/>
          </w:tabs>
          <w:ind w:left="0" w:hanging="0"/>
        </w:pPr>
        <w:rPr/>
      </w:lvl>
    </w:lvlOverride>
  </w:num>
  <w:num w:numId="106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107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108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109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110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111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112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113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114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115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116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117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118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119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120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121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122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123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124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125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126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127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128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693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024f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024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08</Words>
  <Characters>4037</Characters>
  <CharactersWithSpaces>473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2:19:00Z</dcterms:created>
  <dc:creator>USER</dc:creator>
  <dc:description/>
  <dc:language>en-US</dc:language>
  <cp:lastModifiedBy>Professional  4PC</cp:lastModifiedBy>
  <cp:lastPrinted>2011-11-15T15:18:00Z</cp:lastPrinted>
  <dcterms:modified xsi:type="dcterms:W3CDTF">2011-11-15T15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