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رتكز وسيلة تكاليف الانتقال </w:t>
      </w:r>
      <w:r>
        <w:rPr>
          <w:rFonts w:cs="Arial" w:ascii="Arial" w:hAnsi="Arial"/>
          <w:color w:val="000000"/>
          <w:sz w:val="24"/>
          <w:szCs w:val="24"/>
        </w:rPr>
        <w:t>Switching cost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كسب رهان المنافسه ع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اليف إنتقال العميل الى المنظمات المنافس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اسة كسبرهان المنافسه من خلال أختلاف التركيز</w:t>
      </w:r>
      <w:r>
        <w:rPr>
          <w:rFonts w:cs="Arial" w:ascii="Arial" w:hAnsi="Arial"/>
          <w:color w:val="000000"/>
          <w:sz w:val="24"/>
          <w:szCs w:val="24"/>
        </w:rPr>
        <w:t>Focused differentation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ستراتيجيه تنافسيه مبنيه على تطوير خدمات ومنتجات خاصه لفئه أو طبقهمعين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سب الشركات رهان المنافسه من خلال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دارة سلسلة التموين بشكل فع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نظم معلومات تمكنالمنظمه من تغيير أهدافها وعلاقتها مع بيئتها والمنظمات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مالمعلومات الاستراتي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مشاكل التي تواجه استخدام نظامالتخطيط الشامل لموارد المؤسسه </w:t>
      </w:r>
      <w:r>
        <w:rPr>
          <w:rFonts w:cs="Arial" w:ascii="Arial" w:hAnsi="Arial"/>
          <w:color w:val="000000"/>
          <w:sz w:val="24"/>
          <w:szCs w:val="24"/>
        </w:rPr>
        <w:t>ERP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رابط وتكامل كل انظمةالمنظمه لتعمل مع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ذي يقوم بمراقبة الاداء اليومي للإفرادوالمعاملات الروتينيه في المنظمه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المديرالتشغي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تخدم تقنية المعلومات لربط المنظمه بمورديها لادارةالمخازن بطري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خازن حسب وقت الحا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تقنيه يتم استخدامها مع مخازن البيانات لتحليل البيانات واستخراج الانماطالخ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تنقيب في البيانات </w:t>
      </w:r>
      <w:r>
        <w:rPr>
          <w:rFonts w:cs="Arial" w:ascii="Arial" w:hAnsi="Arial"/>
          <w:color w:val="FF0000"/>
          <w:sz w:val="24"/>
          <w:szCs w:val="24"/>
        </w:rPr>
        <w:t>Data Mining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مكن ان تكون طبيعة مايعرف بالمنظمات الافتراضيه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ظمات تدير أعمالها عبر شبكة الانتر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نظممعلومات تمكن المنظمه من جدولة الاعمال والمواعيد والأتصالاتالادار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م الادارهالمكتب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 التطور التاريخي لنظمالمعلومات مركز على معالجة البيان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حقبة الستيناتالميلاديه </w:t>
      </w:r>
      <w:r>
        <w:rPr>
          <w:rFonts w:cs="Arial" w:ascii="Arial" w:hAnsi="Arial"/>
          <w:color w:val="FF0000"/>
          <w:sz w:val="24"/>
          <w:szCs w:val="24"/>
        </w:rPr>
        <w:t>196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كون نظام التخطيط الشامل لموارد المرسسه</w:t>
      </w:r>
      <w:r>
        <w:rPr>
          <w:rFonts w:cs="Arial" w:ascii="Arial" w:hAnsi="Arial"/>
          <w:color w:val="0000FF"/>
          <w:sz w:val="24"/>
          <w:szCs w:val="24"/>
        </w:rPr>
        <w:t>ERP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عام يتم تكييفه مع طرق العمل فيالمنظ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حماية السجل من القيام بتغييره من قبل عدة مستخدمين فينفس الوقت يتم استخدام أسل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قفال السج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من العاملين على تطوير الأنظمه في قسم نظم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ديرالمحاسب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ستخدم تقنية المعلومات لربط المنظمهبمورديهاالادارةالمخازن بطري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خازن الفار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عيوبطريقة الوصول المفهرس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نتقال من فهرس الى فهرسا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تنظيم البيانات في البيئهالتقلديه للملفات تتألف قاعدةالبيانات م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جموعة من الملفات </w:t>
      </w:r>
      <w:r>
        <w:rPr>
          <w:rFonts w:cs="Arial" w:ascii="Arial" w:hAnsi="Arial"/>
          <w:color w:val="FF0000"/>
          <w:sz w:val="24"/>
          <w:szCs w:val="24"/>
        </w:rPr>
        <w:t>Fil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تصميمقواعدالبيانات من ناحية التصور المادي يتم عرض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سبتنظيمها على وسط التخز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تعمل تقنية الوراثه مع قواعد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ائنية التو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وذج الذي يصفتأثير العناصر والمؤثرات الخارجيه على المنظمه 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موذج القوىالتنافسيه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محور مفهوم ثورة المعلومات حول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كانية نقل المعلوماتوالوصول الي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ت التحولات على المستوى الصناعي من جراء ثورةالمعلومات ا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سين الأنتاجية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صير دورة الانتاج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ظهور منتجاتجدي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ل الاجابات صحيحه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سئلة الواجب الاول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ذا كان عندنا نظام يرصد كمية الأمطار فان إجمالي كمية الامطار المرصوده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لومات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جواب الصحيح وليس بيانات جوابالدكتور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د جمع المعلومات والقيام بالدراسة والتجارب فأننا نحصل على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عرف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ت التحولات على المستوى الصناعي منجراء ثورة المعلومات ا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حسن في الانتاجي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وابال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فسه بين الشركات المحل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بوت زمن دورة الانتا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تالتحولات على مستوى</w:t>
      </w:r>
      <w:r>
        <w:rPr>
          <w:rFonts w:ascii="Arial" w:hAnsi="Arial"/>
          <w:color w:val="2E8B57"/>
          <w:sz w:val="24"/>
          <w:sz w:val="24"/>
          <w:szCs w:val="24"/>
          <w:rtl w:val="true"/>
        </w:rPr>
        <w:t>المؤسس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جراء ثورة المعلوماتا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عادة تنظيم انسياب العمل</w:t>
      </w:r>
    </w:p>
    <w:p>
      <w:pPr>
        <w:pStyle w:val="Normal"/>
        <w:spacing w:lineRule="auto" w:line="240" w:before="0" w:after="36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تبلور مفهوم النظام في نها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ربعيان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و مصطلح مشتق من الكل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ونانيه</w:t>
      </w:r>
      <w:r>
        <w:rPr>
          <w:rFonts w:cs="Arial" w:ascii="Arial" w:hAnsi="Arial"/>
          <w:b/>
          <w:bCs/>
          <w:color w:val="000000"/>
          <w:sz w:val="24"/>
          <w:szCs w:val="24"/>
        </w:rPr>
        <w:t>Systema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ناك خمسة أمور يجب ان تتوفر بالنظام وه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-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ناصروالعلاقات واليات العمل والحدود والاهد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تكون النموذج العام لاي نظام منالعناصر الاربعه التالية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خلات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ليات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خرج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غذيه المرتد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بط استقرار النظام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نظمالمعلومات ؟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عناصر مترابطه تعمل على جمع وتخزين ومعالجة البياناتوبثها للمستفيد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ظمهالمستنده على تعريفات ثابته للإجراءات والبياناتمن أجل تجميع ومعالجة وتخزين وبث البيانات هي؟ 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 الرسميه 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العلومات غير الرسميه 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 المعتمده على الحاس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جابتان أ وج صحيحت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يئة المنظمه تتكون من العناصر التاليةالمساهمون والموردون والعملاء والمنافسون والوكالات التنظيم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صر منالعناصر التالية من بيئة المظمه ؟ 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كتبه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ملاء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حاسبون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راء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ذي يقوم بالاشراف على الاعمال الروتينيهاليوميه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ير التشغيلي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ال المعرفه هم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هندسون الذين يصممونالمنتج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ي يقوم بإنشاء تصاميم المنتجات 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ال المعرف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احظه هام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نا الدكتور حفظه الله يقوم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5" descr="http:/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قلبالاسئ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ذا عليك حفظ السؤال والجواب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وانين والقواعد الرسميه التيتم تصميمها لاستخدامه في انجاز المهام والمعاملات هي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جراءاتالا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ضبط استقرار النظام والتحكم بأداه يتم استخدام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غذيه المرتد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ة 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ادة مايشار الى مدخلات الانظمه علىانها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يانات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action processing system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معلومات يساند العملياتوالقرارات اليوميهبالمنظمه ومع بيئتها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cs="Arial" w:ascii="Arial" w:hAnsi="Arial"/>
          <w:color w:val="000000"/>
          <w:sz w:val="24"/>
          <w:szCs w:val="24"/>
        </w:rPr>
        <w:t>Knowledge work system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معلومات يساعد من يتطلب عمله التفكير والاستخدام المكثفللمعرفه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نظام لاياخذ معلومات بشكل مباشر من النظام</w:t>
      </w:r>
      <w:r>
        <w:rPr>
          <w:rFonts w:cs="Arial" w:ascii="Arial" w:hAnsi="Arial"/>
          <w:color w:val="000000"/>
          <w:sz w:val="24"/>
          <w:szCs w:val="24"/>
        </w:rPr>
        <w:t>kws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24"/>
          <w:szCs w:val="24"/>
        </w:rPr>
        <w:t>ESS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FF00FF"/>
          <w:sz w:val="24"/>
          <w:szCs w:val="24"/>
        </w:rPr>
        <w:t>XECUTIV SUPPORT SYSTEMS-ESS</w:t>
      </w:r>
      <w:r>
        <w:rPr>
          <w:rFonts w:cs="Arial" w:ascii="Arial" w:hAnsi="Arial"/>
          <w:color w:val="FF00FF"/>
          <w:sz w:val="24"/>
          <w:szCs w:val="24"/>
          <w:rtl w:val="true"/>
        </w:rPr>
        <w:t>(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نظم مساندة الاداره العليا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 الذي يعمل بطريقةالتفاعل مع مستخدميه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S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م دعمالقرار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م التي ليس لها امكانيات تحليليه كبيره وتوجهها لداخلالمنظمه وغير مرنه 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Management information systems</w:t>
      </w:r>
      <w:r>
        <w:rPr>
          <w:rFonts w:cs="Arial" w:ascii="Arial" w:hAnsi="Arial"/>
          <w:color w:val="FF0000"/>
          <w:sz w:val="24"/>
          <w:szCs w:val="24"/>
        </w:rPr>
        <w:t>-MIS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 الاداريه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عمليات التيتقوم نظم المعلومات الاداريه بها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نشاء التقارير الاستثنائيهوالتلخيصيه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قصود بالمنظمات الافتراضيه </w:t>
      </w:r>
      <w:r>
        <w:rPr>
          <w:rFonts w:cs="Arial" w:ascii="Arial" w:hAnsi="Arial"/>
          <w:color w:val="000000"/>
          <w:sz w:val="24"/>
          <w:szCs w:val="24"/>
        </w:rPr>
        <w:t>Virtual organization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ا ت التي تعملباستقلالية عن المناطق الجغرا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ات التي لاتحتاج للوسطاء لبيعمنتجات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ات التي تدير أعمالها عبر شبكة الانتر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ل الاجابات السابقه صحيح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دي المتمحور حولاستخدام نظم المعلومات دون أنتهاك خصوصية الافراد والملكيهالفكريه و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حدي الأمه وأخلاقيات استعمال تكنولوجيا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هوم الذي يركز على تأثير تقنية المعلومات علىأدار العمل داخل المنظمه هو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فهوم السلوكيللمنظ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مفاهيم</w:t>
      </w:r>
      <w:r>
        <w:rPr>
          <w:rFonts w:ascii="Arial" w:hAnsi="Arial"/>
          <w:color w:val="2E8B57"/>
          <w:sz w:val="24"/>
          <w:sz w:val="24"/>
          <w:szCs w:val="24"/>
          <w:rtl w:val="true"/>
        </w:rPr>
        <w:t>الفنيهوالتقني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نظم المعلومات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م الادا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ملاحظه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لوم التي تساهم في الجانب ال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حاسب وعلمالاداره وبحوث العمليا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من أسئلة الواجبالأ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العلوم تساهم في الجانب التقني لنظم المعلومات الاداريه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م الحاسب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الاقتص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نفس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ريقة نماذج تسجيل النقاط </w:t>
      </w:r>
      <w:r>
        <w:rPr>
          <w:rFonts w:eastAsia="Times New Roman" w:cs="Arial" w:ascii="Arial" w:hAnsi="Arial"/>
          <w:color w:val="000000"/>
          <w:sz w:val="24"/>
          <w:szCs w:val="24"/>
        </w:rPr>
        <w:t>Scoring Model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?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هي طريقة سريعهلاتخاذ القرار واختيار نظام من بين النظم البديله أ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ستخدم لتأكيد وتبرير ودعمالقرار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رابعهعشر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ديات التي تواجه التجارهوالاعمال الالكترون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مل الامن والخصوص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وجود ارضيه مشتركهللحكم في القضايا القانون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عوبة وبطء الاتصال في ساعات الذرو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جابات السابقة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ي بروتوكول يستعمل لنقلالملفات من كمبيوتر الى اخر على شبكة الانترن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HTT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FF0000"/>
          <w:sz w:val="24"/>
          <w:szCs w:val="24"/>
        </w:rPr>
        <w:t>FTP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هذا السؤال مكرر في تقنية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.</w:t>
      </w:r>
      <w:r>
        <w:rPr>
          <w:rFonts w:eastAsia="Times New Roman" w:cs="Arial" w:ascii="Arial" w:hAnsi="Arial"/>
          <w:color w:val="000000"/>
          <w:sz w:val="24"/>
          <w:szCs w:val="24"/>
        </w:rPr>
        <w:t>HTM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مى مصطلح ا</w:t>
      </w:r>
      <w:r>
        <w:rPr>
          <w:rFonts w:ascii="Arial" w:hAnsi="Arial" w:eastAsia="Times New Roman"/>
          <w:color w:val="2E8B57"/>
          <w:sz w:val="24"/>
          <w:sz w:val="24"/>
          <w:szCs w:val="24"/>
          <w:rtl w:val="true"/>
        </w:rPr>
        <w:t>لصفحةالرئيسيه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لمواقع الوب على شبكة الانترن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-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WEP MASTE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color w:val="FF0000"/>
          <w:sz w:val="24"/>
          <w:szCs w:val="24"/>
        </w:rPr>
        <w:t>home pag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يظاً مكررفي تقنية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4"/>
          <w:szCs w:val="24"/>
        </w:rPr>
        <w:t>MULTICAST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وتوكول اتصال 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خادموب وعمي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سترجاع وتشغيل صفحات الموقع لعرضها علىالعم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FF0000"/>
          <w:sz w:val="24"/>
          <w:szCs w:val="24"/>
        </w:rPr>
        <w:t>HTTP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كرر فيتقن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FT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.</w:t>
      </w:r>
      <w:r>
        <w:rPr>
          <w:rFonts w:eastAsia="Times New Roman" w:cs="Arial" w:ascii="Arial" w:hAnsi="Arial"/>
          <w:color w:val="000000"/>
          <w:sz w:val="24"/>
          <w:szCs w:val="24"/>
        </w:rPr>
        <w:t>HTM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نامج الذي تستخدمه 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ركاتالبحث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جاد الصفحات الجديده على الوب لاخذها بالاعتبا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برنامج العنكبوت </w:t>
      </w:r>
      <w:r>
        <w:rPr>
          <w:rFonts w:eastAsia="Times New Roman" w:cs="Arial" w:ascii="Arial" w:hAnsi="Arial"/>
          <w:color w:val="FF0000"/>
          <w:sz w:val="24"/>
          <w:szCs w:val="24"/>
        </w:rPr>
        <w:t>WEB SPIDE</w:t>
      </w:r>
      <w:r>
        <w:rPr>
          <w:rFonts w:eastAsia="Times New Roman" w:cs="Arial" w:ascii="Arial" w:hAnsi="Arial"/>
          <w:color w:val="000000"/>
          <w:sz w:val="24"/>
          <w:szCs w:val="24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موجود في تقنية </w:t>
      </w:r>
      <w:r>
        <w:rPr>
          <w:rFonts w:eastAsia="Times New Roman" w:cs="Arial" w:ascii="Arial" w:hAnsi="Arial"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نامج الأخطبو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نامج المفه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نامج التصني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ادة وضع المفاهيم والتصور الجداري لطبيعة المنظمة وعملها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حول النموذج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تمة العملي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ادة هندسةالآعم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الإجابات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رتكز طريقة التحليل الاستراتيجيلتحديد حاجات المنظمه من المعلوم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كانية تحديد حاجاتالمنظمه من خلال</w:t>
      </w:r>
      <w:r>
        <w:rPr>
          <w:rFonts w:ascii="Arial" w:hAnsi="Arial" w:eastAsia="Times New Roman"/>
          <w:color w:val="48D1CC"/>
          <w:sz w:val="24"/>
          <w:sz w:val="24"/>
          <w:szCs w:val="24"/>
          <w:rtl w:val="true"/>
        </w:rPr>
        <w:t>عدد قليل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عناصر النجاحالرئيسية الخاصة بالمدراء التنفيذي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مكانية إجراء حوارات مع عمالالإنتاج لمعرفة أهدافهم وعناصر النجاح الناتجة عن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كانية تحديد حاجاتالمنظمه من خلال عدد كبير من عناصر النجاح الرئيسية الخاصة بالمدراء التنفيذي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كانية تحديد حاجات المنظمه من خلال عدد كبير من عناصر النجاح الرئيسيةالخاصة بالمدراء التشغيل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تحويلات على مستوى المؤسسات من جراء ثورةالمعلوم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عم المركز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عل هيكلية وتنظيم المنظمة أقل أفق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لق بموقع الع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عادة تنظيم إنسيابالع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انيه عشر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استخدامالنظام الجديد في اقسام محدده في المنظمه ثم تعميمه على باقي الاقسام هو 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راتيجية المباش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ستراتيجية الطريقة المرح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ستراتيجية الدراسة التجريبية </w:t>
      </w:r>
      <w:r>
        <w:rPr>
          <w:rFonts w:eastAsia="Times New Roman" w:cs="Arial" w:ascii="Arial" w:hAnsi="Arial"/>
          <w:color w:val="FF0000"/>
          <w:sz w:val="24"/>
          <w:szCs w:val="24"/>
        </w:rPr>
        <w:t>Pilot Study Strateg</w:t>
      </w:r>
      <w:r>
        <w:rPr>
          <w:rFonts w:eastAsia="Times New Roman" w:cs="Arial" w:ascii="Arial" w:hAnsi="Arial"/>
          <w:color w:val="000000"/>
          <w:sz w:val="24"/>
          <w:szCs w:val="24"/>
        </w:rPr>
        <w:t>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ستراتيجية المماثلة أو المتواز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ختبار القبول </w:t>
      </w:r>
      <w:r>
        <w:rPr>
          <w:rFonts w:eastAsia="Times New Roman" w:cs="Arial" w:ascii="Arial" w:hAnsi="Arial"/>
          <w:color w:val="000000"/>
          <w:sz w:val="24"/>
          <w:szCs w:val="24"/>
        </w:rPr>
        <w:t>Acceptance test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ختبار لتحديد الموافقهالنهائيه على صلاحية عملالنظا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ختبار يتم على كل وحدة من وحدات النظ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ختبار يتمعلى كامل النظ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الاجابات صحيح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ليس من العمليات الأساسية في النموذج العلائقي بقواعد البيانا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مليةالأختيا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ملية الإسقا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عملية التكرا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ملية الرب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شغيل العمليات الجار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  <w:br/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ي نوع قواعد بيانات يقومبتخزين البيانات في جداول ثنائية الأبعاد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عدة البيانات كائنية التو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عدة البيانات الهرم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قاعدة البيانات العلائقيه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Reletional Datab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عدة البيانات الشبك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يتم تطبيقالتطبيع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rmaliza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ع قواعد البيانات الهرم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لتفادي تخزين نفس البيانات في قاعدة البيانات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ع قواعد البياناتمتعددة الوسائ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ع قواعد البيانات كائنية التوج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خازن البيانات هي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عباره عن قاعدة بيانات ضخمه تشمل بيانات تاريخيه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سوقالبيانا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ta mar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?</w:t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هو مخزن بيانات صغير لخدمة مستخدمينمحددين أو أهداف ما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نقيب في البيانا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ta mi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?</w:t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يستخدم وسائل متعدده لاكتشاف انماط</w:t>
            </w:r>
            <w:r>
              <w:rPr>
                <w:rFonts w:ascii="Arial" w:hAnsi="Arial" w:eastAsia="Times New Roman"/>
                <w:color w:val="2E8B57"/>
                <w:sz w:val="24"/>
                <w:sz w:val="24"/>
                <w:szCs w:val="24"/>
                <w:rtl w:val="true"/>
              </w:rPr>
              <w:t>مخفي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39395" cy="239395"/>
                  <wp:effectExtent l="0" t="0" r="0" b="0"/>
                  <wp:docPr id="3" name="صورة 1" descr="سجل اعجابك بهذه المشارك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سجل اعجابك بهذه المشارك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وذج الذي يجمع خدمات ومنتجات عدة جھاتلتوفيرھا للعملاء للبحثوالمقار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تسويق ھو</w:t>
      </w:r>
      <w:r>
        <w:rPr>
          <w:rFonts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cs="Arial" w:ascii="Arial" w:hAnsi="Arial"/>
          <w:color w:val="000000"/>
          <w:sz w:val="24"/>
          <w:szCs w:val="24"/>
        </w:rPr>
        <w:t>Virtual Storefron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جھة المحل الافتراض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FF0000"/>
          <w:sz w:val="24"/>
          <w:szCs w:val="24"/>
        </w:rPr>
        <w:t>arketplace concentrator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راكز التسو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color w:val="000000"/>
          <w:sz w:val="24"/>
          <w:szCs w:val="24"/>
        </w:rPr>
        <w:t>Information Broker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سطاء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الإجابة السابقة صحي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شو فيالبيانات</w:t>
      </w:r>
      <w:r>
        <w:rPr>
          <w:rFonts w:cs="Arial" w:ascii="Arial" w:hAnsi="Arial"/>
          <w:color w:val="000000"/>
          <w:sz w:val="24"/>
          <w:szCs w:val="24"/>
        </w:rPr>
        <w:t>Data Redundancy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ھو تكرار تخزين نفس البيانات في قاعدة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مي من تناقص البيانات في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ھو عمليةضغط البيانات لتأخذ حجم اق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يزة مھمة في قواعد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د تخزينال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 أماكن متفرقة وسط التخزين فيكون تنظيم تخزين الملفات حسب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ألتتابع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نظيم المتفرق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نظيم المباشر العشوائ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نظيم المفھر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عيوب النظم التقليدية للملف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شو في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ص في المرو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داءة الأمنية لحماية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ستقلالية البرامج التطبيقية عنھ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لغات معالجةالبيانات في قواعد البيانات لغة </w:t>
      </w:r>
      <w:r>
        <w:rPr>
          <w:rFonts w:cs="Arial" w:ascii="Arial" w:hAnsi="Arial"/>
          <w:color w:val="000000"/>
          <w:sz w:val="24"/>
          <w:szCs w:val="24"/>
          <w:rtl w:val="true"/>
        </w:rPr>
        <w:t>: [</w:t>
        <w:br/>
      </w:r>
      <w:r>
        <w:rPr>
          <w:rFonts w:cs="Arial" w:ascii="Arial" w:hAnsi="Arial"/>
          <w:color w:val="000000"/>
          <w:sz w:val="24"/>
          <w:szCs w:val="24"/>
        </w:rPr>
        <w:t>SGL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SQL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جواب الصحيح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غةالاستفسارات ويطلق عليها </w:t>
      </w:r>
      <w:r>
        <w:rPr>
          <w:rFonts w:cs="Arial" w:ascii="Arial" w:hAnsi="Arial"/>
          <w:color w:val="FF0000"/>
          <w:sz w:val="24"/>
          <w:szCs w:val="24"/>
        </w:rPr>
        <w:t>SQL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XML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JAVA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 xml:space="preserve">الحقلالمفتاح </w:t>
      </w:r>
      <w:r>
        <w:rPr>
          <w:rFonts w:cs="Arial" w:ascii="Arial" w:hAnsi="Arial"/>
          <w:color w:val="FF00FF"/>
          <w:sz w:val="24"/>
          <w:szCs w:val="24"/>
        </w:rPr>
        <w:t>Key field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FF00FF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فة او بيئة عن السجل يمكن ان تكون نفسھا عند عدةسجل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قل يسمح بالتعرف على كل سجل بشكل فري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فة او بيئة مثل الراتب في سجل ال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حقل من حقولالسج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 بالبيئة التقليدية للملفات يمثل الملف </w:t>
      </w:r>
      <w:r>
        <w:rPr>
          <w:rFonts w:cs="Arial" w:ascii="Arial" w:hAnsi="Arial"/>
          <w:color w:val="000000"/>
          <w:sz w:val="24"/>
          <w:szCs w:val="24"/>
        </w:rPr>
        <w:t>field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ھ من الحق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ecords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جموعه من ال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atabas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ھ من قواعد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key field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ھ من الحقولالمفتا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قبات التنظيمية لبيئة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زيع السلطات وملكية المعلومات وتبادلھا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طيح ھيكلية ادارةالمؤسس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عمال لغات برمجة خاصة بقواد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صميم التقاريرلاستخراج المعلومات من قاعدة البيانا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ين لھ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ور الأكبر في تحديد متطلبات النظام وقبولھ بآخر مراحل تطويره ھم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رمجو 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صممو 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ستخدمو 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اشرو 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 من عناصر المقاومھالتنظيميھ التي تأخذ بالاعتبارعند تغيير تقنية نظم المعلوم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t xml:space="preserve">. </w:t>
      </w:r>
      <w:r>
        <w:rPr>
          <w:rFonts w:cs="Arial" w:ascii="Arial" w:hAnsi="Arial"/>
          <w:color w:val="000000"/>
          <w:sz w:val="24"/>
          <w:szCs w:val="24"/>
        </w:rPr>
        <w:t>Peopl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فر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 xml:space="preserve">. </w:t>
      </w:r>
      <w:r>
        <w:rPr>
          <w:rFonts w:cs="Arial" w:ascii="Arial" w:hAnsi="Arial"/>
          <w:color w:val="000000"/>
          <w:sz w:val="24"/>
          <w:szCs w:val="24"/>
        </w:rPr>
        <w:t>Technology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Location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وق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.</w:t>
      </w:r>
      <w:r>
        <w:rPr>
          <w:rFonts w:cs="Arial" w:ascii="Arial" w:hAnsi="Arial"/>
          <w:color w:val="000000"/>
          <w:sz w:val="24"/>
          <w:szCs w:val="24"/>
        </w:rPr>
        <w:t>Structur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ھيك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ذي يعتبر تكنولوجيا المعلومات من عوامل الانتاج ل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رية الوكا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ة تكلفة المعام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موذجالاقتصاد الجزئ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موذج الاقتصاد الشمو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د المخاطر من العواملالمؤثره على بناء النظم وھي تتمحور حول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نولوجيا حديث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زيادة تكلفة العما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ختفاء المنافس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طور عملياتانتاج ج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ت من النظريات السلوكية للمنظم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رية السي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رية الثقا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ريةالوك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عمل صياغة حلول للمشاكل التي تظھر في ا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صممي النظم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ستخدم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للي النظ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رمجي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تحويلات على مستوى المؤسسات من جراء ثورة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عم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عل هيكلية وتنظيم المنظمة أقل أفق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لق بموقع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عادة تنظيم إنسياب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مفاهيم الفنية اوالتقنية لنظام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نف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مالادار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ي تقنية يتماستخدامها مع مخازن البيانات لتحليل البيانات واستخراج الانماط الخفية من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وق البيانات </w:t>
      </w:r>
      <w:r>
        <w:rPr>
          <w:rFonts w:cs="Arial" w:ascii="Arial" w:hAnsi="Arial"/>
          <w:color w:val="000000"/>
          <w:sz w:val="24"/>
          <w:szCs w:val="24"/>
        </w:rPr>
        <w:t>DATA MARK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ليد البيانات </w:t>
      </w:r>
      <w:r>
        <w:rPr>
          <w:rFonts w:cs="Arial" w:ascii="Arial" w:hAnsi="Arial"/>
          <w:color w:val="000000"/>
          <w:sz w:val="24"/>
          <w:szCs w:val="24"/>
        </w:rPr>
        <w:t>DATA ganeration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قيب في البيانات </w:t>
      </w:r>
      <w:r>
        <w:rPr>
          <w:rFonts w:cs="Arial" w:ascii="Arial" w:hAnsi="Arial"/>
          <w:color w:val="FF0000"/>
          <w:sz w:val="24"/>
          <w:szCs w:val="24"/>
        </w:rPr>
        <w:t>DATA Mini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غليف البيانات </w:t>
      </w:r>
      <w:r>
        <w:rPr>
          <w:rFonts w:cs="Arial" w:ascii="Arial" w:hAnsi="Arial"/>
          <w:color w:val="000000"/>
          <w:sz w:val="24"/>
          <w:szCs w:val="24"/>
        </w:rPr>
        <w:t>DATA tepor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قبات التنظيمية لبيئة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زيع السلطات وملكية المعلومات وتبادلها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كلية إدارة المؤس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ستعمال لغات برمجة خاصة بقواعد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صميم التقارير لاستخراج المعلوماتمن قاعدة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خازن البيانات ه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باره عن قاعدةبيانات ضخمه تشمل بيانات تاريخي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عدة البيانات مخصصة لمجالمحد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وع من سوق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عدة بيانات متعددة الوسائ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العمليات التي تقوم نظم المعلومات الاداريه ب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ة والمحاك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نشاء التقارير الاستثنائيهوالتلخيصي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شاءالتصا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دولة المواعيد وإنشاء الوثائ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تبر الساعه التي تعمل بالبطاريه عباره عن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طبي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مفتو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مغل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ام مغلق نسبيا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الذي يقوم بالاشراف على الاعمال الروتينية اليوميه </w:t>
      </w:r>
      <w:r>
        <w:rPr>
          <w:rFonts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ير 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ير في الإدارة الوسط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دير التشغيلي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ير الخبير بالتصم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قل المفتاح </w:t>
      </w:r>
      <w:r>
        <w:rPr>
          <w:rFonts w:cs="Arial" w:ascii="Arial" w:hAnsi="Arial"/>
          <w:color w:val="000000"/>
          <w:sz w:val="24"/>
          <w:szCs w:val="24"/>
        </w:rPr>
        <w:t>Key field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فة أو بيئة عنالسجل يمكن أن تكون نفسها عند عدة 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قل يسمح بالتعرفعلى كل سجل بشكل فريد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فة أو بيئة مثل الراتب في سجل ال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حقل من حقول السجل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 الذي يتم تكييفه مع طرق العمل في المنظ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الرسمي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التخطيطالشام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عناصر المقاومة التنظيمية التي تاخذ فيالاعتبار عند تغيير نظم المعلومات في المنظم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مة أو الهدف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ما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ستخدام الحاسب الالي في مساعدة الموظفين في أداء اعمالهم باكثركفاءة وفاعلي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ادة هندسة الاعما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ول النموذج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أتمت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برير المنطقي للإجراء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العمليات الاساسية التي تقوم بها نظم العمل المعر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مذجةوالمحاكا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نشاء التقاري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دولة المواعي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فيذالمشاريع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 التطور التاريخي والمعماري لنظم المعلومات الذي اتاح المنفعةالعريضة للمعلومات في المؤسس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خمسينات </w:t>
      </w:r>
      <w:r>
        <w:rPr>
          <w:rFonts w:cs="Arial" w:ascii="Arial" w:hAnsi="Arial"/>
          <w:color w:val="000000"/>
          <w:sz w:val="24"/>
          <w:szCs w:val="24"/>
        </w:rPr>
        <w:t>195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الستينات </w:t>
      </w:r>
      <w:r>
        <w:rPr>
          <w:rFonts w:cs="Arial" w:ascii="Arial" w:hAnsi="Arial"/>
          <w:color w:val="000000"/>
          <w:sz w:val="24"/>
          <w:szCs w:val="24"/>
        </w:rPr>
        <w:t>196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قبة السبعينات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لثمانينات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قبة التسعينات</w:t>
      </w:r>
      <w:r>
        <w:rPr>
          <w:rFonts w:cs="Arial" w:ascii="Arial" w:hAnsi="Arial"/>
          <w:color w:val="FF0000"/>
          <w:sz w:val="24"/>
          <w:szCs w:val="24"/>
        </w:rPr>
        <w:t>199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 ومابعدها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 التطور التاريخيوالمعماري لنظم المعلومات الذي استخدمت فية الآلة الحاسبة 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حقبة الخمسينات </w:t>
      </w:r>
      <w:r>
        <w:rPr>
          <w:rFonts w:cs="Arial" w:ascii="Arial" w:hAnsi="Arial"/>
          <w:color w:val="FF0000"/>
          <w:sz w:val="24"/>
          <w:szCs w:val="24"/>
        </w:rPr>
        <w:t>195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ستينات </w:t>
      </w:r>
      <w:r>
        <w:rPr>
          <w:rFonts w:cs="Arial" w:ascii="Arial" w:hAnsi="Arial"/>
          <w:color w:val="000000"/>
          <w:sz w:val="24"/>
          <w:szCs w:val="24"/>
        </w:rPr>
        <w:t>196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قبةالسبعينات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لثمانينات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 التطور التاريخيوالمعماري لنظم المعلومات مركز على معالجة البيان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خمسينات </w:t>
      </w:r>
      <w:r>
        <w:rPr>
          <w:rFonts w:cs="Arial" w:ascii="Arial" w:hAnsi="Arial"/>
          <w:color w:val="000000"/>
          <w:sz w:val="24"/>
          <w:szCs w:val="24"/>
        </w:rPr>
        <w:t>195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حقبة الستينات </w:t>
      </w:r>
      <w:r>
        <w:rPr>
          <w:rFonts w:cs="Arial" w:ascii="Arial" w:hAnsi="Arial"/>
          <w:color w:val="FF0000"/>
          <w:sz w:val="24"/>
          <w:szCs w:val="24"/>
        </w:rPr>
        <w:t>196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قبةالسبعينات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لثمانينات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لعب دورا اساسيا فيتحديد متطلبات النظام وقبوله بنهاية تطويرههو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ل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صم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برمج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مستخدم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النظريات الاقتصادية في تأثير نظم المعلومات على ا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وذج الاقتصاد الكلي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ة تكلفة المعامل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ةالوكال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موذج الاقتصاد الجزئ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  <w:br/>
        <w:t>[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راتيجية الانتقالللنظام الجديد باستخدامها والنظام القديم معا هو تطبيق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تراتيجية الطريقةالمرحلية </w:t>
      </w:r>
      <w:r>
        <w:rPr>
          <w:rFonts w:cs="Arial" w:ascii="Arial" w:hAnsi="Arial"/>
          <w:color w:val="000000"/>
          <w:sz w:val="24"/>
          <w:szCs w:val="24"/>
        </w:rPr>
        <w:t>Phased Approach Strategy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ستراتيجية الدراسة التجريبية </w:t>
      </w:r>
      <w:r>
        <w:rPr>
          <w:rFonts w:cs="Arial" w:ascii="Arial" w:hAnsi="Arial"/>
          <w:color w:val="000000"/>
          <w:sz w:val="24"/>
          <w:szCs w:val="24"/>
        </w:rPr>
        <w:t>Pilot Study Strategy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استراتيجية المباشرة </w:t>
      </w:r>
      <w:r>
        <w:rPr>
          <w:rFonts w:cs="Arial" w:ascii="Arial" w:hAnsi="Arial"/>
          <w:color w:val="000000"/>
          <w:sz w:val="24"/>
          <w:szCs w:val="24"/>
        </w:rPr>
        <w:t>Direct Strategy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لاستراتيجية المماثلة أو المتوازية </w:t>
      </w:r>
      <w:r>
        <w:rPr>
          <w:rFonts w:cs="Arial" w:ascii="Arial" w:hAnsi="Arial"/>
          <w:color w:val="FF0000"/>
          <w:sz w:val="24"/>
          <w:szCs w:val="24"/>
        </w:rPr>
        <w:t>Parallel Strategy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ام الذي يحتفظ بقاعدة بيانات عن عناوين الانترنت العددية المقابلة لعناوينالانترنت النصية هو 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ماء مجالات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ختصاراتالاسم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بديل الاسم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ونة الانترن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فهوم يفضل إعتماده لأنظمة المعلومات كي تتم الإحاطة بها بشكل كامل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>) 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هوم الفن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>) 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فهوم ال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>) 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هوم السلوك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>) 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فهوم الإجتماعي التق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تحديات الذي يتعلق بمديالاستفادة القصوى من تكنولوجيا الإ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 البنية النحتية لتكنولوجيا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 الاستثمار في تكنولوجيا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العول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حدي إستراتيجية الإ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عمل علىصياغة حلول المشاكل التي تظهر في ا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صممي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ستخدمي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حللي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رمجي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من العمليات الأساسية في النموذج العلائقي بقواعد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الأختي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الإسق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لية التكر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الرب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مى طريقة العمل على السجلات دون تدخل وبخط مغلق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غيلالتفاع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شغيل بالدف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ـ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غيلالمتداخ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شغيل العمليات ال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ادة وضع المفاهيم والتصور الجداريلطبيعة المنظمة وعملها هو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حول النموذ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تمة العملي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ـ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ادة هندسة الآ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الإجابات صحي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ختبارالقبول </w:t>
      </w:r>
      <w:r>
        <w:rPr>
          <w:rFonts w:cs="Arial" w:ascii="Arial" w:hAnsi="Arial"/>
          <w:color w:val="000000"/>
          <w:sz w:val="24"/>
          <w:szCs w:val="24"/>
        </w:rPr>
        <w:t>Acceptance testin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ختبار لتحديد الموافقهالنهائيه على صلاحية عمل النظام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ختبار يتم على كل وحدة من وحدات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ختبار يتم على كامل 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الاجابات صحيح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 بالبيئهالتقليديه للملفات على شكل جدوال ثنائيه الابعاد يتمتخزين كل سجل بالكامل في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ود واحد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صف واحد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ة صفوف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ة اعمد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جابات الدكتورخال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الامطار المرصود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قوم بمراقبةتنفيذ المشاريع في المنظمه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داره الوسطى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ير الاعلى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ير التشغيل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مل المعرف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ي من العبارات التاليهخاطئه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ظمه هي نظام مفتوح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ظمه هي نظام ديناميك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ظمه هي نظام رسم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نظمه هي نظام طبيعي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د تخزين السجلات في اماكنمتفرقه على وسط التخزين يكون تنظيم تخزين الملفات حسب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التتابع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المتفرق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ظيم المباشر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بالفرز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ت من النظريات السلوكيهللمنظمه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هالسياس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هالاجتماع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هالثقاف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ريه الوكال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رتوكول الذي يمكن من الدخولعلى حاسب واجراء بعض الاعمال على حاسب اخر هو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و برتكول لنقل الملفاتمن حاسب إلى حاسب اخر على الشبك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Telne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TC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قوم بتجزئة الرسالهإلى وحدات بيانات تدعى حزم حيث تحتوي كل حزمه على عنوان المرسل والمرسل ال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HTT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رتوكول اتصال بين خادم وعمي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8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موذج الذي يصف تاثير العناصر والمؤثرات الخارجيه على المنظمههو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التسجي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سلسلة القيم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موذج القوى التنافسي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القوى التعاون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Home Pag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سمى مصطلح الصفحة ألرئيسيه للمواقع الوب علىشبكة الانترن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Management Information Systems - MI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النظمالتي ليس لها إمكانات تحليليه كبيره و توجهها لداخل ألمنظمه و غير مرن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ه من ال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t>: (</w:t>
      </w:r>
      <w:r>
        <w:rPr>
          <w:rFonts w:cs="Arial" w:ascii="Arial" w:hAnsi="Arial"/>
          <w:color w:val="000000"/>
          <w:sz w:val="24"/>
          <w:szCs w:val="24"/>
        </w:rPr>
        <w:t>records</w:t>
      </w:r>
      <w:r>
        <w:rPr>
          <w:rFonts w:cs="Arial" w:ascii="Arial" w:hAnsi="Arial"/>
          <w:color w:val="000000"/>
          <w:sz w:val="24"/>
          <w:szCs w:val="24"/>
          <w:rtl w:val="true"/>
        </w:rPr>
        <w:t>) 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مثله الملف </w:t>
      </w:r>
      <w:r>
        <w:rPr>
          <w:rFonts w:cs="Arial" w:ascii="Arial" w:hAnsi="Arial"/>
          <w:color w:val="000000"/>
          <w:sz w:val="24"/>
          <w:szCs w:val="24"/>
        </w:rPr>
        <w:t>Fil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البيئيهالتقليديه للملف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م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مجموعه عناصر مترابطهتعمل على جمع و تخزين و معالجة البيانات و بثها للمستفيد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لاء </w:t>
      </w:r>
      <w:r>
        <w:rPr>
          <w:rFonts w:cs="Arial" w:ascii="Arial" w:hAnsi="Arial"/>
          <w:color w:val="000000"/>
          <w:sz w:val="24"/>
          <w:szCs w:val="24"/>
          <w:rtl w:val="true"/>
        </w:rPr>
        <w:t>-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عنصر من العناصر من بيئة ألمنظمه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هندسون الذين يصممون المنتجات ه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ال المعر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خلال ادارة سلسلة التموين بشكل فعا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كسبالشركات رهان المنافس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  <w:t xml:space="preserve">-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ثمانينات الميلاديه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مظهور نظم المعلومات و الخدمات و أداره مستقله لمركز المعلومات و الاتصالات بعيدةالمدى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الاقتصاد الجزئ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من عوامل الانتاج للمنظمه و الذييعتبر تكنولوجيا المعلومات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م المعلومات الرسميه و المعتمدة على الحاس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 ألمنظمه المستندة على تعريفات ثابته للإجراءات و البيانات من اجل تجميع ،معالجه ، تخزين و بث البيان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 تكلفة اعماله</w:t>
      </w:r>
      <w:r>
        <w:rPr>
          <w:rFonts w:cs="Arial" w:ascii="Arial" w:hAnsi="Arial"/>
          <w:color w:val="000000"/>
          <w:sz w:val="24"/>
          <w:szCs w:val="24"/>
          <w:rtl w:val="true"/>
        </w:rPr>
        <w:t>-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تمحور حولها العواملالمؤثرة على بناء النظم التي تعد من المخاط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رية للوكال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يست منالنظريات السلوكيهللمنظم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ادة تنظيم </w:t>
      </w: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سياب العمل </w:t>
      </w:r>
      <w:r>
        <w:rPr>
          <w:rFonts w:cs="Arial" w:ascii="Arial" w:hAnsi="Arial"/>
          <w:color w:val="000000"/>
          <w:sz w:val="24"/>
          <w:szCs w:val="24"/>
          <w:rtl w:val="true"/>
        </w:rPr>
        <w:t>-:*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التحويلات علىمستوى المؤسسات من جراء ثورة المعلومات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م الادارة </w:t>
      </w:r>
      <w:r>
        <w:rPr>
          <w:rFonts w:cs="Arial" w:ascii="Arial" w:hAnsi="Arial"/>
          <w:color w:val="000000"/>
          <w:sz w:val="24"/>
          <w:szCs w:val="24"/>
          <w:rtl w:val="true"/>
        </w:rPr>
        <w:t>-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عد من المفاهيمالفقيه او التقنيه لنظام المعلومات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HTT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-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روتوكول اتصال بين خادم و بعميل لاسترجاع و تشغيل صفحات الموقع لعرضها على العمي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رنامج العنكبو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( </w:t>
      </w:r>
      <w:r>
        <w:rPr>
          <w:rFonts w:cs="Arial" w:ascii="Arial" w:hAnsi="Arial"/>
          <w:color w:val="000000"/>
          <w:sz w:val="24"/>
          <w:szCs w:val="24"/>
        </w:rPr>
        <w:t>Web Spider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البرنامج الذي تستخدمه محركات البحث لإيجاد الصفحات الجديدة على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ب لأخذها بالاعتبا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ال المعرف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من يقوم بإنشاء تصاميمالمنت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واجبا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 الأ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التحديات على المستوى الصناعي من جراء ثورة المعلو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سينالإنتاج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صير دورة الانتا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هور منتجات جد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لالاجابات المذكورة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م التي تقوم بإصدار تقارير يومية عن سيرالعمليات الجارية وتقارير استثنائ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M</w:t>
      </w:r>
      <w:r>
        <w:rPr>
          <w:rFonts w:eastAsia="Times New Roman" w:cs="Arial" w:ascii="Arial" w:hAnsi="Arial"/>
          <w:color w:val="FF0000"/>
          <w:sz w:val="24"/>
          <w:szCs w:val="24"/>
        </w:rPr>
        <w:t>anagement Information Systems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*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ecision Support Syste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*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Transaction Processing Syste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*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Knowledge Work Syste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*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علوم تساهم في الجانب التقني لنظمالمعلومات الإدا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م الحاس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م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 الث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ديالذي يتعلق بالاستفادة القصوى للمنظمة من تكنولوجيا المعلومات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  <w:br/>
        <w:t>*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حدي استراتيجية الأعم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 العول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 الاستثمارفي نظم المعلو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 الاخلاقيات والأم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راتيجية التنافسيةالتي تتيح للمنظمة إنشاء وتطوير خدمات ومنتجات جديدة فريدة يصعب تقليدها ه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  <w:br/>
        <w:t>*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ستراتيجية اختلاف المنتجات </w:t>
      </w:r>
      <w:r>
        <w:rPr>
          <w:rFonts w:eastAsia="Times New Roman" w:cs="Arial" w:ascii="Arial" w:hAnsi="Arial"/>
          <w:color w:val="FF0000"/>
          <w:sz w:val="24"/>
          <w:szCs w:val="24"/>
        </w:rPr>
        <w:t>product differentiatio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التنقيب في البيانات </w:t>
      </w:r>
      <w:r>
        <w:rPr>
          <w:rFonts w:eastAsia="Times New Roman" w:cs="Arial" w:ascii="Arial" w:hAnsi="Arial"/>
          <w:color w:val="000000"/>
          <w:sz w:val="24"/>
          <w:szCs w:val="24"/>
        </w:rPr>
        <w:t>Data mi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اختلافالتركيز </w:t>
      </w:r>
      <w:r>
        <w:rPr>
          <w:rFonts w:eastAsia="Times New Roman" w:cs="Arial" w:ascii="Arial" w:hAnsi="Arial"/>
          <w:color w:val="000000"/>
          <w:sz w:val="24"/>
          <w:szCs w:val="24"/>
        </w:rPr>
        <w:t>focused differentiatio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سلسلة التموين </w:t>
      </w:r>
      <w:r>
        <w:rPr>
          <w:rFonts w:eastAsia="Times New Roman" w:cs="Arial" w:ascii="Arial" w:hAnsi="Arial"/>
          <w:color w:val="000000"/>
          <w:sz w:val="24"/>
          <w:szCs w:val="24"/>
        </w:rPr>
        <w:t>supply chai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طور التاريخي لنظم المعلومات الذي أدخل نظم المعلومات إلى المنظمات وربطاقسامها بالإدارة العليا بخط مفتوح كان خلال فت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حقبةالسبعينات الميلادي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قبة الستينات الميلاد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قبة الثمانيناتالميلاد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قبة ما بعد التسعينات الميلاد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>..</w:t>
        <w:br/>
        <w:br/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 الثال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ذي يلعب دورا اساسيا في تحديد متطلبات النظام وقبوله بنهاية تطويره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ل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م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بر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ستخد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من النظريات الاقتصادية في تأثير نظمالمعلومات على المنظ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موذج الاقتصاد الكل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ةتكلفة المعامل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ة الوكا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وذج الاقتصاد الجز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راتيجيةالانتقال للنظام الجديد باستخدامها والنظام القديم معا هو تطبي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الطريقة المرحلية </w:t>
      </w:r>
      <w:r>
        <w:rPr>
          <w:rFonts w:eastAsia="Times New Roman" w:cs="Arial" w:ascii="Arial" w:hAnsi="Arial"/>
          <w:color w:val="000000"/>
          <w:sz w:val="24"/>
          <w:szCs w:val="24"/>
        </w:rPr>
        <w:t>Phased Approach Strateg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ستراتيجية الدراسة التجريبية </w:t>
      </w:r>
      <w:r>
        <w:rPr>
          <w:rFonts w:eastAsia="Times New Roman" w:cs="Arial" w:ascii="Arial" w:hAnsi="Arial"/>
          <w:color w:val="000000"/>
          <w:sz w:val="24"/>
          <w:szCs w:val="24"/>
        </w:rPr>
        <w:t>Pilot Study Strateg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لاستراتيجية المباشرة </w:t>
      </w:r>
      <w:r>
        <w:rPr>
          <w:rFonts w:eastAsia="Times New Roman" w:cs="Arial" w:ascii="Arial" w:hAnsi="Arial"/>
          <w:color w:val="000000"/>
          <w:sz w:val="24"/>
          <w:szCs w:val="24"/>
        </w:rPr>
        <w:t>Direct Strateg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للاستراتيجية المماثلة أو المتوازية </w:t>
      </w:r>
      <w:r>
        <w:rPr>
          <w:rFonts w:eastAsia="Times New Roman" w:cs="Arial" w:ascii="Arial" w:hAnsi="Arial"/>
          <w:color w:val="FF00FF"/>
          <w:sz w:val="24"/>
          <w:szCs w:val="24"/>
        </w:rPr>
        <w:t>Parallel Strategy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ام الذي يحتفظ بقاعدة بيانات عن عناوين الانترنتالعددية المقابلة لعناوين الانترنت النصية هو نظ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ماءمجالا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ختصارات الاسم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ديل الاسم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ونة الانترن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ذروني على التقصير في ترتيب الاسئلة لكي تكون اسئلة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 محاضرة تندرج تحتها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نفيذ زميلنا الرائع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هم وكريم 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عداد اخوك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hmed bin Sau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حباً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يها الاحب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ولا احب ان اقدم جزيل الشكر لأخي العزيز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حمد بن سعد وفقه الل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الك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+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اسم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لى غرار التقنية وبعد قرأءه سريعه في نفسية الدكتور اتضح الاتي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ن سيأتي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صطلحات فقط في الاختبار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م معالجـــة المعاملات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TPS 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م العمـــل المعرف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WS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م أتمتـــة المكاتب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OAS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ظم المعلومات الاداريــ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MIS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ظم دعم القرار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DSS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ظم مساندة القرار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ESS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  <w:br/>
        <w:t xml:space="preserve">3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ها واتوقع التي باللون الاحمر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صطلح في النت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ftp http url</w:t>
        <w:br/>
        <w:br/>
        <w:t xml:space="preserve">*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مثله على البيانات</w:t>
      </w:r>
      <w:r>
        <w:rPr>
          <w:rFonts w:cs="Arial" w:ascii="Arial" w:hAnsi="Arial"/>
          <w:color w:val="000000"/>
          <w:sz w:val="36"/>
          <w:szCs w:val="36"/>
        </w:rPr>
        <w:br/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مثله على المعلوم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كذلك الحقبات الزمنية لتطور نظم المعلوما 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70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سؤال نظام رصد الدخ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نظام مفتوح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نوضح الامو ر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شاء الل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فقين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و توض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 علم اكيد افصح عن الاسئله وهو مايد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س انا ابو عداي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" name="Image2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ذلك تحت تأثير محركات البحث ومنتدى الجام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اليك هذه الاسئله جا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%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د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حاضره الرابعه 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حاضره التاسعه 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حاض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توفيق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لمن ادرركه الوق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حفظ هذا جيداً وتعدي الماده ب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شرط ادعي 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96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 التطور التاريخي لنطم المعلومات مركز على معالجة البيا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97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ظهور نظم المعلومات التي تربط الاداره العليا بالخط المفتو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onlin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ذي يعمل على حلول المشاكل في المنظم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صمي النظ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ن لهم ال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\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ر الاكبر في تحديد متطلبات النظام وقبو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خدموا النظام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ذي يقوم بأنشاء تصاميم المنتج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عمال المعرف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ذي يقوم بمراقبة الاداء اليومي للأفراد والمعاملات الروتين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دير التشغي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ئماً المدير التشغيلي في اي قطاع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 xml:space="preserve">مكروف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ذكروني اذا ج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عادة يشار الى مدخلات الانظمه با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حور مفهوم ثورة المعلومات حول ؟ امكانية نقل المعلومات والوصول الي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السمات المشتركه بين المنظمات ؟ اهداف المنظ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 من العمليات الاساسيه في النموذج العلائقي بقواعد البيانات ؟ عملية التكر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سمى طريقة العمل على السجلات دون تدخل وبشكل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ط مغلق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؟ التشغيل بالدف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u w:val="single"/>
        </w:rPr>
        <w:t>12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هذا السؤال جديد بتشوفونه بكره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هنا كل جديد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حجز تذاكر الطيران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ط مفتوح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؟ التشغيل المتداخ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ذا كان عندنا نظام يرصد كمية الامط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...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 ؟ معلوم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 جمع المعلومات والقيام بالداسه والتجارب نحصل على ؟ معرف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جموعه عناصر مترابطه تعمل على تخزين ومعالجة البيانات وبثها للمستفيد ؟ نظم المعلوم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فقين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16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ظمه المستندة على تعريفات ثابته للأجراءات من اجل تخزين ومعالجة البيانات ؟ نظم المعلومات الرسم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7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ذي يقوم بأنشاء تصاميم المنتج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ال المعرف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هنا يقوم في شقلبة الاسئل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س على مين ويأتي السؤال بهذه الطريق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مال المعرفه هم ؟ المهندسون الذين يصممون المنتج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8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سمات المشتركه بين المنظمات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يضع لك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طلحات اختار هذا المصطلح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politics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قصد به العوامل السياس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9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ت من انواع مجموعات العمل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يضع لك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خيارات اختار شبكة المنظم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كتوب المطلح بالعرب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لاحظ انواع مجموعات العمل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رم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شبكه الاجتماعيه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حط لك شبكة المنظمات أنتب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قام يلع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لج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20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ظهور نظم المعلومات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عيدة المد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؟ عام </w:t>
      </w:r>
      <w:r>
        <w:rPr>
          <w:rFonts w:eastAsia="Times New Roman" w:cs="Arial" w:ascii="Arial" w:hAnsi="Arial"/>
          <w:color w:val="000000"/>
          <w:sz w:val="36"/>
          <w:szCs w:val="36"/>
        </w:rPr>
        <w:t>19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28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1-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يس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ن النظرريات السلوكيه للمنظمه ؟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رية الوكاله</w:t>
      </w:r>
      <w:r>
        <w:rPr>
          <w:rFonts w:cs="Arial" w:ascii="Arial" w:hAnsi="Arial"/>
          <w:color w:val="000000"/>
          <w:sz w:val="36"/>
          <w:szCs w:val="36"/>
        </w:rPr>
        <w:br/>
        <w:br/>
        <w:t>22-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ن عناصر المقاومه التنظيميه ؟ الموقع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23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تنظيم البيانات التقليديه للملفات يأخذ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مو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في الجدول ؟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قل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ينما يمثل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ل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؟ مجموعه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السجلات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24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قل المفتاح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key field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 ؟ حقل يسمح بالتعرف على كل سجل بشكل فريد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25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ش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في البيانات ؟ هو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تكرا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خزين نفس البيانات في قاعدة البيانات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26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لغات معالجة البيانات فيؤقواعد البيانات؟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SQL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غة الاستقسارات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7 -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مى العمل على السجلات دون تدخل وبخط مغلق ؟ التشغيل بالدفعه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هنا لاتنسو ا السؤال أخوه حق تذاكر الطيران خط مفتوح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يبغى يتوهنا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الجواب بيكون التشغيل المتداخل انتبهو ا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حاض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8-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 تطبيق التطبيع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Normalization ?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اودي اكتب المطلحات بالانجليز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عرفكم على قد حالك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س نضرب عصفورين بحجر عرفنا مصطلح التطبيع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هذا حل السؤال وذلك لتفادي تخزين </w:t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نفس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انات في قاعدة البيانات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م معالجـــة المعاملا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TPS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م العمـــل المعرفي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KW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م أتمتـــة المكاتب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OA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م المعلومات الاداريــة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MI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م دعم القرار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D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م مساندة القرار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ESS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+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طلحات الانترن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,,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telent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لنت هو بروتكول يحاكي جهاز للاتصال عبر الشبكــة حيث يمكن الدخول على الحاسب واجراء بعض الاعمال على حاسب آخــــر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ftp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بروتوكول لنقل الملفات من حاسب الى آخــــــــــر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http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بروتوكول اتصال بين خادم وعميل لاسترجاع وتشكيل وعرض صفحـــات مواقع الويب ضمن متصفح ويب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https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برتوكول لنفس مهمــة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http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ن آمـــــــــــــــن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html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غــة لكتابة صفحـــات الويب أو تصميـــم مواقع ويب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xml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 لغة تعريف البيانات ضمن صفحا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html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تمكن من البحث فيهـــا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url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نص يعرف ويحدد عنوان مواقع صفحـــات الويب على الانترن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,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+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طلح من قواعد البيانا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,,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 اعرفوا وشو من الدكتور او اعتبروة دفعة بلا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الشرائح نجد تعريف كل استراتيج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ستراتيجية التوازي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arallel Strategy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 تشغيل النظام الجديد أثناء تشغيل النظام القديم، أي أن النظامين يشتغلان معا بنفس الوق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>،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ستراتيجية الانتقال المباشر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Direct Cutover Strategy :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 إحلال النظام الجديد مكان النظام القديم بشكل كامل ومباشر في وقت محدد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ستراتيجية الدراسة التجريبية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ilot Study Strategy 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 تطبيق النظام الجديد في منطقة محدودة من المنظمة مثل قسم واحد على سبيل التجربة ثم يعمم العمل بع على باقي الأقسام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ستراتيجية الطريقة المرحلية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hased Approach Strategy 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 العمل بالنظام الجديد على مراحل مثل الوظائف وتعمم على الوظائف الاخرى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المشاكل التي تواجه استخدام نظام التخطيط الشامل لموارد المؤسسه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erp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وا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ابط وتكامل كل انظمة المنظمه لتعمل معا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ليست هذه ميزة في الـ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erp "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كامل بين وحدات المنظمة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"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ذكر أنك قلت في أحدى المحاضرات عيب الـ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erp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التكلفة المرتفعة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م عيونك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Data redundancy, normalization, transform algorithm, index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عوبة بترجع لكل واحد واستعداد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 شاء الله في متناول الجميع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ظام معالجة المعاملات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tps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النظام اللي يستعمل في المستوى التشغيل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لام في المحاضرات عن المستيات الادارية وايش يتم فيها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عدين نحكي عن النظم وطبعا في ترابط بينهم وهذا ليس تناقض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الين والل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خذو ا المطلحات اللي اتوقع تج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%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normalization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ة التطبيع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- index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نامج المفهرس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Data redundancy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شابه والحشو في البيانات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 الاسئله جايه غداّ ان شا ء الله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مه جداُ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ess 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 معلومات يساند العمليات الاستراتيجييه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- tps 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 معلومات يساند العمليات اليوميه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kws 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 معلومات يساعد من يتطلب عمله التفكير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حظ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 xml:space="preserve">ess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ياخذ معلومات من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kws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ما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dss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النظام الذي يتفاعل مع مستخدم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تبر الساعه التي تعمل بالبطاريه عباره عن ؟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 مغلق نسبياً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 رصد الدخان ؟ مفتوح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hit ?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صد بها التسوق التفاعلي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8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e7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c69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c69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kfu.org/vb/t396811-5.html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8</Pages>
  <Words>3898</Words>
  <Characters>22222</Characters>
  <CharactersWithSpaces>2606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8:00Z</dcterms:created>
  <dc:creator>saDA29-03</dc:creator>
  <dc:description/>
  <dc:language>en-US</dc:language>
  <cp:lastModifiedBy>user</cp:lastModifiedBy>
  <dcterms:modified xsi:type="dcterms:W3CDTF">2012-12-31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