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عناصر الاربعة للمقاومة التنظيمية</w:t>
      </w:r>
    </w:p>
    <w:p>
      <w:pPr>
        <w:pStyle w:val="ListParagraph"/>
        <w:numPr>
          <w:ilvl w:val="0"/>
          <w:numId w:val="1"/>
        </w:numPr>
        <w:pBdr>
          <w:bottom w:val="double" w:sz="6" w:space="1" w:color="000000"/>
        </w:pBdr>
        <w:rPr/>
      </w:pPr>
      <w:r>
        <w:rPr>
          <w:rtl w:val="true"/>
        </w:rPr>
        <w:t xml:space="preserve">الهيكل </w:t>
      </w:r>
      <w:r>
        <w:rPr/>
        <w:t>Structure      2</w:t>
      </w:r>
      <w:r>
        <w:rPr>
          <w:rtl w:val="true"/>
        </w:rPr>
        <w:t>-</w:t>
      </w:r>
      <w:r>
        <w:rPr>
          <w:rtl w:val="true"/>
        </w:rPr>
        <w:t xml:space="preserve">الافراد  </w:t>
      </w:r>
      <w:r>
        <w:rPr/>
        <w:t>people   3</w:t>
      </w:r>
      <w:r>
        <w:rPr>
          <w:rtl w:val="true"/>
        </w:rPr>
        <w:t xml:space="preserve">-  </w:t>
      </w:r>
      <w:r>
        <w:rPr>
          <w:rtl w:val="true"/>
        </w:rPr>
        <w:t xml:space="preserve">التكنلوجيا  </w:t>
      </w:r>
      <w:r>
        <w:rPr/>
        <w:t>Technology   4</w:t>
      </w:r>
      <w:r>
        <w:rPr>
          <w:rtl w:val="true"/>
        </w:rPr>
        <w:t xml:space="preserve">- </w:t>
      </w:r>
      <w:r>
        <w:rPr>
          <w:rtl w:val="true"/>
        </w:rPr>
        <w:t xml:space="preserve">المهم هاو الهدف </w:t>
      </w:r>
      <w:r>
        <w:rPr/>
        <w:t>Tasks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نواع نظم المعلومات </w:t>
      </w:r>
      <w:r>
        <w:rPr>
          <w:rtl w:val="true"/>
        </w:rPr>
        <w:t xml:space="preserve">: </w:t>
      </w:r>
      <w:r>
        <w:rPr>
          <w:rtl w:val="true"/>
        </w:rPr>
        <w:t>المحاظره الرابعه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  <w:rtl w:val="true"/>
        </w:rPr>
        <w:t>نظم معالجة المعاملات</w:t>
      </w:r>
      <w:r>
        <w:rPr>
          <w:rtl w:val="true"/>
        </w:rPr>
        <w:t xml:space="preserve"> </w:t>
      </w:r>
      <w:r>
        <w:rPr>
          <w:rFonts w:cs="Arial" w:ascii="Arial" w:hAnsi="Arial"/>
          <w:color w:val="00B1F1"/>
          <w:sz w:val="24"/>
          <w:szCs w:val="24"/>
        </w:rPr>
        <w:t>Transaction Processing Systems-TP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ascii="Arial,Bold" w:hAnsi="Arial,Bold" w:cs="Arial,Bold"/>
          <w:b/>
          <w:b/>
          <w:bCs/>
          <w:rtl w:val="true"/>
        </w:rPr>
        <w:t>هو نظام يعتمد على الحاسب في قاعدة المنظمة</w:t>
      </w:r>
      <w:r>
        <w:rPr>
          <w:rFonts w:cs="Arial,Bold"/>
          <w:b/>
          <w:b/>
          <w:bCs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rtl w:val="true"/>
        </w:rPr>
        <w:t xml:space="preserve"> يخٌدم المستوى التشغ</w:t>
      </w:r>
      <w:r>
        <w:rPr>
          <w:rFonts w:cs="Arial,Bold"/>
          <w:b/>
          <w:b/>
          <w:bCs/>
          <w:rtl w:val="true"/>
        </w:rPr>
        <w:t>يلي</w:t>
      </w:r>
      <w:r>
        <w:rPr>
          <w:sz w:val="20"/>
          <w:sz w:val="20"/>
          <w:szCs w:val="20"/>
          <w:rtl w:val="true"/>
        </w:rPr>
        <w:t xml:space="preserve"> ويقوم بتنفيذ وتسجيل جميع المعاملات اليوميه الروتينية الضروريه لتادية العمل والتي قد تجري داخل المنظمة او خارجها 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rFonts w:ascii="Arial,Bold" w:hAnsi="Arial,Bold" w:cs="Arial,Bold"/>
          <w:b/>
          <w:b/>
          <w:bCs/>
          <w:rtl w:val="true"/>
        </w:rPr>
        <w:t>الهدف الاساسي هو الاجابة عن التساولات الروتينية وتتبع تدفق المعاملات في المنظمة</w:t>
      </w:r>
      <w:r>
        <w:rPr>
          <w:rFonts w:cs="Arial,Bold" w:ascii="Arial,Bold" w:hAnsi="Arial,Bold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ميزاته امتداده عبر حدود المنظمه الى بيئتها الخارجيه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نظم العمل المعرف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0B1F1"/>
          <w:sz w:val="20"/>
          <w:szCs w:val="20"/>
        </w:rPr>
        <w:t>Knowledge Work Systems-KW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هو نظم متكاملة من البيانات والمعلومات تساعد من يتطلب عمله التفكير والاستخدام المكثف للمعرفه لايجاد الحلول المناسبه لتطوير منتجات وخدمات المنظمه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زود عمال المعرفه بمحطات عمل حاسوبيه مرتبطه بالشبكه للتواصل بينهم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هدف الى مساعدة المنظمه في دمج المعرفه داخل المنظمه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عتبر وسيله لاكتساب المعرفه ويقوم باستغلال مضمونن قواعد المعرفه وتوظيفها لخدمة المستفيد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عمل على استنتاج واستخلاص معارف جديده –تنميط  المشاكل ومحاكاة البدائل –ايجاد الاساليب الملائمه لتمثيل المعرفه وتخزينها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نظام اتمته المك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B1F1"/>
          <w:sz w:val="24"/>
          <w:szCs w:val="24"/>
        </w:rPr>
        <w:t>Office Automation Systems-OA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يستخدم في اتمته الوظائف المكتببية داخل المكاتب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يهدف الى نقل البيانات والمعلومات الى المحتاجين لها ومساعدتهم في انجازها واتخاذ القرارات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يعتبر بديل للاداء اليدوي لاعمال المكاتب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يودي استخدامها الى زيادة الانتاجيه وفاعليه وقدرة وكفاءه من خلال تحسين جوده الاتصالات الداخليه في المكتب الواحد وبين اداره المنظمه المختلفه مع بيئتها الخارجيه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نظم المعلومات الادارية  </w:t>
      </w:r>
      <w:r>
        <w:rPr>
          <w:rFonts w:cs="Arial" w:ascii="Arial" w:hAnsi="Arial"/>
          <w:color w:val="00B1F1"/>
          <w:sz w:val="24"/>
          <w:szCs w:val="24"/>
        </w:rPr>
        <w:t>Management Information Systems-MIS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وع من انواع نظم المعلومات المصممه لتزويد الاداره الوسطي بالتقارير او الوصول المباشر للمعلومات لتخطيط والتنظيم والقيادة والرقابة على انشظه المنظم هاو مساعدتها على اتخاذ القرار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ميزاته 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عداد التقارير اليوميه والتقارير الاستثنائية والتقارير على حسب الطلب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تمد على سيوله البيانات والمعاملات الداخليه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اعد في اتخاذ القرارت النمطية والمتكرره على مستوي ادارة التشغيل والتحكم –مساعد المدراء العاملين والتنفيذيين في عمليات التخطيط –تساعد في اتخاذ القرارات باستعمال البيانات الحاليه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يوبها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يس لديها امكانيات تحليليه كبيره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ظم غير مرنه نسبيا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ها توجه داخلي للمنظمه فقط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نظم دعم 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B1F1"/>
          <w:sz w:val="24"/>
          <w:szCs w:val="24"/>
        </w:rPr>
        <w:t>Decision Support Systems–DSS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ي التي تزود المدراء في الاداره الوسطي بادوات معلوماتيه  تساعد في اتخاذ القرارات النتعلقه بحل المشكلات المتغيره باستمرار التي تكون شبه مبرمجه وغير مبرمجه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تخلص المعلومات الاكثر اهميه وحيويه بالنسبه لمتخذي القرارات وتقديمها لهم بالصوره المناسبه والوقت المناسب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جه القرارات باتجاه معين ولكنها لاتحل محل الاداري في اتخذا القرارات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تعمل بيانات داخليه مستمده من نظم معالجة المعاملات ونظم المعلومات الاداريه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تعمل بيانات من البيئه الخارجية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ميزاتها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عمل بالتفاعل مع مستخدميها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رنه الاستخدام  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امكانية تكيفها باستخدام فرضيات مختلفه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مل بلا مساعدة من البرمجين  تستعمل بيانات داخليه وخارجية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نظم مساندة الادارة العليا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0B1F1"/>
          <w:sz w:val="24"/>
          <w:szCs w:val="24"/>
        </w:rPr>
        <w:t>Executive Support Systems-ES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نظم معلومات تعتمد على الحاسب حيث تم تصميمها لمواجهة الاحتياجات الخاصه من المعلومات للمدراء العاملين والتنفيذيين في الادراه العليا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لاتوفر حلول مباشره للمشكلات بل تتعامل مع المشكلات الغير روتينيه التي تحتاج لتقييم وتفكير وتعتمد على الحكم الشخصي للمدير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تساعد في اتخاذ القرارات المتعلقه بالتخطيط الاستراتيجي والرقابه الاداريه والتركيز على البيئه الخارجية للمنظمه والتكيف مع المتغيرات التكنلوجيه والاداريه والاقتصادية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تعتمد على النظم الاخري للحصول على المعلومات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تشبة دعم القرارات بطريقة استخدامها ولكن لديها امكانيات تحليلية اقل منها</w:t>
      </w:r>
    </w:p>
    <w:p>
      <w:pPr>
        <w:pStyle w:val="ListParagraph"/>
        <w:numPr>
          <w:ilvl w:val="0"/>
          <w:numId w:val="8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اكثر مرونه وتفاعليه</w:t>
      </w:r>
    </w:p>
    <w:p>
      <w:pPr>
        <w:pStyle w:val="Normal"/>
        <w:rPr>
          <w:sz w:val="20"/>
          <w:szCs w:val="20"/>
        </w:rPr>
      </w:pPr>
      <w:r>
        <w:rPr>
          <w:rFonts w:ascii="Arial" w:hAnsi="Arial"/>
          <w:sz w:val="26"/>
          <w:sz w:val="26"/>
          <w:szCs w:val="26"/>
          <w:rtl w:val="true"/>
        </w:rPr>
        <w:t>تستطيعٌ المنظمة كسب رهان المنافسة بالوسايل الت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محاظره الخامسه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ختلاف تميز المنت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B1F1"/>
          <w:sz w:val="20"/>
          <w:szCs w:val="20"/>
        </w:rPr>
        <w:t>Product Differentia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ي الاستراتيجيه التنافسية التي تتيح للمنظمة انشاء وتطوير خدمات جديدة وفريده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ختلاف الترك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B1F1"/>
          <w:sz w:val="20"/>
          <w:szCs w:val="20"/>
        </w:rPr>
        <w:t>Focused Differentiat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اسه تنافسية على اساس التركيز في تطوير خدمات ومنتجات خاصه لفئه او لطبقة معينه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تنقيب في 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B1F1"/>
          <w:sz w:val="20"/>
          <w:szCs w:val="20"/>
        </w:rPr>
        <w:t>Data min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ستخدم لتحليل كميات كبيرة من البيانات لتعرف على انماط الشراء وكيفية الاستفاده من المعلومات لتطوير المنتج والتعرف على الخصائص المشتركه بين العملاء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سلسلة التم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B1F1"/>
          <w:sz w:val="20"/>
          <w:szCs w:val="20"/>
        </w:rPr>
        <w:t>Supply Chain</w:t>
      </w:r>
    </w:p>
    <w:p>
      <w:pPr>
        <w:pStyle w:val="ListParagraph"/>
        <w:rPr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مجموعه العناصر والاجراءات التي تشمل عمليات التصنيع والانتاج والتوزيع للسلع والخدمات من المنتج الى المستهلك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داره سلسلة التم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B1F1"/>
          <w:sz w:val="20"/>
          <w:szCs w:val="20"/>
        </w:rPr>
        <w:t>Supply Chain Management</w:t>
      </w:r>
    </w:p>
    <w:p>
      <w:pPr>
        <w:pStyle w:val="ListParagraph"/>
        <w:rPr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هي عملية الترابط والتكامل بين الممول والموزع والعميل وهي مايمكن المنظمة من المحافظه على عملائها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تكاليف الانت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B1F1"/>
        </w:rPr>
        <w:t>Switching Costs</w:t>
      </w:r>
    </w:p>
    <w:p>
      <w:pPr>
        <w:pStyle w:val="ListParagraph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" w:hAnsi="Arial"/>
          <w:rtl w:val="true"/>
        </w:rPr>
        <w:t>هي التكاليف التي يتتحملها العميل عندما يقرر الانتقال الى المنظمات المنافسة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مفهوم التقني للمنظمه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ساعد في العمل ضمن بيئه تنافسية للاستخدام الامثل لراس المال والموارد البشريه وتقنية المعلومات</w:t>
      </w:r>
    </w:p>
    <w:p>
      <w:pPr>
        <w:pStyle w:val="ListParagraph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ركز على كيفية جمع واستخدام الموارد المدخلات والمخرجات للحصول على المنتج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مفهوم السلوكي للمنظ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اثير تقنية المعلومات على اداء العمل داخل المنظمه</w:t>
      </w:r>
    </w:p>
    <w:p>
      <w:pPr>
        <w:pStyle w:val="ListParagraph"/>
        <w:numPr>
          <w:ilvl w:val="0"/>
          <w:numId w:val="11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قترح تطوير نظم المعلومات بشمولية اكثر من اجراء اعادة ترتيب للالات والافراد في المنظم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سمات المشتركة للمنظمه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خواص الهيكلية للمنظمات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جراءات التشغيل النمطية </w:t>
      </w:r>
      <w:r>
        <w:rPr>
          <w:rFonts w:cs="Arial" w:ascii="Arial" w:hAnsi="Arial"/>
          <w:color w:val="00B1F1"/>
        </w:rPr>
        <w:t>Standard Operating Procedures-SOP</w:t>
      </w:r>
    </w:p>
    <w:p>
      <w:pPr>
        <w:pStyle w:val="ListParagraph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ثقافة التنظيمية  </w:t>
      </w:r>
      <w:r>
        <w:rPr>
          <w:rFonts w:cs="Arial" w:ascii="Arial" w:hAnsi="Arial"/>
          <w:color w:val="00B1F1"/>
        </w:rPr>
        <w:t>Organizational Culture</w:t>
      </w:r>
    </w:p>
    <w:p>
      <w:pPr>
        <w:pStyle w:val="ListParagraph"/>
        <w:numPr>
          <w:ilvl w:val="0"/>
          <w:numId w:val="12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عوامل السياسية  </w:t>
      </w:r>
      <w:r>
        <w:rPr>
          <w:rFonts w:cs="Arial" w:ascii="Arial" w:hAnsi="Arial"/>
          <w:color w:val="00B1F1"/>
          <w:sz w:val="26"/>
          <w:szCs w:val="26"/>
        </w:rPr>
        <w:t>poli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دت التحولات على المستوي الصناعي من جراء ثورة المعلومات 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محاظره الاولي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سن في الانتاج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ظهور منتجات وخدمات جديده</w:t>
      </w:r>
    </w:p>
    <w:p>
      <w:pPr>
        <w:pStyle w:val="ListParagraph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افسة مبينة على الوقت</w:t>
      </w:r>
    </w:p>
    <w:p>
      <w:pPr>
        <w:pStyle w:val="ListParagraph"/>
        <w:numPr>
          <w:ilvl w:val="0"/>
          <w:numId w:val="13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ورة انتاج اقصر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تظم الاداره عدد من المدراء في درجات وظيفية مختلفه لكل واحد دور مح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محاضره </w:t>
      </w:r>
      <w:r>
        <w:rPr>
          <w:sz w:val="20"/>
          <w:szCs w:val="20"/>
        </w:rPr>
        <w:t>5</w:t>
      </w:r>
    </w:p>
    <w:p>
      <w:pPr>
        <w:pStyle w:val="ListParagraph"/>
        <w:numPr>
          <w:ilvl w:val="0"/>
          <w:numId w:val="14"/>
        </w:numPr>
        <w:rPr>
          <w:sz w:val="20"/>
          <w:szCs w:val="20"/>
        </w:rPr>
      </w:pPr>
      <w:r>
        <w:rPr>
          <w:color w:val="4BACC6" w:themeColor="accent5"/>
          <w:sz w:val="20"/>
          <w:sz w:val="20"/>
          <w:szCs w:val="20"/>
          <w:rtl w:val="true"/>
        </w:rPr>
        <w:t>المدير ال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علي الهرم وله حق اتخاذ القرارات بانشاء مشروعات وخطط مستقبليه طويلة المدي</w:t>
      </w:r>
    </w:p>
    <w:p>
      <w:pPr>
        <w:pStyle w:val="ListParagraph"/>
        <w:numPr>
          <w:ilvl w:val="0"/>
          <w:numId w:val="14"/>
        </w:numPr>
        <w:rPr>
          <w:sz w:val="20"/>
          <w:szCs w:val="20"/>
        </w:rPr>
      </w:pPr>
      <w:r>
        <w:rPr>
          <w:color w:val="4BACC6" w:themeColor="accent5"/>
          <w:sz w:val="20"/>
          <w:sz w:val="20"/>
          <w:szCs w:val="20"/>
          <w:rtl w:val="true"/>
        </w:rPr>
        <w:t>المدير في الادراه الوس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وسط الهرم  يقوم بتنفيذ قرارات الاداره العليا من خطط وبرامج</w:t>
      </w:r>
    </w:p>
    <w:p>
      <w:pPr>
        <w:pStyle w:val="ListParagraph"/>
        <w:numPr>
          <w:ilvl w:val="0"/>
          <w:numId w:val="14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4BACC6" w:themeColor="accent5"/>
          <w:sz w:val="20"/>
          <w:sz w:val="20"/>
          <w:szCs w:val="20"/>
          <w:rtl w:val="true"/>
        </w:rPr>
        <w:t>المدير التشغ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قومون بمراقبة النشاطات اليوميه لافراد المجتمع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درجة انفتاح النظام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</w:rPr>
      </w:pPr>
      <w:r>
        <w:rPr>
          <w:color w:val="4BACC6" w:themeColor="accent5"/>
          <w:sz w:val="20"/>
          <w:sz w:val="20"/>
          <w:szCs w:val="20"/>
          <w:rtl w:val="true"/>
        </w:rPr>
        <w:t>النظام المفت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تفاعل مع بيئه فيوثر فيها وتوثر فيه مثل الانسان والدوله والحاسب الالي وانظمه القياده غير الاليه</w:t>
      </w:r>
      <w:r>
        <w:rPr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0"/>
          <w:szCs w:val="20"/>
        </w:rPr>
      </w:pPr>
      <w:r>
        <w:rPr>
          <w:color w:val="4BACC6" w:themeColor="accent5"/>
          <w:sz w:val="20"/>
          <w:sz w:val="20"/>
          <w:szCs w:val="20"/>
          <w:rtl w:val="true"/>
        </w:rPr>
        <w:t>النظام المغ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لايتفاعل مع بيئة ويعمل باستقلاليه عنها وهو نادر الوجود</w:t>
      </w:r>
    </w:p>
    <w:p>
      <w:pPr>
        <w:pStyle w:val="ListParagraph"/>
        <w:numPr>
          <w:ilvl w:val="0"/>
          <w:numId w:val="15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4BACC6" w:themeColor="accent5"/>
          <w:sz w:val="20"/>
          <w:sz w:val="20"/>
          <w:szCs w:val="20"/>
          <w:rtl w:val="true"/>
        </w:rPr>
        <w:t>النظام المغلق نسب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لتي تحتاج الى قدر بسيط من التدخل البشري والعلاقه بينهم مثل الساعه التي تعمل بالبطاري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تصمف نظم المعلومات حسب طريقة عملها الى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</w:rPr>
      </w:pPr>
      <w:r>
        <w:rPr>
          <w:color w:val="4BACC6" w:themeColor="accent5"/>
          <w:sz w:val="20"/>
          <w:sz w:val="20"/>
          <w:szCs w:val="20"/>
          <w:rtl w:val="true"/>
        </w:rPr>
        <w:t>نظام المعلومات الرسم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تستند على تعريفات ثابته ومقبوله للبيانات والاجراءات من اجل تجميع فرز تخزين معالجه</w:t>
      </w:r>
    </w:p>
    <w:p>
      <w:pPr>
        <w:pStyle w:val="ListParagraph"/>
        <w:rPr>
          <w:sz w:val="20"/>
          <w:szCs w:val="20"/>
        </w:rPr>
      </w:pPr>
      <w:r>
        <w:rPr>
          <w:color w:val="4BACC6" w:themeColor="accent5"/>
          <w:sz w:val="20"/>
          <w:sz w:val="20"/>
          <w:szCs w:val="20"/>
          <w:rtl w:val="true"/>
        </w:rPr>
        <w:t>نظام المعلومات المعتمدة على الكمبيو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نظام معلومات رسمي يعتمد على اجهزه وبرمجيات لمعالجة البيانات وتوزيع المعلومات</w:t>
      </w:r>
    </w:p>
    <w:p>
      <w:pPr>
        <w:pStyle w:val="ListParagraph"/>
        <w:numPr>
          <w:ilvl w:val="0"/>
          <w:numId w:val="16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4BACC6" w:themeColor="accent5"/>
          <w:sz w:val="20"/>
          <w:sz w:val="20"/>
          <w:szCs w:val="20"/>
          <w:rtl w:val="true"/>
        </w:rPr>
        <w:t>نظام المعلومات غير الر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لاتعتمد على قواعد او سلوكيات مثل النمميه والاشاعات داخل المنظمه 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عناصر بيئة المنظمه</w:t>
      </w:r>
    </w:p>
    <w:p>
      <w:pPr>
        <w:pStyle w:val="ListParagraph"/>
        <w:numPr>
          <w:ilvl w:val="0"/>
          <w:numId w:val="17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ساهمون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مورودون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عملاء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منافسون  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وكلات التنظيميه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عمال المعر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هم الهندسون والمعماريون والمحاسبون الذين يصممون المنتجات         المحاضره 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عمال 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هم الكتبة الذين يقومون بالاجراءات والاعمال المكتبية للمنظمه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عمال الخدمات –المنتج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هم الذين يقومون بالانتاج وتقديم الخدمات للمنظمة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نموذج العام للنظم يتكون من اربع عنا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دخلات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يعتمد عليها النظام حيث تكون من ماده او بيانات او الاثنين معا وتاتي من مصادر مختلفه  وقد تكون جزء من مخرجات النظام نفسه كتغذية مرتده</w:t>
      </w:r>
    </w:p>
    <w:p>
      <w:pPr>
        <w:pStyle w:val="ListParagraph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عمليات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هي الانشطه التي يمارسها النظام من مدخلاته باعتماد المستلزمات الضروريه من قوي بشريه وماديه</w:t>
      </w:r>
    </w:p>
    <w:p>
      <w:pPr>
        <w:pStyle w:val="ListParagraph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مخرجات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هي النتائج التي يزودنا بها النظام بعد تنفيذ العمليات التي قام بها ويمكن تستخدم مدخلات للنظام كتغذيه مرتده</w:t>
      </w:r>
    </w:p>
    <w:p>
      <w:pPr>
        <w:pStyle w:val="ListParagraph"/>
        <w:numPr>
          <w:ilvl w:val="0"/>
          <w:numId w:val="18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غذية المرتده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 xml:space="preserve">لتحقيق انتظا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ستقرار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في فعاليات النظام والرقابه عليها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تحولات علي مستوي الموسسات</w:t>
      </w:r>
      <w:r>
        <w:rPr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8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افقيه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لامركزيه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مرونه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ستقلاليه الموقع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نخفاض كلفه المعاملات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عمل الجماعي والتعاوني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الاختيارات الجديده  لتصميم المنظمه 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 w:val="20"/>
          <w:szCs w:val="20"/>
          <w:rtl w:val="true"/>
        </w:rPr>
        <w:t>المحاظره الثالثه</w:t>
      </w:r>
    </w:p>
    <w:p>
      <w:pPr>
        <w:pStyle w:val="ListParagraph"/>
        <w:numPr>
          <w:ilvl w:val="0"/>
          <w:numId w:val="19"/>
        </w:numPr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التنظيم الافقي </w:t>
      </w:r>
      <w:r>
        <w:rPr>
          <w:rFonts w:cs="Calibri,Bold" w:ascii="Calibri,Bold" w:hAnsi="Calibri,Bold"/>
          <w:b/>
          <w:bCs/>
          <w:color w:val="FF0000"/>
          <w:sz w:val="20"/>
          <w:szCs w:val="20"/>
        </w:rPr>
        <w:t>FlatteringOrganizations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ارت افقيه وقلله من  عدد المستوايات الاداريه بالمنظمه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سمح للمدارء بالاشراف علي عدد كبير من الموظفين ويمنح الموظفين صلاحيات اكبر في اتخاذ القرار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صبح المدارء اسرع بتخاذ القرارات</w:t>
      </w:r>
    </w:p>
    <w:p>
      <w:pPr>
        <w:pStyle w:val="ListParagraph"/>
        <w:numPr>
          <w:ilvl w:val="0"/>
          <w:numId w:val="19"/>
        </w:numPr>
        <w:rPr>
          <w:color w:val="FF0000"/>
          <w:sz w:val="18"/>
          <w:szCs w:val="18"/>
        </w:rPr>
      </w:pPr>
      <w:r>
        <w:rPr>
          <w:rFonts w:ascii="Calibri,Bold" w:hAnsi="Calibri,Bold"/>
          <w:b/>
          <w:b/>
          <w:bCs/>
          <w:color w:val="FF0000"/>
          <w:sz w:val="18"/>
          <w:sz w:val="18"/>
          <w:szCs w:val="18"/>
          <w:rtl w:val="true"/>
        </w:rPr>
        <w:t xml:space="preserve">المنظمات الافتراضية </w:t>
      </w:r>
      <w:r>
        <w:rPr>
          <w:rFonts w:cs="Cambria-Bold" w:ascii="Cambria-Bold" w:hAnsi="Cambria-Bold"/>
          <w:b/>
          <w:bCs/>
          <w:color w:val="FF0000"/>
          <w:sz w:val="18"/>
          <w:szCs w:val="18"/>
        </w:rPr>
        <w:t>Virtual Organizations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rFonts w:ascii="Calibri,Bold" w:hAnsi="Calibri,Bold"/>
          <w:b/>
          <w:b/>
          <w:bCs/>
          <w:sz w:val="20"/>
          <w:sz w:val="20"/>
          <w:szCs w:val="20"/>
          <w:rtl w:val="true"/>
        </w:rPr>
        <w:t>تعمل باستقلاليه على المناطق الجغرافيه –لاتحتاج للوسطاء لبيع المنتج –تدير اعمالها عبر شبكه الانترنت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اعاده تنظيم انسياب العمل </w:t>
      </w:r>
      <w:r>
        <w:rPr>
          <w:b/>
          <w:bCs/>
          <w:color w:val="FF0000"/>
          <w:sz w:val="20"/>
          <w:szCs w:val="20"/>
          <w:rtl w:val="true"/>
        </w:rPr>
        <w:t>:</w:t>
      </w:r>
      <w:r>
        <w:rPr>
          <w:rFonts w:cs="Calibri,Bold" w:ascii="Calibri,Bold" w:hAnsi="Calibri,Bold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FF0000"/>
          <w:sz w:val="20"/>
          <w:szCs w:val="20"/>
        </w:rPr>
        <w:t>ReorganizingWorkFlow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ول انساب العمل من الشكل اليدوي الى الشكل الالكتروني –ساعدت النظم في احلال الاجراءات الالكترونيه محل اليدوية</w:t>
      </w:r>
    </w:p>
    <w:p>
      <w:pPr>
        <w:pStyle w:val="ListParagraph"/>
        <w:numPr>
          <w:ilvl w:val="0"/>
          <w:numId w:val="19"/>
        </w:numPr>
        <w:rPr>
          <w:color w:val="FF0000"/>
          <w:sz w:val="20"/>
          <w:szCs w:val="20"/>
        </w:rPr>
      </w:pPr>
      <w:r>
        <w:rPr>
          <w:color w:val="FF0000"/>
          <w:sz w:val="18"/>
          <w:sz w:val="18"/>
          <w:szCs w:val="18"/>
          <w:rtl w:val="true"/>
        </w:rPr>
        <w:t xml:space="preserve">اعاده تعريف الحدود </w:t>
      </w:r>
      <w:r>
        <w:rPr>
          <w:rFonts w:cs="Calibri,Bold" w:ascii="Calibri,Bold" w:hAnsi="Calibri,Bold"/>
          <w:b/>
          <w:bCs/>
          <w:color w:val="FF0000"/>
          <w:sz w:val="18"/>
          <w:szCs w:val="18"/>
        </w:rPr>
        <w:t>RedefiningBoundaries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rFonts w:ascii="Calibri,Bold" w:hAnsi="Calibri,Bold"/>
          <w:b/>
          <w:b/>
          <w:bCs/>
          <w:sz w:val="20"/>
          <w:sz w:val="20"/>
          <w:szCs w:val="20"/>
          <w:rtl w:val="true"/>
        </w:rPr>
        <w:t>يمكن التفاعل المباشر بين المزودين والعملاء وانظمة المعلومات في المنظمه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المرونه المتزايدة  </w:t>
      </w:r>
      <w:r>
        <w:rPr>
          <w:rFonts w:cs="Calibri,Bold" w:ascii="Calibri,Bold" w:hAnsi="Calibri,Bold"/>
          <w:b/>
          <w:bCs/>
          <w:sz w:val="20"/>
          <w:szCs w:val="20"/>
        </w:rPr>
        <w:t>IncreasingFlexibility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عات تكنلوجيا المعلومات المنظمات الكبيره على اكتساب مميزات المنظمات الصغيره  عن طريق استخدام نظم التصنيع المرن واستخدام ادوات تحليل البيانات لتعرف على رغبات واحتياجات العملاء الفردية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عات تكنلوجيا المعلومات المنظمات الصغيره على اكتساب مميزات المنظمات الكبيره مثل الدقه والسرعه والجوده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ما يمكنها الحصول علي معلومات عن السوق والصناعه مباشره من خلال الاتصال المباشر بقواعد البيانات التجاريه</w:t>
      </w:r>
    </w:p>
    <w:p>
      <w:pPr>
        <w:pStyle w:val="ListParagraph"/>
        <w:ind w:left="10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FF0000"/>
          <w:sz w:val="20"/>
          <w:szCs w:val="20"/>
        </w:rPr>
      </w:pPr>
      <w:r>
        <w:rPr>
          <w:rFonts w:ascii="TT61t00" w:hAnsi="TT61t00"/>
          <w:color w:val="FF0000"/>
          <w:sz w:val="23"/>
          <w:sz w:val="23"/>
          <w:szCs w:val="23"/>
          <w:rtl w:val="true"/>
        </w:rPr>
        <w:t xml:space="preserve">تخطيط موارد الموسسه </w:t>
      </w:r>
      <w:r>
        <w:rPr>
          <w:rFonts w:cs="Calibri,Bold" w:ascii="Calibri,Bold" w:hAnsi="Calibri,Bold"/>
          <w:b/>
          <w:bCs/>
          <w:sz w:val="20"/>
          <w:szCs w:val="20"/>
        </w:rPr>
        <w:t>EnterpriseResourcePlanning</w:t>
      </w:r>
    </w:p>
    <w:p>
      <w:pPr>
        <w:pStyle w:val="ListParagrap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ListParagraph"/>
        <w:ind w:left="1080" w:hanging="0"/>
        <w:rPr>
          <w:color w:val="FF0000"/>
          <w:sz w:val="20"/>
          <w:szCs w:val="20"/>
        </w:rPr>
      </w:pPr>
      <w:r>
        <w:rPr>
          <w:sz w:val="24"/>
          <w:sz w:val="24"/>
          <w:szCs w:val="24"/>
          <w:rtl w:val="true"/>
        </w:rPr>
        <w:t xml:space="preserve">هو نظام حاسوبي متكامل يستخدم لإدارة الموارد الداخليه والخارجي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هدف هيكلة هذا النظام الى تسهيل تدفق المعلومات وادارة الروابط مع العناصر الخارجيه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عزز تكامل جميع العمليات الاداريه من تخطيط وتصنيع من خلال تبادل المعلومات  بين الادارات والغاء الوصلات المعقده بين الوحدات داخل المنظمه</w:t>
      </w:r>
    </w:p>
    <w:p>
      <w:pPr>
        <w:pStyle w:val="ListParagraph"/>
        <w:ind w:left="10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19"/>
        </w:numPr>
        <w:rPr>
          <w:sz w:val="20"/>
          <w:szCs w:val="20"/>
        </w:rPr>
      </w:pPr>
      <w:r>
        <w:rPr>
          <w:rFonts w:ascii="TT61t00" w:hAnsi="TT61t00"/>
          <w:color w:val="FF0000"/>
          <w:sz w:val="23"/>
          <w:sz w:val="23"/>
          <w:szCs w:val="23"/>
          <w:rtl w:val="true"/>
        </w:rPr>
        <w:t>نظم الترابط بين المنظمات</w:t>
      </w:r>
      <w:r>
        <w:rPr>
          <w:rFonts w:ascii="TT61t00" w:hAnsi="TT61t00"/>
          <w:sz w:val="23"/>
          <w:sz w:val="23"/>
          <w:szCs w:val="23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>Inter-organizationalSystems</w:t>
      </w:r>
    </w:p>
    <w:p>
      <w:pPr>
        <w:pStyle w:val="ListParagraph"/>
        <w:pBdr>
          <w:bottom w:val="double" w:sz="6" w:space="1" w:color="000000"/>
        </w:pBdr>
        <w:ind w:left="1080" w:hanging="0"/>
        <w:rPr>
          <w:sz w:val="20"/>
          <w:szCs w:val="20"/>
        </w:rPr>
      </w:pPr>
      <w:r>
        <w:rPr>
          <w:sz w:val="24"/>
          <w:sz w:val="24"/>
          <w:szCs w:val="24"/>
          <w:rtl w:val="true"/>
        </w:rPr>
        <w:t>تسهل تبادل المعلومات واجراء المعاملات بين المنظمات المختلفه كما تقوم بربط المنظمه بالمتعاملين مع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التحديات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المشاكل </w:t>
      </w:r>
      <w:r>
        <w:rPr>
          <w:color w:val="FF0000"/>
          <w:sz w:val="20"/>
          <w:szCs w:val="20"/>
          <w:rtl w:val="true"/>
        </w:rPr>
        <w:t xml:space="preserve">) </w:t>
      </w:r>
      <w:r>
        <w:rPr>
          <w:color w:val="FF0000"/>
          <w:sz w:val="20"/>
          <w:sz w:val="20"/>
          <w:szCs w:val="20"/>
          <w:rtl w:val="true"/>
        </w:rPr>
        <w:t xml:space="preserve">التي تواجة استخدام نظام التخطيط الشامل لموارد الموسسه </w:t>
      </w:r>
      <w:r>
        <w:rPr>
          <w:color w:val="FF0000"/>
          <w:sz w:val="20"/>
          <w:szCs w:val="20"/>
        </w:rPr>
        <w:t>ERP</w:t>
      </w:r>
    </w:p>
    <w:p>
      <w:pPr>
        <w:pStyle w:val="ListParagraph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كامل والترابط</w:t>
      </w:r>
    </w:p>
    <w:p>
      <w:pPr>
        <w:pStyle w:val="ListParagraph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حافظه على القدره التنافسية</w:t>
      </w:r>
    </w:p>
    <w:p>
      <w:pPr>
        <w:pStyle w:val="ListParagraph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تطلبات تغير القوي العامله</w:t>
      </w:r>
    </w:p>
    <w:p>
      <w:pPr>
        <w:pStyle w:val="ListParagraph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خفاض قيمه المعلومات مع الوقت</w:t>
      </w:r>
    </w:p>
    <w:p>
      <w:pPr>
        <w:pStyle w:val="ListParagraph"/>
        <w:numPr>
          <w:ilvl w:val="0"/>
          <w:numId w:val="20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عوبه تمثيل المعلومات داخل نظم المعلومات الرسمية كاالافكار الجديد عن المنتج وافكار المدراء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نظم المعلومات واستراتيجية ال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محاظره </w:t>
      </w:r>
      <w:r>
        <w:rPr>
          <w:sz w:val="20"/>
          <w:szCs w:val="20"/>
        </w:rPr>
        <w:t>5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ظم المعلومات الاستراتيجيه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مكن المنظمه من تغير اهدافها او عملياتها او منتجاتها او خدماتها او علاقتها مع البيئه او المنظمات الاخري لكسب رهان المنافسه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ستوي الاستراتيجي للاعمال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ساعد على فهم ومتي واينن توجد الفرصه الاستثمارية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موذج سلسله القيمة</w:t>
      </w:r>
    </w:p>
    <w:p>
      <w:pPr>
        <w:pStyle w:val="ListParagraph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داه تستخدم لتحديد الانشطه الي لها تاثير فعلي وواضح على قدرة المنظمه في المحافظه على عملائها او مورديها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تطور التاريخي والمعماري لنظم المعلوما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المحاظره السادسه</w:t>
      </w:r>
    </w:p>
    <w:p>
      <w:pPr>
        <w:pStyle w:val="ListParagraph"/>
        <w:numPr>
          <w:ilvl w:val="0"/>
          <w:numId w:val="16"/>
        </w:numPr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خمسينات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ستخدام الالات المحاسبية الالكترونية لحسابات الدائنه والمدينه والرواتب</w:t>
      </w:r>
    </w:p>
    <w:p>
      <w:pPr>
        <w:pStyle w:val="ListParagraph"/>
        <w:numPr>
          <w:ilvl w:val="0"/>
          <w:numId w:val="16"/>
        </w:numPr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ستينات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عالجة البيانات </w:t>
      </w:r>
      <w:r>
        <w:rPr>
          <w:sz w:val="20"/>
          <w:szCs w:val="20"/>
        </w:rPr>
        <w:t>data processing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كانت عباره عن مصنع اساسي مركزي للمعلومات</w:t>
      </w:r>
    </w:p>
    <w:p>
      <w:pPr>
        <w:pStyle w:val="ListParagraph"/>
        <w:numPr>
          <w:ilvl w:val="0"/>
          <w:numId w:val="16"/>
        </w:numPr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سبعينات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تربط الاداره العليا والاقسام بعضها ببعض بشكل خط مفتوح </w:t>
      </w:r>
      <w:r>
        <w:rPr>
          <w:sz w:val="20"/>
          <w:szCs w:val="20"/>
        </w:rPr>
        <w:t>online</w:t>
      </w:r>
    </w:p>
    <w:p>
      <w:pPr>
        <w:pStyle w:val="ListParagraph"/>
        <w:numPr>
          <w:ilvl w:val="0"/>
          <w:numId w:val="16"/>
        </w:numPr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ثمينينات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ربط الاداره العليا والاقسام بعضها ببعض ادارة مستقله لمركز المعلومات</w:t>
      </w:r>
    </w:p>
    <w:p>
      <w:pPr>
        <w:pStyle w:val="ListParagraph"/>
        <w:numPr>
          <w:ilvl w:val="0"/>
          <w:numId w:val="16"/>
        </w:numPr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التسعينات – </w:t>
      </w:r>
      <w:r>
        <w:rPr>
          <w:color w:val="FF0000"/>
          <w:sz w:val="20"/>
          <w:szCs w:val="20"/>
        </w:rPr>
        <w:t>2000</w:t>
      </w:r>
    </w:p>
    <w:p>
      <w:pPr>
        <w:pStyle w:val="ListParagraph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نفعه العريضه للمعلومات في الموسسات مثل ربط ربط المنظمه بشبكه داخليه –موقع للانترنت لكل منظمهالمختصون في نظم تكنلوجيا المعلوما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00B0F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مختصون في نظم تكنلوجيا 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دير قسم نظم 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شرف ويراقب على استخدام تكنلوجيا المعلومات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دراء نظم 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دراء الفرق من مبرمجين ومحللين ومدراء مشروع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حللو نظم المعلوم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حليل الاجراءات في العمل وتحديد مكان المشاكل وعدم الكفاءه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صممو نظم 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صممون الحلول للمشاكل التي تظهر بالمنظمه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دير البرمجه والبر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مسئول عن برمجه النظم واختباراتها والمبرمجيون هم فنيين على كتابه البرامج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دير العمليات ومشغلو الح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سئول عن الاستخدام الكف لمعدات الحاسب فيشرف على ادخال البيانات من مشغلون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 xml:space="preserve">المراجعون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مسئولين عن تقييم فعالية وكفاءه النظام وحفظ السلامه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دير قواعد 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شرف على كل البيانات المستخدمه في تشغيل المعلومات وتنظيمها ومراقبتها وحمايتها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دير الشب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سئول عن استخدم وحده الحوسبه المتصله بعضها ببعض بكفاءه وفعاليه</w:t>
      </w:r>
    </w:p>
    <w:p>
      <w:pPr>
        <w:pStyle w:val="ListParagraph"/>
        <w:numPr>
          <w:ilvl w:val="0"/>
          <w:numId w:val="2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مستخدمون النهائ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لعبون دور مهم في تطوير وتصميم النظم المعلوماتيه</w:t>
      </w:r>
    </w:p>
    <w:p>
      <w:pPr>
        <w:pStyle w:val="ListParagraph"/>
        <w:pBdr>
          <w:bottom w:val="double" w:sz="6" w:space="1" w:color="000000"/>
        </w:pBdr>
        <w:rPr>
          <w:color w:val="943634" w:themeColor="accent2" w:themeShade="bf"/>
          <w:sz w:val="20"/>
          <w:szCs w:val="20"/>
        </w:rPr>
      </w:pPr>
      <w:r>
        <w:rPr>
          <w:color w:val="943634" w:themeColor="accent2" w:themeShade="bf"/>
          <w:sz w:val="20"/>
          <w:szCs w:val="20"/>
          <w:rtl w:val="true"/>
        </w:rPr>
        <w:t>(</w:t>
      </w:r>
      <w:r>
        <w:rPr>
          <w:color w:val="943634" w:themeColor="accent2" w:themeShade="bf"/>
          <w:sz w:val="20"/>
          <w:sz w:val="20"/>
          <w:szCs w:val="20"/>
          <w:rtl w:val="true"/>
        </w:rPr>
        <w:t xml:space="preserve">يتدخلون في تحديد متطلبات النظام ويعتمدون الموافقه على الاختبار والقبول </w:t>
      </w:r>
      <w:r>
        <w:rPr>
          <w:color w:val="943634" w:themeColor="accent2" w:themeShade="bf"/>
          <w:sz w:val="20"/>
          <w:szCs w:val="20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عمليات الاساسيه في النوذج العلائقي بقواعد 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ملية الاختبار</w:t>
      </w:r>
    </w:p>
    <w:p>
      <w:pPr>
        <w:pStyle w:val="ListParagraph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ملية الاسقاط</w:t>
      </w:r>
    </w:p>
    <w:p>
      <w:pPr>
        <w:pStyle w:val="ListParagraph"/>
        <w:numPr>
          <w:ilvl w:val="0"/>
          <w:numId w:val="16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ملية الربط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طرق العمل على الملفات</w:t>
      </w:r>
    </w:p>
    <w:p>
      <w:pPr>
        <w:pStyle w:val="ListParagraph"/>
        <w:numPr>
          <w:ilvl w:val="0"/>
          <w:numId w:val="22"/>
        </w:numPr>
        <w:rPr>
          <w:sz w:val="20"/>
          <w:szCs w:val="20"/>
        </w:rPr>
      </w:pPr>
      <w:r>
        <w:rPr>
          <w:color w:val="548DD4" w:themeColor="text2" w:themeTint="99"/>
          <w:sz w:val="20"/>
          <w:sz w:val="20"/>
          <w:szCs w:val="20"/>
          <w:rtl w:val="true"/>
        </w:rPr>
        <w:t>تشغيل الدف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 xml:space="preserve">عملية الخط المغلق </w:t>
      </w:r>
      <w:r>
        <w:rPr>
          <w:sz w:val="20"/>
          <w:szCs w:val="20"/>
        </w:rPr>
        <w:t>offline</w:t>
      </w:r>
    </w:p>
    <w:p>
      <w:pPr>
        <w:pStyle w:val="ListParagraph"/>
        <w:numPr>
          <w:ilvl w:val="0"/>
          <w:numId w:val="22"/>
        </w:numPr>
        <w:rPr>
          <w:sz w:val="20"/>
          <w:szCs w:val="20"/>
        </w:rPr>
      </w:pPr>
      <w:r>
        <w:rPr>
          <w:color w:val="548DD4" w:themeColor="text2" w:themeTint="99"/>
          <w:sz w:val="20"/>
          <w:sz w:val="20"/>
          <w:szCs w:val="20"/>
          <w:rtl w:val="true"/>
        </w:rPr>
        <w:t>التشغيل المت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عملية الخط المفتوح </w:t>
      </w:r>
      <w:r>
        <w:rPr>
          <w:sz w:val="20"/>
          <w:szCs w:val="20"/>
        </w:rPr>
        <w:t>online</w:t>
      </w:r>
    </w:p>
    <w:p>
      <w:pPr>
        <w:pStyle w:val="ListParagraph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وتسمي احد صيغ التشغيل المتداخل </w:t>
      </w:r>
      <w:r>
        <w:rPr>
          <w:color w:val="548DD4" w:themeColor="text2" w:themeTint="99"/>
          <w:sz w:val="20"/>
          <w:sz w:val="20"/>
          <w:szCs w:val="20"/>
          <w:rtl w:val="true"/>
        </w:rPr>
        <w:t>تشغيل العمليات الجاريه</w:t>
      </w:r>
      <w:r>
        <w:rPr>
          <w:sz w:val="20"/>
          <w:sz w:val="20"/>
          <w:szCs w:val="20"/>
          <w:rtl w:val="true"/>
        </w:rPr>
        <w:t xml:space="preserve"> ويمكن المستخدم من اتمام ادخال العمليات من موقعها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عيوب النظم التقليدية للملفات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>السجلات</w:t>
      </w:r>
      <w:r>
        <w:rPr>
          <w:color w:val="FF000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:</w:t>
      </w:r>
    </w:p>
    <w:p>
      <w:pPr>
        <w:pStyle w:val="ListParagraph"/>
        <w:numPr>
          <w:ilvl w:val="0"/>
          <w:numId w:val="27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تشابه والحشو ب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نفس البيانات يمكن ان تخزن في ملفات مختلفه</w:t>
      </w:r>
    </w:p>
    <w:p>
      <w:pPr>
        <w:pStyle w:val="ListParagraph"/>
        <w:numPr>
          <w:ilvl w:val="0"/>
          <w:numId w:val="27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عدم استقلاليه البرامج والبيانات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تغير في طريقة تنظيم البيانات او نوعها يودي الى حتما الى تغير البرامج المستخدمه</w:t>
      </w:r>
    </w:p>
    <w:p>
      <w:pPr>
        <w:pStyle w:val="ListParagraph"/>
        <w:numPr>
          <w:ilvl w:val="0"/>
          <w:numId w:val="27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نفص في المورنه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اذا طلب تقرير ما يحتاج الى وقت طويل لتنفيذ الامر لتشتت الملفات بين الاقسام</w:t>
      </w:r>
    </w:p>
    <w:p>
      <w:pPr>
        <w:pStyle w:val="ListParagraph"/>
        <w:numPr>
          <w:ilvl w:val="0"/>
          <w:numId w:val="27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امن ال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توجد البيانات والمعلومات على مستوي كل الاقسام يضعف السيطره عليها وادارتها</w:t>
      </w:r>
    </w:p>
    <w:p>
      <w:pPr>
        <w:pStyle w:val="ListParagraph"/>
        <w:numPr>
          <w:ilvl w:val="0"/>
          <w:numId w:val="27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نقص في مشاركة 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تشتت الملفات يجعل عملية تقاسم البيانات والحصول عليها امر صعب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نواع تنظيم تخزين الملفات على وسط التخزين</w:t>
      </w:r>
    </w:p>
    <w:p>
      <w:pPr>
        <w:pStyle w:val="ListParagraph"/>
        <w:numPr>
          <w:ilvl w:val="0"/>
          <w:numId w:val="28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تنظيم التتابعي للم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يعني ان الملفات تتبع بعضها البعض بطريقة تسلسليه يتم الوصول لها حسب الترتيب الابجدي</w:t>
      </w:r>
    </w:p>
    <w:p>
      <w:pPr>
        <w:pStyle w:val="ListParagraph"/>
        <w:numPr>
          <w:ilvl w:val="0"/>
          <w:numId w:val="28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تنظيم المباشر العشوا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يعني تخزين السجلات دون ترتيب منطقي او تتابعي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نواع قواعد البيانات</w:t>
      </w:r>
    </w:p>
    <w:p>
      <w:pPr>
        <w:pStyle w:val="ListParagraph"/>
        <w:numPr>
          <w:ilvl w:val="0"/>
          <w:numId w:val="29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نموذج الهر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هيكل هرمي مستخدم لقاعدة البيانات الموارد البشرية</w:t>
      </w:r>
    </w:p>
    <w:p>
      <w:pPr>
        <w:pStyle w:val="ListParagraph"/>
        <w:numPr>
          <w:ilvl w:val="0"/>
          <w:numId w:val="29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نموذج الشب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علي شكل متشابك حسب نظام معين</w:t>
      </w:r>
    </w:p>
    <w:p>
      <w:pPr>
        <w:pStyle w:val="ListParagraph"/>
        <w:numPr>
          <w:ilvl w:val="0"/>
          <w:numId w:val="29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نوذج العلائقي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جدول ثنائية الابعاد</w:t>
      </w:r>
    </w:p>
    <w:p>
      <w:pPr>
        <w:pStyle w:val="ListParagraph"/>
        <w:numPr>
          <w:ilvl w:val="0"/>
          <w:numId w:val="29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قواعد البيانات الموجهه للاشي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تخزن في عنصر واحد يسمي كيان او شي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كائنية التوجه</w:t>
      </w:r>
      <w:r>
        <w:rPr>
          <w:sz w:val="20"/>
          <w:szCs w:val="20"/>
          <w:rtl w:val="true"/>
        </w:rPr>
        <w:t>)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نواع التغير التنظيميه</w:t>
      </w:r>
      <w:r>
        <w:rPr>
          <w:sz w:val="20"/>
          <w:sz w:val="20"/>
          <w:szCs w:val="20"/>
          <w:rtl w:val="true"/>
        </w:rPr>
        <w:t xml:space="preserve"> المحاظره </w:t>
      </w:r>
      <w:r>
        <w:rPr>
          <w:sz w:val="20"/>
          <w:szCs w:val="20"/>
        </w:rPr>
        <w:t>11</w:t>
      </w:r>
    </w:p>
    <w:p>
      <w:pPr>
        <w:pStyle w:val="ListParagraph"/>
        <w:numPr>
          <w:ilvl w:val="0"/>
          <w:numId w:val="23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ات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ستخدام الحاسب الالي لمساعدة الموظفين في اداء اعمالهم باكثركفاءه وفعالية</w:t>
      </w:r>
    </w:p>
    <w:p>
      <w:pPr>
        <w:pStyle w:val="ListParagraph"/>
        <w:numPr>
          <w:ilvl w:val="0"/>
          <w:numId w:val="23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تبرير المنطقي للاجراء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مج وتنظيم اجراءات العمل والتخلص من المعوقات</w:t>
      </w:r>
    </w:p>
    <w:p>
      <w:pPr>
        <w:pStyle w:val="ListParagraph"/>
        <w:numPr>
          <w:ilvl w:val="0"/>
          <w:numId w:val="23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عاده هندسة ال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حليل اجراءات الاعمال لتبسيطها واعادة تصميمها</w:t>
      </w:r>
    </w:p>
    <w:p>
      <w:pPr>
        <w:pStyle w:val="ListParagraph"/>
        <w:numPr>
          <w:ilvl w:val="0"/>
          <w:numId w:val="23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تحول النموذ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عاده وضع المفاهيم واعاده التصورالجذري لطبيعه الاعمال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عملية التحول من النظام القديم الى النظام الجديد</w:t>
      </w:r>
      <w:r>
        <w:rPr>
          <w:sz w:val="20"/>
          <w:sz w:val="20"/>
          <w:szCs w:val="20"/>
          <w:rtl w:val="true"/>
        </w:rPr>
        <w:t xml:space="preserve"> المحاظره </w:t>
      </w:r>
      <w:r>
        <w:rPr>
          <w:sz w:val="20"/>
          <w:szCs w:val="20"/>
        </w:rPr>
        <w:t>12</w:t>
      </w:r>
    </w:p>
    <w:p>
      <w:pPr>
        <w:pStyle w:val="ListParagraph"/>
        <w:numPr>
          <w:ilvl w:val="0"/>
          <w:numId w:val="24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ستراتيجيه التو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تم تشغيل النظام الجديد اثناء تشغيل النظام القديم</w:t>
      </w:r>
    </w:p>
    <w:p>
      <w:pPr>
        <w:pStyle w:val="ListParagraph"/>
        <w:numPr>
          <w:ilvl w:val="0"/>
          <w:numId w:val="24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ستراتيجية الانتقال المب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تم احلال النظام الجديد مكان القديم تماما ويتم البدء وتشغيل الجديد فورا</w:t>
      </w:r>
    </w:p>
    <w:p>
      <w:pPr>
        <w:pStyle w:val="ListParagraph"/>
        <w:numPr>
          <w:ilvl w:val="0"/>
          <w:numId w:val="24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ستراتيجه الدراسه التجر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يتم تطبيق النظام في منظقه محدوده اذا ثبت فعاليته يعمم على الاقسام الاخري</w:t>
      </w:r>
    </w:p>
    <w:p>
      <w:pPr>
        <w:pStyle w:val="ListParagraph"/>
        <w:numPr>
          <w:ilvl w:val="0"/>
          <w:numId w:val="24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ستراتيجة الطريقه المر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تم العمل بالنظام الجديد على مراحل سواء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نواع اختبارات النظام من النشاطات</w:t>
      </w:r>
    </w:p>
    <w:p>
      <w:pPr>
        <w:pStyle w:val="ListParagraph"/>
        <w:numPr>
          <w:ilvl w:val="0"/>
          <w:numId w:val="25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ختبار الوحدات او ال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يتم اختبار كل وحده او برنامج بطريقه منفرده في النظام لضمان خلو البرنامج من الاخطاء</w:t>
      </w:r>
    </w:p>
    <w:p>
      <w:pPr>
        <w:pStyle w:val="ListParagraph"/>
        <w:numPr>
          <w:ilvl w:val="0"/>
          <w:numId w:val="25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ختبار 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يقوم باختبار نظام المعلومات ككل</w:t>
      </w:r>
    </w:p>
    <w:p>
      <w:pPr>
        <w:pStyle w:val="ListParagraph"/>
        <w:numPr>
          <w:ilvl w:val="0"/>
          <w:numId w:val="25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ختبار ال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يكون بمثابه الشهاده النهائيه بان النظام جاهز للاستخدام ويتم تقيمه من قبل المستخدمين ومراجعتها بالادار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تحديد حاجات المنظمه من المعلومات</w:t>
      </w:r>
    </w:p>
    <w:p>
      <w:pPr>
        <w:pStyle w:val="ListParagraph"/>
        <w:numPr>
          <w:ilvl w:val="0"/>
          <w:numId w:val="26"/>
        </w:numPr>
        <w:rPr>
          <w:color w:val="00B0F0"/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طريقه تحليل الموسسه او تخطيط نظم الاعمال</w:t>
      </w:r>
    </w:p>
    <w:p>
      <w:pPr>
        <w:pStyle w:val="ListParagrap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فهم الكامل لحتياجات المنظمه ككل خيث يتم التعرف على وحدات المنظمه ووضائفها وعملياتها وبياناتها</w:t>
      </w:r>
    </w:p>
    <w:p>
      <w:pPr>
        <w:pStyle w:val="ListParagraph"/>
        <w:numPr>
          <w:ilvl w:val="0"/>
          <w:numId w:val="26"/>
        </w:numPr>
        <w:rPr>
          <w:color w:val="00B0F0"/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طريقة التحليل الاستراتيجيه</w:t>
      </w:r>
    </w:p>
    <w:p>
      <w:pPr>
        <w:pStyle w:val="ListParagraph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تمد على فكره امكانية تحديد احتياجات المنظمه من المعلومات من خلال عدد قليل من عناصرالنجاح الخاصه بالمدراء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تحديات التي تواجه التجارة والاعمال الالكترون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شل بعض المنظمات في استخدام الانترنت</w:t>
      </w:r>
    </w:p>
    <w:p>
      <w:pPr>
        <w:pStyle w:val="ListParagraph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خذ بعين الاعتبار تقسيم الشركه مواقع الانتاج ومكاتب المبيعات</w:t>
      </w:r>
    </w:p>
    <w:p>
      <w:pPr>
        <w:pStyle w:val="ListParagraph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نافس هاو التعارض بين اكثر من سلسله لتقديم الخدمات او المنتج لنفس الشركه</w:t>
      </w:r>
    </w:p>
    <w:p>
      <w:pPr>
        <w:pStyle w:val="ListParagraph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عوبه وبطء الاتصال وقت الذروه</w:t>
      </w:r>
    </w:p>
    <w:p>
      <w:pPr>
        <w:pStyle w:val="ListParagraph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اتوجد ارضيه مشتركه لحل النزعات والفصل في قضايا المعلومات</w:t>
      </w:r>
    </w:p>
    <w:p>
      <w:pPr>
        <w:pStyle w:val="ListParagraph"/>
        <w:numPr>
          <w:ilvl w:val="0"/>
          <w:numId w:val="26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امل الامن والخصوصي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خدمات الانترنت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خدمة البريد الالكت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تسمح بتواصل الافراد فيما بينهم بارسال رسائل متعدده الوسائط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خدمه الدردش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يسمح التواصل المباشر بين شخصين او اكثر من خلال برامج خاصه بالمحادثات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نتديات الحو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لتبادل الافكار والمعلومات حول موضوع معين معلن عنه خلال لوحات الاعلانات الالكترونيه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 xml:space="preserve">تلنت </w:t>
      </w:r>
      <w:r>
        <w:rPr>
          <w:color w:val="00B0F0"/>
          <w:sz w:val="20"/>
          <w:szCs w:val="20"/>
        </w:rPr>
        <w:t>telnet</w:t>
      </w:r>
      <w:r>
        <w:rPr>
          <w:sz w:val="20"/>
          <w:szCs w:val="20"/>
          <w:rtl w:val="true"/>
        </w:rPr>
        <w:t xml:space="preserve"> =</w:t>
      </w:r>
      <w:r>
        <w:rPr>
          <w:sz w:val="20"/>
          <w:sz w:val="20"/>
          <w:szCs w:val="20"/>
          <w:rtl w:val="true"/>
        </w:rPr>
        <w:t>برتوكول يحاكي جهاز للاتصال عبر الشبكه حيث يمكن الدخول على حاسب من حاسب اخر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Cs w:val="20"/>
        </w:rPr>
        <w:t>ftp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لنقل الملفات من حاسب الى حاسب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Cs w:val="20"/>
        </w:rPr>
        <w:t>www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هي شبكه عالميه من صفحات الويب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Cs w:val="20"/>
        </w:rPr>
        <w:t>http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بروتوكول اتصال بين خادم ويب وعميل لعرض صفحات النت ضمن متصفح الويب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موقع و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color w:val="00B0F0"/>
          <w:sz w:val="20"/>
          <w:szCs w:val="20"/>
        </w:rPr>
        <w:t>web site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مجموعه صفحات ويب مرتبطه بعضها ببعض من خلال الارتباطات التشعبيه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 xml:space="preserve">صفحات ويب </w:t>
      </w:r>
      <w:r>
        <w:rPr>
          <w:color w:val="00B0F0"/>
          <w:sz w:val="20"/>
          <w:szCs w:val="20"/>
        </w:rPr>
        <w:t>web pages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صفحات مرتبطه حيث تولف صفحه البدايه الممثله بواجه الموقع وصفحات داخليه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Cs w:val="20"/>
        </w:rPr>
        <w:t>Html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لغه تستخدم لكتابه صفحات النت او تصميم موقع الويب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Cs w:val="20"/>
        </w:rPr>
        <w:t>Web master</w:t>
      </w:r>
      <w:r>
        <w:rPr>
          <w:color w:val="00B0F0"/>
          <w:sz w:val="20"/>
          <w:szCs w:val="20"/>
          <w:rtl w:val="true"/>
        </w:rPr>
        <w:t xml:space="preserve"> </w:t>
      </w:r>
      <w:r>
        <w:rPr>
          <w:color w:val="00B0F0"/>
          <w:sz w:val="20"/>
          <w:sz w:val="20"/>
          <w:szCs w:val="20"/>
          <w:rtl w:val="true"/>
        </w:rPr>
        <w:t xml:space="preserve">مسئول الموقع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هو الشخص المسئول من قبل الشركه عن الموقع حيث يشرف عليه ويديره</w:t>
      </w:r>
    </w:p>
    <w:p>
      <w:pPr>
        <w:pStyle w:val="ListParagraph"/>
        <w:numPr>
          <w:ilvl w:val="0"/>
          <w:numId w:val="30"/>
        </w:numPr>
        <w:rPr>
          <w:sz w:val="20"/>
          <w:szCs w:val="20"/>
        </w:rPr>
      </w:pPr>
      <w:r>
        <w:rPr>
          <w:color w:val="00B0F0"/>
          <w:sz w:val="20"/>
          <w:szCs w:val="20"/>
        </w:rPr>
        <w:t>Xml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 xml:space="preserve">لغه تعريف البيانات ضمن صفحات </w:t>
      </w:r>
      <w:r>
        <w:rPr>
          <w:sz w:val="20"/>
          <w:szCs w:val="20"/>
        </w:rPr>
        <w:t>html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للتمكن من البحث فيها</w:t>
      </w:r>
    </w:p>
    <w:p>
      <w:pPr>
        <w:pStyle w:val="ListParagraph"/>
        <w:numPr>
          <w:ilvl w:val="0"/>
          <w:numId w:val="30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Cs w:val="20"/>
        </w:rPr>
        <w:t>url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 w:val="20"/>
          <w:szCs w:val="20"/>
          <w:rtl w:val="true"/>
        </w:rPr>
        <w:t>نص يعرف ويحدد عنوان موقع صفحات الويب على الانترن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محركات البحث</w:t>
      </w:r>
    </w:p>
    <w:p>
      <w:pPr>
        <w:pStyle w:val="ListParagraph"/>
        <w:numPr>
          <w:ilvl w:val="0"/>
          <w:numId w:val="3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برنامج العنكب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web spider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تستخدم لايجاد صفحات جديده على الويب لاخذها بالاعتبار</w:t>
      </w:r>
    </w:p>
    <w:p>
      <w:pPr>
        <w:pStyle w:val="ListParagraph"/>
        <w:numPr>
          <w:ilvl w:val="0"/>
          <w:numId w:val="31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برنامج المفه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ndexer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يجمع ويخزن البيانات في قاعده ضخمه توصف صفحات الويب وتصنيفها وتعتمد على العنكبوت وتعتمد على بعض المعايير الاكثر تكرارا من غيرها</w:t>
      </w:r>
    </w:p>
    <w:p>
      <w:pPr>
        <w:pStyle w:val="ListParagraph"/>
        <w:numPr>
          <w:ilvl w:val="0"/>
          <w:numId w:val="31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برنامج محرك 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ياخذ الكلمات المفتاحيه ويبحث في صفحات الويب التي تحقق الاستعلام الذي كونه برنامج المفهرس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هناك عدة مشاكل وتحديات يجب على المدراء مواجهتها</w:t>
      </w:r>
    </w:p>
    <w:p>
      <w:pPr>
        <w:pStyle w:val="ListParagraph"/>
        <w:numPr>
          <w:ilvl w:val="0"/>
          <w:numId w:val="32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تحدي استراتيجيات ال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مثل تغير تصرفات واعمال الافراد والمنظمه واستخدام نماذج جديده للاعمال</w:t>
      </w:r>
    </w:p>
    <w:p>
      <w:pPr>
        <w:pStyle w:val="ListParagraph"/>
        <w:numPr>
          <w:ilvl w:val="0"/>
          <w:numId w:val="32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تحدي العول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انتاح وبيع المنتجات للعديد من الدول</w:t>
      </w:r>
    </w:p>
    <w:p>
      <w:pPr>
        <w:pStyle w:val="ListParagraph"/>
        <w:numPr>
          <w:ilvl w:val="0"/>
          <w:numId w:val="32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تحدي النية التحتيه لتكنولوجيا 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انشاء وتطوير بنيه تحتيه جديده</w:t>
      </w:r>
    </w:p>
    <w:p>
      <w:pPr>
        <w:pStyle w:val="ListParagraph"/>
        <w:numPr>
          <w:ilvl w:val="0"/>
          <w:numId w:val="32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تحدي الاستثمار في نظم 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تصميم وانتاج وتوصيل وصيانه المنتجات الجديده</w:t>
      </w:r>
    </w:p>
    <w:p>
      <w:pPr>
        <w:pStyle w:val="ListParagraph"/>
        <w:numPr>
          <w:ilvl w:val="0"/>
          <w:numId w:val="32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الاخلاقيات وال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انتهاك خصوصيه الافراد بتسريب معلوماتهم الشخصيه الحقوق الفكري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انواع التنظيميه للمنظما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فردي </w:t>
      </w:r>
      <w:r>
        <w:rPr>
          <w:sz w:val="20"/>
          <w:szCs w:val="20"/>
        </w:rPr>
        <w:t>individual  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جموعه </w:t>
      </w:r>
      <w:r>
        <w:rPr>
          <w:sz w:val="20"/>
          <w:szCs w:val="20"/>
        </w:rPr>
        <w:t>team 3-department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قسم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قطاع </w:t>
      </w:r>
      <w:r>
        <w:rPr>
          <w:sz w:val="20"/>
          <w:szCs w:val="20"/>
        </w:rPr>
        <w:t>division   5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نظمه </w:t>
      </w:r>
      <w:r>
        <w:rPr>
          <w:sz w:val="20"/>
          <w:szCs w:val="20"/>
        </w:rPr>
        <w:t>organization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شبكة المنظمات </w:t>
      </w:r>
      <w:r>
        <w:rPr>
          <w:sz w:val="20"/>
          <w:szCs w:val="20"/>
        </w:rPr>
        <w:t>organization network  7-interorginization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بين المنظمات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نواع مجموعه العمل</w:t>
      </w:r>
    </w:p>
    <w:p>
      <w:pPr>
        <w:pStyle w:val="ListParagraph"/>
        <w:numPr>
          <w:ilvl w:val="0"/>
          <w:numId w:val="33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هرميه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لجان مشتركه بين الادارات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شروع فرق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مهمه القوات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الشبكه الاجتماعيه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لجان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نظريات الاقتص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نموذج الاقتصاد الجز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يعتبر تكنولوجيا المعلومات من عوامل الانتاج</w:t>
      </w:r>
    </w:p>
    <w:p>
      <w:pPr>
        <w:pStyle w:val="ListParagraph"/>
        <w:numPr>
          <w:ilvl w:val="0"/>
          <w:numId w:val="34"/>
        </w:numP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نظرية تكلفة المعام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عتبر الصفقات الداخلية محدوده التكاليف مقارنه بالصفقات الخارجية</w:t>
      </w:r>
    </w:p>
    <w:p>
      <w:pPr>
        <w:pStyle w:val="ListParagraph"/>
        <w:numPr>
          <w:ilvl w:val="0"/>
          <w:numId w:val="34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color w:val="00B0F0"/>
          <w:sz w:val="20"/>
          <w:sz w:val="20"/>
          <w:szCs w:val="20"/>
          <w:rtl w:val="true"/>
        </w:rPr>
        <w:t>نظرية الوك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عتبر ان الشركه هي رابطه بين الوكلاء الذين يصنعون القرارات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نظريات السلوك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5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نظرية القرار والتحكم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نظريه الاجتماعيه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نظريه المقدمة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نظريه الثقافية 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نظريه السياسيه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من المفاهيم الفنية او التقنيه لنظام المعلومات</w:t>
      </w:r>
    </w:p>
    <w:p>
      <w:pPr>
        <w:pStyle w:val="ListParagraph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وم الكومبيوتر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لوم الاداره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حوث العمليات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من المفاهيم السلوكيه</w:t>
      </w:r>
    </w:p>
    <w:p>
      <w:pPr>
        <w:pStyle w:val="ListParagraph"/>
        <w:numPr>
          <w:ilvl w:val="0"/>
          <w:numId w:val="37"/>
        </w:numPr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م الاجتماع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علم النفس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لم الاقتصاد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من العقبات التنظيميه لبيئه قاعده البيانات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وزيع السلطات – ملكية المعلومات – توازن الاستثمارات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 xml:space="preserve">تعاريف 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جراءات ال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القوانين والقواعد التي تم تصميمها لاستخدامها في انجاز المهام والمعاملات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م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مجموعه من السجلات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سج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مجموعه من الحقول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الح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مجموعه من البيانات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نظم 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مجموعه عناصر مترابطه تعمل على جمع وتخزين ومعالجه البيانات وبثها للمستفيد</w:t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مخازن 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=</w:t>
      </w:r>
      <w:r>
        <w:rPr>
          <w:sz w:val="20"/>
          <w:sz w:val="20"/>
          <w:szCs w:val="20"/>
          <w:rtl w:val="true"/>
        </w:rPr>
        <w:t>هي قاعده بيانات ضخمه تشمل بيانات تاريخيه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mbria-Bold">
    <w:charset w:val="01"/>
    <w:family w:val="roman"/>
    <w:pitch w:val="variable"/>
  </w:font>
  <w:font w:name="TT61t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8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6a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8</Pages>
  <Words>2450</Words>
  <Characters>13971</Characters>
  <CharactersWithSpaces>1638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56:00Z</dcterms:created>
  <dc:creator>DELL</dc:creator>
  <dc:description/>
  <dc:language>en-US</dc:language>
  <cp:lastModifiedBy>DELL</cp:lastModifiedBy>
  <dcterms:modified xsi:type="dcterms:W3CDTF">2012-12-31T1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